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kern w:val="2"/>
        </w:rPr>
      </w:pPr>
      <w:r>
        <w:rPr>
          <w:b/>
          <w:bCs/>
          <w:kern w:val="2"/>
        </w:rPr>
      </w:r>
      <w:bookmarkStart w:id="0" w:name="_Hlk3282378"/>
      <w:bookmarkStart w:id="1" w:name="OLE_LINK2"/>
      <w:bookmarkStart w:id="2" w:name="OLE_LINK1"/>
      <w:bookmarkStart w:id="3" w:name="_Hlk3282378"/>
      <w:bookmarkStart w:id="4" w:name="OLE_LINK2"/>
      <w:bookmarkStart w:id="5" w:name="OLE_LINK1"/>
      <w:bookmarkEnd w:id="3"/>
      <w:bookmarkEnd w:id="4"/>
      <w:bookmarkEnd w:id="5"/>
    </w:p>
    <w:p>
      <w:pPr>
        <w:pStyle w:val="Normal"/>
        <w:jc w:val="center"/>
        <w:rPr>
          <w:b/>
          <w:b/>
          <w:bCs/>
          <w:kern w:val="2"/>
        </w:rPr>
      </w:pPr>
      <w:r>
        <w:rPr>
          <w:b/>
          <w:bCs/>
          <w:kern w:val="2"/>
        </w:rPr>
      </w:r>
    </w:p>
    <w:p>
      <w:pPr>
        <w:pStyle w:val="Normal"/>
        <w:jc w:val="center"/>
        <w:rPr>
          <w:rFonts w:ascii="Arial" w:hAnsi="Arial" w:cs="Arial"/>
          <w:b/>
          <w:b/>
          <w:bCs/>
          <w:kern w:val="2"/>
          <w:u w:val="single"/>
        </w:rPr>
      </w:pPr>
      <w:r>
        <w:rPr>
          <w:rFonts w:cs="Arial" w:ascii="Arial" w:hAnsi="Arial"/>
          <w:b/>
          <w:bCs/>
          <w:kern w:val="2"/>
          <w:u w:val="single"/>
        </w:rPr>
        <w:t>JERI ROBINSON</w:t>
      </w:r>
    </w:p>
    <w:p>
      <w:pPr>
        <w:pStyle w:val="Normal"/>
        <w:jc w:val="center"/>
        <w:rPr>
          <w:rFonts w:ascii="Arial" w:hAnsi="Arial" w:cs="Arial"/>
          <w:b/>
          <w:b/>
          <w:bCs/>
          <w:kern w:val="2"/>
          <w:sz w:val="28"/>
          <w:u w:val="single"/>
        </w:rPr>
      </w:pPr>
      <w:r>
        <w:rPr>
          <w:rFonts w:cs="Arial" w:ascii="Arial" w:hAnsi="Arial"/>
          <w:b/>
          <w:bCs/>
          <w:kern w:val="2"/>
          <w:sz w:val="28"/>
          <w:u w:val="single"/>
        </w:rPr>
      </w:r>
    </w:p>
    <w:p>
      <w:pPr>
        <w:pStyle w:val="Normal"/>
        <w:jc w:val="center"/>
        <w:rPr>
          <w:rFonts w:ascii="Arial" w:hAnsi="Arial" w:cs="Arial"/>
          <w:b/>
          <w:b/>
          <w:bCs/>
          <w:kern w:val="2"/>
          <w:sz w:val="28"/>
        </w:rPr>
      </w:pPr>
      <w:r>
        <w:rPr>
          <w:rFonts w:cs="Arial" w:ascii="Arial" w:hAnsi="Arial"/>
          <w:b/>
          <w:bCs/>
          <w:kern w:val="2"/>
          <w:sz w:val="28"/>
        </w:rPr>
      </w:r>
    </w:p>
    <w:p>
      <w:pPr>
        <w:pStyle w:val="Normal"/>
        <w:rPr>
          <w:rFonts w:ascii="Arial" w:hAnsi="Arial" w:cs="Arial"/>
          <w:kern w:val="2"/>
          <w:sz w:val="20"/>
        </w:rPr>
      </w:pPr>
      <w:r>
        <w:rPr>
          <w:rFonts w:cs="Arial" w:ascii="Arial" w:hAnsi="Arial"/>
          <w:kern w:val="2"/>
          <w:sz w:val="20"/>
        </w:rPr>
        <w:t>I came to the museum in 1973.  I came from being a pre-school teacher and came to join the Community Services Department.  And as part of that, spent most of my time sort of outside of the museum.  So I really didn’t see myself as being a museum staff member in terms of the Visitor’s Center, Exhibit Center, but really more of a resource person, and felt sort of outside/inside.  But because a lot of my work dealt with the pre-school community, I became sort of their spokesperson inside, and continued to feel the push about their not feeling they had enough access to the museum, or the museum sort of servicing their needs.  Because I think we all understood the museum was for kids 6 and above.  And it was sort of an accepted fact that that’s who the audience of the museum was, even though families came with younger kids.  And we were sort of, I think, just on the threshold of understanding the importance of the learning in early childhood.  I think people were paying attention to it, looking at more than just care in terms of daycare.  So the idea that important learning, special learning was happening for kids, what kinds of ways did that need to take form?  What kind of opportunities?  And here was the museum, a place that people wanted access to.  But clearly both content, even though it worked for the audience, wasn’t specifically for them.</w:t>
      </w:r>
    </w:p>
    <w:p>
      <w:pPr>
        <w:pStyle w:val="Normal"/>
        <w:rPr>
          <w:rFonts w:ascii="Arial" w:hAnsi="Arial" w:cs="Arial"/>
          <w:kern w:val="2"/>
          <w:sz w:val="20"/>
        </w:rPr>
      </w:pPr>
      <w:r>
        <w:rPr>
          <w:rFonts w:cs="Arial" w:ascii="Arial" w:hAnsi="Arial"/>
          <w:kern w:val="2"/>
          <w:sz w:val="20"/>
        </w:rPr>
      </w:r>
    </w:p>
    <w:p>
      <w:pPr>
        <w:pStyle w:val="Normal"/>
        <w:rPr>
          <w:rFonts w:ascii="Arial" w:hAnsi="Arial" w:cs="Arial"/>
          <w:kern w:val="2"/>
          <w:sz w:val="20"/>
        </w:rPr>
      </w:pPr>
      <w:r>
        <w:rPr>
          <w:rFonts w:cs="Arial" w:ascii="Arial" w:hAnsi="Arial"/>
          <w:kern w:val="2"/>
          <w:sz w:val="20"/>
        </w:rPr>
        <w:t>And so I found myself sort of in a precarious position of sort of feeling as an outsider anyway, being an early childhood person in a museum that sort of was looking at it from one perspective, but it felt like it was sort of not the agenda.  And so to have the audacity to want it to be an agenda both felt right and scary all at the same time.  And I think part of it was trying to figure out, well, who am I in this whole equation?  I’m a) a black female in a world that doesn’t have a lot of people like me, and certainly doesn’t have many people talking about early childhood.  Yet I sat in the city and saw a great need in an audience that wanted access, and felt, well, here I am.  As a conduit I might as well try.  And the trying was really scary.  Because in some ways I wanted to be polite and to hear and to listen and to respect what had happened before or sort of what the agenda was.  But at the same time it was this gnawing feeling that there was so much evidence all around us that this was the right time, the need was there, the audience was asking for access and support.  And in many ways you had said to us it’s a time to dream.  We’re thinking about moving.  What is that new museum going to be like and for whom is it going to be?  And all I could see was this audience sitting before me, and felt, well, I’m here now, I guess I at least have to try to be a spokesperson and to try and figure out what’s going to be the best way to get people to see what I’m seeing, to think about it in new ways.</w:t>
      </w:r>
    </w:p>
    <w:p>
      <w:pPr>
        <w:pStyle w:val="Normal"/>
        <w:rPr>
          <w:rFonts w:ascii="Arial" w:hAnsi="Arial" w:cs="Arial"/>
          <w:kern w:val="2"/>
          <w:sz w:val="20"/>
        </w:rPr>
      </w:pPr>
      <w:r>
        <w:rPr>
          <w:rFonts w:cs="Arial" w:ascii="Arial" w:hAnsi="Arial"/>
          <w:kern w:val="2"/>
          <w:sz w:val="20"/>
        </w:rPr>
      </w:r>
    </w:p>
    <w:p>
      <w:pPr>
        <w:pStyle w:val="Normal"/>
        <w:rPr/>
      </w:pPr>
      <w:r>
        <w:rPr>
          <w:rFonts w:cs="Arial" w:ascii="Arial" w:hAnsi="Arial"/>
          <w:kern w:val="2"/>
          <w:sz w:val="20"/>
        </w:rPr>
        <w:t xml:space="preserve">And along came Robie Harris.  And I can’t for the life of me remember exactly how we got connected.  And it might have been because she had just written this book, </w:t>
      </w:r>
      <w:r>
        <w:rPr>
          <w:rFonts w:cs="Arial" w:ascii="Arial" w:hAnsi="Arial"/>
          <w:kern w:val="2"/>
          <w:sz w:val="20"/>
          <w:u w:val="single"/>
        </w:rPr>
        <w:t>Before You Were Three</w:t>
      </w:r>
      <w:r>
        <w:rPr>
          <w:rFonts w:cs="Arial" w:ascii="Arial" w:hAnsi="Arial"/>
          <w:kern w:val="2"/>
          <w:sz w:val="20"/>
        </w:rPr>
        <w:t>.  And I know that we were looking for new voices, new money, all kinds of things.  Anyway, she and I got hooked up together, and she’d written a book about the early years, and we had done some things.  And again, I felt like, well, here is more of a way of – this book was written for the right age group, 8-13 year olds.  It was about a topic about their early years, but it was a mechanism that sort of married both audiences.  We’re trying to help older kids think about what it was like to be young, and at the same time provide for younger kids an environment and supports and allowed them to be who they were.  So I felt in a lot of ways it could be a win/win, and vicariously I was hoping we would learn what we did learn, which was, there really was a place in this environment for young kids that parents who had been basically anonymous to this point, when given a new forum and opportunity, might tell us and share with us some things.  And that we could of both learn about what older kids needed to know about younger kids, but at the same time demonstrate that there was a lot that we could learn from younger kids and that there was a lot that the museum environment could share with younger kids and their families, too.</w:t>
      </w:r>
    </w:p>
    <w:p>
      <w:pPr>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pStyle w:val="Normal"/>
        <w:rPr>
          <w:rFonts w:ascii="Arial" w:hAnsi="Arial" w:cs="Arial"/>
          <w:kern w:val="2"/>
          <w:sz w:val="20"/>
        </w:rPr>
      </w:pPr>
      <w:r>
        <w:rPr>
          <w:rFonts w:cs="Arial" w:ascii="Arial" w:hAnsi="Arial"/>
          <w:kern w:val="2"/>
          <w:sz w:val="20"/>
        </w:rPr>
      </w:r>
    </w:p>
    <w:p>
      <w:pPr>
        <w:pStyle w:val="Normal"/>
        <w:rPr>
          <w:rFonts w:ascii="Arial" w:hAnsi="Arial" w:cs="Arial"/>
          <w:kern w:val="2"/>
          <w:sz w:val="20"/>
        </w:rPr>
      </w:pPr>
      <w:r>
        <w:rPr>
          <w:rFonts w:cs="Arial" w:ascii="Arial" w:hAnsi="Arial"/>
          <w:kern w:val="2"/>
          <w:sz w:val="20"/>
        </w:rPr>
        <w:t>And so that was sort of the overall motivation.  And then the reality hit of, how do you look at the bureaucracies.  And that’s just what I felt the museum was, all these little sort of fiefdoms and bureaucracies, and people with their own sort of quirks in their understanding.  And here I was with this sort of cockamamie idea coming in from left field.  And I’m working with somebody from the outside who both had a lot of power and resources of her own to sort of get what she wanted to have done done, and try to figure out where do I sit within all of this?  How much can you push without having things topple around you?  Again, how can you be sort of respectful of what exists but how at the same time can you push for a new idea in a place where there wasn’t a precedence for it.  So I think in lots of ways you sort of muddled through it.  I would find supports in some places and frustrations in others, trying to keep the integrity of the audience and their needs at the forefront vs. what’s this like to make it an exhibit.  Is it an exhibit?  Is it a program?  Who is it for?  How do you balance all of these audiences?  And then we had all of – you know, first it was going to be a weekend, then it went from a weekend to ten days, and then a critical ten days in the middle of a vacation week, and then a vacation week when [you and Elaine] weren’t even going to be there.  It was, like, well, we can prove a big point of who’s going to be there to see it, who’s really going to care.  Are they just sort of placating me with this notion and idea?  Or is this about something bigger?</w:t>
      </w:r>
    </w:p>
    <w:p>
      <w:pPr>
        <w:pStyle w:val="Normal"/>
        <w:rPr>
          <w:rFonts w:ascii="Arial" w:hAnsi="Arial" w:cs="Arial"/>
          <w:kern w:val="2"/>
          <w:sz w:val="20"/>
        </w:rPr>
      </w:pPr>
      <w:r>
        <w:rPr>
          <w:rFonts w:cs="Arial" w:ascii="Arial" w:hAnsi="Arial"/>
          <w:kern w:val="2"/>
          <w:sz w:val="20"/>
        </w:rPr>
      </w:r>
    </w:p>
    <w:p>
      <w:pPr>
        <w:pStyle w:val="Normal"/>
        <w:rPr>
          <w:rFonts w:ascii="Arial" w:hAnsi="Arial" w:cs="Arial"/>
          <w:kern w:val="2"/>
          <w:sz w:val="20"/>
        </w:rPr>
      </w:pPr>
      <w:r>
        <w:rPr>
          <w:rFonts w:cs="Arial" w:ascii="Arial" w:hAnsi="Arial"/>
          <w:kern w:val="2"/>
          <w:sz w:val="20"/>
        </w:rPr>
        <w:t>And I think we learned a heck of a lot that week.  I learned a lot about myself in terms of how much can you push yourself.  What are you willing to give up?  How much of yourself are you willing to expose?  Can you fight for a principle and fight with people you like?  I was learning what is a fair fight, what is a good fight, what’s worth fighting about.  What is the audience looking for you to do for them?  What’s the author looking for you do to?  I felt I was sort of in the middle of brokering a lot of people’s anxieties, desires, dreams, and trying to figure out where mine fit into all of that.  And I always kept thinking, “What’s going to happen beyond this week?”  Can I have proven enough to be able to garner the support to think, “What can we do?  Can we think differently about audience in the Children’s Museum?”  And I think we did.  And it didn’t come lightly.  And it’s funny because I look back over things that were written then, reports that we did, and there’s some many times as I fast-forward through the years that I still find myself fighting the same battles and I wonder why.  And I think something struck me this past weekend in reading the original proposal to the Carnegie Corporation.  And we talked about – because we were in this building at that time – and we talked about being a museum with an audience, an annual attendance of about 480,000 people, which we are today.  And talking about that we had about 30,000 children under age of five, and about 20,000 caregivers who were a part of that audience.  Well, if we fast-forward, it’s more like 250,000 of our children are under the age of five.  A larger proportion of those are caregivers.  And so even though we’re serving approximately the same number of people in our audience, the proportions of who makes up that audience have changed.  Yet we’re still fighting the same battles about the integrity of the audience.  And so the question is, even though I think as the field in this institution particularly has sort of benefited from who the audience is, it’s still not an audience that clearly has been able to be accepted for who they are.  And I continue to wonder about that.  If we didn’t have this audience in our field today, where would our field be?  Where would the children’s museum world be if we had – almost every single museum has some kind of program for young children.  It could be a play space or a type of program.  But everybody has something.  Because that’s an audience who has seen itself as wanting to be with us because children’s museums are created in ways that people who under</w:t>
        <w:softHyphen/>
        <w:t xml:space="preserve">stand the development of young children and families know that we offer them a lot in terms of just the kinds of activities and opportunities that we have.  But it’s still a struggle to see them as “an intended accepted audience”, even though it is the bread-and-butter audience of many.  So that’s a struggle.  </w:t>
      </w:r>
    </w:p>
    <w:p>
      <w:pPr>
        <w:pStyle w:val="Normal"/>
        <w:rPr>
          <w:rFonts w:ascii="Arial" w:hAnsi="Arial" w:cs="Arial"/>
          <w:kern w:val="2"/>
          <w:sz w:val="20"/>
        </w:rPr>
      </w:pPr>
      <w:r>
        <w:rPr>
          <w:rFonts w:cs="Arial" w:ascii="Arial" w:hAnsi="Arial"/>
          <w:kern w:val="2"/>
          <w:sz w:val="20"/>
        </w:rPr>
      </w:r>
    </w:p>
    <w:p>
      <w:pPr>
        <w:pStyle w:val="Normal"/>
        <w:rPr>
          <w:rFonts w:ascii="Arial" w:hAnsi="Arial" w:cs="Arial"/>
          <w:kern w:val="2"/>
          <w:sz w:val="20"/>
        </w:rPr>
      </w:pPr>
      <w:r>
        <w:rPr>
          <w:rFonts w:cs="Arial" w:ascii="Arial" w:hAnsi="Arial"/>
          <w:kern w:val="2"/>
          <w:sz w:val="20"/>
        </w:rPr>
        <w:t xml:space="preserve">And I go back and forth wondering, had I been a different person with this idea, would it have been accepted differently?  And that’s something I struggle with even to this day.  Had I been a white male, would it have been an idea that could have been accepted?  But because I was not, is it something that doesn’t happen in a different kind of way?  Why can we take “advantage” of audience but not want to fully accept them?  </w:t>
      </w:r>
    </w:p>
    <w:p>
      <w:pPr>
        <w:pStyle w:val="Normal"/>
        <w:rPr>
          <w:rFonts w:ascii="Arial" w:hAnsi="Arial" w:cs="Arial"/>
          <w:kern w:val="2"/>
          <w:sz w:val="20"/>
        </w:rPr>
      </w:pPr>
      <w:r>
        <w:rPr>
          <w:rFonts w:cs="Arial" w:ascii="Arial" w:hAnsi="Arial"/>
          <w:kern w:val="2"/>
          <w:sz w:val="20"/>
        </w:rPr>
      </w:r>
    </w:p>
    <w:p>
      <w:pPr>
        <w:pStyle w:val="Normal"/>
        <w:rPr>
          <w:rFonts w:ascii="Arial" w:hAnsi="Arial" w:cs="Arial"/>
          <w:kern w:val="2"/>
          <w:sz w:val="20"/>
        </w:rPr>
      </w:pPr>
      <w:r>
        <w:rPr>
          <w:rFonts w:cs="Arial" w:ascii="Arial" w:hAnsi="Arial"/>
          <w:kern w:val="2"/>
          <w:sz w:val="20"/>
        </w:rPr>
        <w:t>Parents is the next biggest frontier.  We’ve been talking about parents forever.  They’ve always been with us.  It’s not like they are new.  But do they only become new and exciting to us when they become lucrative?  And it’s that kind thing, you know, what happens sort of in [inaudible] and in program to what we do when there’s opportunity?</w:t>
      </w:r>
    </w:p>
    <w:p>
      <w:pPr>
        <w:pStyle w:val="Normal"/>
        <w:rPr>
          <w:rFonts w:ascii="Arial" w:hAnsi="Arial" w:cs="Arial"/>
          <w:kern w:val="2"/>
          <w:sz w:val="20"/>
        </w:rPr>
      </w:pPr>
      <w:r>
        <w:rPr>
          <w:rFonts w:cs="Arial" w:ascii="Arial" w:hAnsi="Arial"/>
          <w:kern w:val="2"/>
          <w:sz w:val="20"/>
        </w:rPr>
      </w:r>
    </w:p>
    <w:p>
      <w:pPr>
        <w:pStyle w:val="Normal"/>
        <w:rPr>
          <w:rFonts w:ascii="Arial" w:hAnsi="Arial" w:cs="Arial"/>
          <w:kern w:val="2"/>
          <w:sz w:val="20"/>
        </w:rPr>
      </w:pPr>
      <w:r>
        <w:rPr>
          <w:rFonts w:cs="Arial" w:ascii="Arial" w:hAnsi="Arial"/>
          <w:kern w:val="2"/>
          <w:sz w:val="20"/>
        </w:rPr>
        <w:t>I think for me it’s that this is my life.  In my life I’ve had two paid jobs since I got out of college.  I taught, and then I came here.  And even when I taught, I taught in a community program that focused a lot about the relationships between professionals, families and kids that we were always in partnership.  And I think as I came here I brought those values with me that it’s not what I want, it’s not what somebody else wants, it’s how are we trying to work together for the good of development and moving kids up and out of poverty, up and out of the achievement gap.  How can we as professionals work together with parents to see the potential of their kids and to move them on.  And that’s my only motivation.  It’s not about fame, glory or anything else.  It’s about what’s good for kids.  Because that’s the only thing I want to know, that the work that we’ve done has made a difference in some child’s life or in some family’s life.  And to be able to do it in an museum is exciting, because some of these people have not felt that museums, in essence, have been a place for them.  And I know in my community, I was told to encourage people to come here first, as a place to cut their teeth, to say that a children’s museum opens lots of worlds of opportunity for kids to get exciting about the arts, about science, about cultures.  It’s a non-threatening environment.  It’s an environment that supports the kind of beings children are.  It can be playful.  It can be explorative.  And for parents it can be a place where you, too, can begin to learn more about topics in ways that you can feel that you can enable and support your kids’ growth and development.  It doesn’t have to be scary.  It doesn’t have to feel like it’s not a place that’s welcoming to you.  But I see it as a place for kids to come here and to launch themselves, to be here forever.  Particularly being in a place like Boston that’s got wonderful museums every</w:t>
        <w:softHyphen/>
        <w:t>where.  If we could get every single young child and family in the city of Boston to get here before their kid turns six, we [don’t] have to worry about audience or keeping them.  But seeing that if we keep you here for four, five, six years and get you turned on to the arts or something else, we’ve done our job.  I think sometimes, I think each of us in our own way wants to keep everybody forever.  But it’s not realistic, given that, as I said, we sit in a city rich with wonderful other organizations to work collaboratively with [inaudible] at how we can pass you on from one organization to the other, and to look at your arts life, your cultural life, holistically, we’ll be doing better for ourselves.  Anyway, that’s just how I feel.  That’s why I want these babies to start here.  I want those 3 month olds.  I want that first-time parent to say, “Yeah, I’m going to the Children’s Museum.  And what I can do is I can get to see older kids, I can meet other moms, maybe I can learn a new [inaudible].  I can see my child as a citizen of the world early on.  I can get a window into what pre-school and play is all about.  I can get a window into what kind of kid do I have here, how might I support him.  Or what skills and interests does that child have that I could never even imagine.”  We see kids going here in the building to Kids Stage, and people think, “I never knew he was interested in theater.”  Or playing down in the [messy sensory] area and really liking to paint, etc.  And you can just see the astonishment on the parent’s face, “My god, you know?  This person has a life outside of me!  Because maybe I, in my own way, have not been able to sort of introduce a number of other things.”  Coming here and getting introduced to a wider range of opportunities just opens up so many possibilities for parents and kids.  And to think that we started this a long time ago when we were fighting over gates and Playdoh and stuff and all kinds of things.  And in the end, the fights were all worth it, and the fights will continue to be worth it.  But you know, as I said, the day that I’ll be happiest for is the day when I can truly feel that this audience is an accepted, expected and respect audience in children’s museums.</w:t>
      </w:r>
    </w:p>
    <w:p>
      <w:pPr>
        <w:pStyle w:val="Normal"/>
        <w:rPr>
          <w:rFonts w:ascii="Arial" w:hAnsi="Arial" w:cs="Arial"/>
          <w:kern w:val="2"/>
          <w:sz w:val="20"/>
        </w:rPr>
      </w:pPr>
      <w:r>
        <w:rPr>
          <w:rFonts w:cs="Arial" w:ascii="Arial" w:hAnsi="Arial"/>
          <w:kern w:val="2"/>
          <w:sz w:val="20"/>
        </w:rPr>
      </w:r>
    </w:p>
    <w:p>
      <w:pPr>
        <w:pStyle w:val="Normal"/>
        <w:rPr>
          <w:rFonts w:ascii="Arial" w:hAnsi="Arial" w:cs="Arial"/>
          <w:kern w:val="2"/>
          <w:sz w:val="20"/>
        </w:rPr>
      </w:pPr>
      <w:r>
        <w:rPr>
          <w:rFonts w:cs="Arial" w:ascii="Arial" w:hAnsi="Arial"/>
          <w:kern w:val="2"/>
          <w:sz w:val="20"/>
        </w:rPr>
        <w:t>Q:</w:t>
      </w:r>
    </w:p>
    <w:p>
      <w:pPr>
        <w:pStyle w:val="Normal"/>
        <w:rPr>
          <w:rFonts w:ascii="Arial" w:hAnsi="Arial" w:cs="Arial"/>
          <w:kern w:val="2"/>
          <w:sz w:val="20"/>
        </w:rPr>
      </w:pPr>
      <w:r>
        <w:rPr>
          <w:rFonts w:cs="Arial" w:ascii="Arial" w:hAnsi="Arial"/>
          <w:kern w:val="2"/>
          <w:sz w:val="20"/>
        </w:rPr>
      </w:r>
    </w:p>
    <w:p>
      <w:pPr>
        <w:pStyle w:val="Normal"/>
        <w:rPr/>
      </w:pPr>
      <w:r>
        <w:rPr>
          <w:rFonts w:cs="Arial" w:ascii="Arial" w:hAnsi="Arial"/>
          <w:kern w:val="2"/>
          <w:sz w:val="20"/>
        </w:rPr>
        <w:t>A:  No, I’m looking for a new life.  I’ve decided I want what I call a “bookends career”.  I want to go back to work in the community.  I said, “I’ve got a plan.  I can’t do much until I’m 59</w:t>
      </w:r>
      <w:r>
        <w:rPr>
          <w:rFonts w:cs="Arial" w:ascii="Arial" w:hAnsi="Arial"/>
          <w:kern w:val="2"/>
          <w:sz w:val="20"/>
          <w:vertAlign w:val="superscript"/>
        </w:rPr>
        <w:t>1</w:t>
      </w:r>
      <w:r>
        <w:rPr>
          <w:rFonts w:cs="Arial" w:ascii="Arial" w:hAnsi="Arial"/>
          <w:kern w:val="2"/>
          <w:sz w:val="20"/>
        </w:rPr>
        <w:t>/</w:t>
      </w:r>
      <w:r>
        <w:rPr>
          <w:rFonts w:cs="Arial" w:ascii="Arial" w:hAnsi="Arial"/>
          <w:kern w:val="2"/>
          <w:sz w:val="20"/>
          <w:vertAlign w:val="subscript"/>
        </w:rPr>
        <w:t>2</w:t>
      </w:r>
      <w:r>
        <w:rPr>
          <w:rFonts w:cs="Arial" w:ascii="Arial" w:hAnsi="Arial"/>
          <w:kern w:val="2"/>
          <w:sz w:val="20"/>
        </w:rPr>
        <w:t>.”  I’m too young, that’s been the issue.  But it’s calling so deeply.  I said I want to go back to being able to walk to work again.</w:t>
      </w:r>
    </w:p>
    <w:p>
      <w:pPr>
        <w:pStyle w:val="Normal"/>
        <w:rPr>
          <w:rFonts w:ascii="Arial" w:hAnsi="Arial" w:cs="Arial"/>
          <w:kern w:val="2"/>
          <w:sz w:val="20"/>
        </w:rPr>
      </w:pPr>
      <w:r>
        <w:rPr>
          <w:rFonts w:cs="Arial" w:ascii="Arial" w:hAnsi="Arial"/>
          <w:kern w:val="2"/>
          <w:sz w:val="20"/>
        </w:rPr>
      </w:r>
    </w:p>
    <w:p>
      <w:pPr>
        <w:pStyle w:val="Normal"/>
        <w:rPr>
          <w:rFonts w:ascii="Arial" w:hAnsi="Arial" w:cs="Arial"/>
          <w:kern w:val="2"/>
          <w:sz w:val="20"/>
        </w:rPr>
      </w:pPr>
      <w:r>
        <w:rPr>
          <w:rFonts w:cs="Arial" w:ascii="Arial" w:hAnsi="Arial"/>
          <w:kern w:val="2"/>
          <w:sz w:val="20"/>
        </w:rPr>
        <w:t xml:space="preserve">Q:  </w:t>
      </w:r>
    </w:p>
    <w:p>
      <w:pPr>
        <w:pStyle w:val="Normal"/>
        <w:rPr>
          <w:rFonts w:ascii="Arial" w:hAnsi="Arial" w:cs="Arial"/>
          <w:kern w:val="2"/>
          <w:sz w:val="20"/>
        </w:rPr>
      </w:pPr>
      <w:r>
        <w:rPr>
          <w:rFonts w:cs="Arial" w:ascii="Arial" w:hAnsi="Arial"/>
          <w:kern w:val="2"/>
          <w:sz w:val="20"/>
        </w:rPr>
      </w:r>
    </w:p>
    <w:p>
      <w:pPr>
        <w:pStyle w:val="Normal"/>
        <w:rPr>
          <w:rFonts w:ascii="Arial" w:hAnsi="Arial" w:cs="Arial"/>
          <w:kern w:val="2"/>
          <w:sz w:val="20"/>
        </w:rPr>
      </w:pPr>
      <w:r>
        <w:rPr>
          <w:rFonts w:cs="Arial" w:ascii="Arial" w:hAnsi="Arial"/>
          <w:kern w:val="2"/>
          <w:sz w:val="20"/>
        </w:rPr>
        <w:t>A:  Yeah, getting older does that to you.  It’s, like, ooh, what am I going to do here?</w:t>
      </w:r>
    </w:p>
    <w:p>
      <w:pPr>
        <w:pStyle w:val="Normal"/>
        <w:rPr>
          <w:rFonts w:ascii="Arial" w:hAnsi="Arial" w:cs="Arial"/>
          <w:kern w:val="2"/>
          <w:sz w:val="20"/>
        </w:rPr>
      </w:pPr>
      <w:r>
        <w:rPr>
          <w:rFonts w:cs="Arial" w:ascii="Arial" w:hAnsi="Arial"/>
          <w:kern w:val="2"/>
          <w:sz w:val="20"/>
        </w:rPr>
      </w:r>
    </w:p>
    <w:p>
      <w:pPr>
        <w:pStyle w:val="Normal"/>
        <w:rPr>
          <w:rFonts w:ascii="Arial" w:hAnsi="Arial" w:cs="Arial"/>
          <w:kern w:val="2"/>
          <w:sz w:val="20"/>
        </w:rPr>
      </w:pPr>
      <w:r>
        <w:rPr>
          <w:rFonts w:cs="Arial" w:ascii="Arial" w:hAnsi="Arial"/>
          <w:kern w:val="2"/>
          <w:sz w:val="20"/>
        </w:rPr>
        <w:t xml:space="preserve">Q: </w:t>
      </w:r>
    </w:p>
    <w:p>
      <w:pPr>
        <w:pStyle w:val="Normal"/>
        <w:rPr>
          <w:rFonts w:ascii="Arial" w:hAnsi="Arial" w:cs="Arial"/>
          <w:kern w:val="2"/>
          <w:sz w:val="20"/>
        </w:rPr>
      </w:pPr>
      <w:r>
        <w:rPr>
          <w:rFonts w:cs="Arial" w:ascii="Arial" w:hAnsi="Arial"/>
          <w:kern w:val="2"/>
          <w:sz w:val="20"/>
        </w:rPr>
      </w:r>
    </w:p>
    <w:p>
      <w:pPr>
        <w:pStyle w:val="Normal"/>
        <w:rPr>
          <w:rFonts w:ascii="Arial" w:hAnsi="Arial" w:cs="Arial"/>
          <w:kern w:val="2"/>
          <w:sz w:val="20"/>
        </w:rPr>
      </w:pPr>
      <w:r>
        <w:rPr>
          <w:rFonts w:cs="Arial" w:ascii="Arial" w:hAnsi="Arial"/>
          <w:kern w:val="2"/>
          <w:sz w:val="20"/>
        </w:rPr>
        <w:t>A:  I think I can remember my first trip to the Children’s Museum when I was about three.  At that time my brother was still alive, and I remember coming with my mother.  It had to be school vacation week or something, and it was the very first time I had ever been here.  I can remember having gone to the Museum of Fine Arts before and seeing statues.  That’s all I can remember were statues.  So the idea of going to another museum wasn’t something I really had much thought of other than statues.  And I remember coming, and it was the older smaller building, and coming into the foyer and seeing the birds.  And seeing all these things sort of down at my height level.  That’s one thing I can clearly remember is seeing the birds.  And then at some point seeing the dollhouses, and I was sold and in love.  I was a doll person anyway.  And I can just remember going from house to house, going upstairs and walking through the dioramas that had all the dolls in them.  And that’s about all I can remember about sort of my first visit.  And we came back a lot.  Often came back vacations weeks, came back for special programs, remembered dipping candles in the colonial kitchen or something like that.  But always remember feeling it’s a really nice place, but not really quite understanding sort of all how it all come together.</w:t>
      </w:r>
    </w:p>
    <w:p>
      <w:pPr>
        <w:pStyle w:val="Normal"/>
        <w:rPr>
          <w:rFonts w:ascii="Arial" w:hAnsi="Arial" w:cs="Arial"/>
          <w:kern w:val="2"/>
          <w:sz w:val="20"/>
        </w:rPr>
      </w:pPr>
      <w:r>
        <w:rPr>
          <w:rFonts w:cs="Arial" w:ascii="Arial" w:hAnsi="Arial"/>
          <w:kern w:val="2"/>
          <w:sz w:val="20"/>
        </w:rPr>
      </w:r>
    </w:p>
    <w:p>
      <w:pPr>
        <w:pStyle w:val="Normal"/>
        <w:rPr>
          <w:rFonts w:ascii="Arial" w:hAnsi="Arial" w:cs="Arial"/>
          <w:kern w:val="2"/>
          <w:sz w:val="20"/>
        </w:rPr>
      </w:pPr>
      <w:r>
        <w:rPr>
          <w:rFonts w:cs="Arial" w:ascii="Arial" w:hAnsi="Arial"/>
          <w:kern w:val="2"/>
          <w:sz w:val="20"/>
        </w:rPr>
        <w:t>I came through</w:t>
        <w:softHyphen/>
        <w:t>out life.  I think the next real time I remember coming back is coming back as a Girl Scout, probably eight or nine, or Girl Scout Day, some special programming.  And then in that summer after that, getting an opportunity through Boston Parks &amp; Recreation to come and participate in July [inaudible] which was out on the Jamaica Pond.  And I had been to the pond maybe once or twice, but now really was here for a full week.  I can remember the nets, catching things and exploring things, and feeling like Jamaica Pond was like a whole world away, even though it was only a trolley ride away from home.  But it sort of [sent us up in a whole other things] of just under</w:t>
        <w:softHyphen/>
        <w:t xml:space="preserve">standing about nature and butterflies and birds and connecting with all of this stuff.  It was a stuff-filled kind of experience.  And I liked the people at the museum.  I liked the games.  I guess the thing that I was always disappointed in was not being a neighborhood kid.  You got a play a couple of games when you came as part of a visit, but those other kids had badges and pins and other things that those of us that weren’t neighborhood kids didn’t had.  And I used to think, “That’s not always so fair”.  But understood that the museum was a place that no matter where you lived in the city you could come to.  And it felt like you were going real far away someplace, because I think it was the beauty of the environment of Jamaica Plain, getting off the subway and walking down [Inaudible] Street, and the beauty of the trees and the big houses, and you felt like you were on your way to some magical place.  And so you would come there to the museum and then you would go across the street and here you were at the pond.  And you know?  It was only a half an hour away.  And as I just said, there was just something sort of magical about that. </w:t>
      </w:r>
    </w:p>
    <w:p>
      <w:pPr>
        <w:pStyle w:val="Normal"/>
        <w:rPr>
          <w:rFonts w:ascii="Arial" w:hAnsi="Arial" w:cs="Arial"/>
          <w:kern w:val="2"/>
          <w:sz w:val="20"/>
        </w:rPr>
      </w:pPr>
      <w:r>
        <w:rPr>
          <w:rFonts w:cs="Arial" w:ascii="Arial" w:hAnsi="Arial"/>
          <w:kern w:val="2"/>
          <w:sz w:val="20"/>
        </w:rPr>
      </w:r>
    </w:p>
    <w:p>
      <w:pPr>
        <w:pStyle w:val="Normal"/>
        <w:rPr>
          <w:rFonts w:ascii="Arial" w:hAnsi="Arial" w:cs="Arial"/>
          <w:kern w:val="2"/>
          <w:sz w:val="20"/>
        </w:rPr>
      </w:pPr>
      <w:r>
        <w:rPr>
          <w:rFonts w:cs="Arial" w:ascii="Arial" w:hAnsi="Arial"/>
          <w:kern w:val="2"/>
          <w:sz w:val="20"/>
        </w:rPr>
        <w:t>I remember coming again a couple of years later to come and watch movies in the new building.  And there wasn’t like a whole connection between the old and the new building.  You just sort of did some things.  And then I could remember the first time coming, probably as a babysitter, when the new Visitor’s Center opened.  And that was, like, “Wow!  What is this?”  The big telephone, listening to kids going up and down through the manhole,  the What’s Inside, and getting really excited about something that was just truly different, and that whole issue, “Well, is this still a museum?  What is this?”  It still was a lot of fun, and it was coming, I think, at a time for me when the whole idea that education was not just learning answers.  I was going to Latin School.  We learned a lot of answers in Latin School.  That’s all they wanted you to do was to be able to learn a body of knowledge and to spit it back.  And it probably wasn’t until I was in the 10th Grade when I was in the summer program with Jonathan Kozol and John Holt that all of a sudden the whole idea that you learned for yourself even became an issue.  And it was, like, wow, this is crazy.  You mean, we’re in a class, summer program at the Commonwealth School, and we’re reading books and things, and somebody’s asking your opinion?  What’s this about?  You’re not supposed to ask me my opinion.  You’re supposed to ask me for facts.  And it was sort of like between that sort of learning, that “Wait a minute, this is about me, it’s really not just to please somebody else,” and the whole idea that when you would come to a place like the Children’s Museum and yeah, you could still learn facts, but you could begin to explore things just because you were interested in them, and that learning could happen from that was really sort of an astounding idea.  And I remember always wanting to bring kids here as a way of sort of shaking them up about that, that a museum could be a different kind of environment.</w:t>
      </w:r>
    </w:p>
    <w:p>
      <w:pPr>
        <w:pStyle w:val="Normal"/>
        <w:rPr>
          <w:rFonts w:ascii="Arial" w:hAnsi="Arial" w:cs="Arial"/>
          <w:kern w:val="2"/>
          <w:sz w:val="20"/>
        </w:rPr>
      </w:pPr>
      <w:r>
        <w:rPr>
          <w:rFonts w:cs="Arial" w:ascii="Arial" w:hAnsi="Arial"/>
          <w:kern w:val="2"/>
          <w:sz w:val="20"/>
        </w:rPr>
      </w:r>
    </w:p>
    <w:p>
      <w:pPr>
        <w:pStyle w:val="Normal"/>
        <w:rPr>
          <w:rFonts w:ascii="Arial" w:hAnsi="Arial" w:cs="Arial"/>
          <w:kern w:val="2"/>
          <w:sz w:val="20"/>
        </w:rPr>
      </w:pPr>
      <w:r>
        <w:rPr>
          <w:rFonts w:cs="Arial" w:ascii="Arial" w:hAnsi="Arial"/>
          <w:kern w:val="2"/>
          <w:sz w:val="20"/>
        </w:rPr>
        <w:t>I think the next time I came back to the museum I was then a student teacher at Wheelock.  And the new Workshop of Things had opened.  And it was certainly in the middle of the whole revolution of open education and here, again, was the Children’s Museum offering sort of another set of new ideas about what learning could be, the whole idea of learning [from] materials.  And even though I feel like I had been a paper and pencil worksheet kind of kid, I was totally excited about the whole idea of using Cuisinaire rods and materials as a new way of exposing kids and myself to new ways of learning.  And I had both the opportunity of coming back and forth as that student here, but at the same time in my community EDC was working with the Hawthorn House to create a place that ended up being called the Highland Park Free School.  And we had an EDC Center, all of this stuff literally in our own neighborhood.  I’m in college, surrounded by this whole notion of new ways of learning and exploring with inner-city kids, that the kids who we were all told who were culturally deprived and all of these kids of things, but we could have similar kinds of experiences.</w:t>
      </w:r>
    </w:p>
    <w:p>
      <w:pPr>
        <w:pStyle w:val="Normal"/>
        <w:rPr>
          <w:rFonts w:ascii="Arial" w:hAnsi="Arial" w:cs="Arial"/>
          <w:kern w:val="2"/>
          <w:sz w:val="20"/>
        </w:rPr>
      </w:pPr>
      <w:r>
        <w:rPr>
          <w:rFonts w:cs="Arial" w:ascii="Arial" w:hAnsi="Arial"/>
          <w:kern w:val="2"/>
          <w:sz w:val="20"/>
        </w:rPr>
      </w:r>
    </w:p>
    <w:p>
      <w:pPr>
        <w:pStyle w:val="Normal"/>
        <w:rPr>
          <w:rFonts w:ascii="Arial" w:hAnsi="Arial" w:cs="Arial"/>
          <w:kern w:val="2"/>
          <w:sz w:val="20"/>
        </w:rPr>
      </w:pPr>
      <w:r>
        <w:rPr>
          <w:rFonts w:cs="Arial" w:ascii="Arial" w:hAnsi="Arial"/>
          <w:kern w:val="2"/>
          <w:sz w:val="20"/>
        </w:rPr>
        <w:t>I went on to graduate from Wheelock and turned around and stayed in my community and taught at the Highland Park Free School, and got reintroduced to the museum again as an adult, as a teacher.  And when the then Community Services Department offered a group of [swap shops] for the staff of, I guess it was then three, Boston community schools, where your entry fee into the workshop was to come and bring an idea.  And the whole idea that educators could learn from one another and on that first evening I met Bernie and had the challenge of creating a square bubble.  And I met Dottie and learned a lot about bookmaking.  And the next day went back to my classroom armed with bubble solutions and straws and strings and created a bubble mess all over the place and was just completely sold.  That there are just new ways of thinking about it.  And over the course of that spring I got to know well the staff of the Community Services Department Division, and attended a number of workshops with them, and sort of the closure at that, was approached by Liz [Hasty] to say that they were thinking about adding an early child</w:t>
        <w:softHyphen/>
        <w:t>hood person to their team, and would I be interested in thinking about that.  And I was, like, “Wow, I don’t know”.  I thought I was going to be a kindergarten teacher forever.  But at the same time there was something that was drawing me back and forth.  The whole idea of being able to go out and take new ideas to teachers and to get a chance to do what teachers never get a chance to do, which is to really play with the stuff and think through how these materials, how these ideas get interpreted back into classrooms.  When as a teacher, I knew I never had enough time, and that those museum workshops were really giving me a chance to get off and play and explore materials in ways that I never was having a chance to do in the classroom.</w:t>
      </w:r>
    </w:p>
    <w:p>
      <w:pPr>
        <w:pStyle w:val="Normal"/>
        <w:rPr>
          <w:rFonts w:ascii="Arial" w:hAnsi="Arial" w:cs="Arial"/>
          <w:kern w:val="2"/>
          <w:sz w:val="20"/>
        </w:rPr>
      </w:pPr>
      <w:r>
        <w:rPr>
          <w:rFonts w:cs="Arial" w:ascii="Arial" w:hAnsi="Arial"/>
          <w:kern w:val="2"/>
          <w:sz w:val="20"/>
        </w:rPr>
      </w:r>
    </w:p>
    <w:p>
      <w:pPr>
        <w:pStyle w:val="Normal"/>
        <w:rPr>
          <w:rFonts w:ascii="Arial" w:hAnsi="Arial" w:cs="Arial"/>
          <w:kern w:val="2"/>
          <w:sz w:val="20"/>
        </w:rPr>
      </w:pPr>
      <w:r>
        <w:rPr>
          <w:rFonts w:cs="Arial" w:ascii="Arial" w:hAnsi="Arial"/>
          <w:kern w:val="2"/>
          <w:sz w:val="20"/>
        </w:rPr>
        <w:t>The invitation came at a funny crossroads in my own life.  Because I knew at that point I was sort of ready for a change, but wasn’t quite sure what kind of change.  And I interviewed for two jobs.  I interviewed for the museum job with Jim [Scion] and also interviewed at Tufts for a job with Eliot Pearson.  And on the same day got both jobs.  And the question was, well, which way will you go?  And I thought about it because I realized either road was going to lead me in a totally different direction.  If I went to Eliot Pearson, the whole idea of really going into academia, teaching, starting off in a lab school but the whole idea of working at a university, working with students, was something that I had been engaged in for a while and was quasi-interested in.  But I was also tired of being in a fishbowl, being at Highland Park.  And being funded by the Ford Foundation and others we had a stream of dignitaries and students and other people visiting all the time.  And you always felt you were trying to teach sort of in an environment with lots of people looking over your shoulder.  And being in a lab school, you know, they would be behind a screen, but they would be watching all the time.  And thought maybe that’s not what I want right now.  So I thought maybe I will take this sort of job and try out a museum for a while.  I thought that it would be sort of a short-lived kind of little jaunt.  And thought, you know, I’m not a great risk-taker.  But there was something sort of interesting about this, and it would give me a chance to sort of pursue a love.  A love of materials, and a love of sort of getting out and sort of supporting what others needed.  And so that’s made the difference.  And walked into an environ</w:t>
        <w:softHyphen/>
        <w:t>ment with some of the most incredible educators I have ever been with.  And I felt that alone was something that, you know, not only was I working, but I was working with incredible people.  People with great integrity, people with great vision, people who had all their own sort of quirks.  But they all had passion.  And I think that’s what was so important to us.  It was working in a place filled with passion.  Passion about lots of different things.  But I think the thing that we all shared was passion.  And I think [your] leadership was something that gave people courage to push to try because you certainly have your ideas about what you wanted to see.  But at the same time, you offered invitation for new ideas, and supported them.  And I always felt, you know, it was clear I knew you didn’t agree, but you weren’t threatened by that, or you didn’t feel that you had to push back to make it all just what you wanted.  That you were willing to let other people dream, try, make mistakes, come back together.  And I really felt that was a real gift.  And no matter for how long or how short it was, I said, I may never, ever get a chance in life again to have something and to have an environment where it’s going to be safe enough to do that.  That we could try to do the way that we worked with each other, try to embody what we believed was a philosophy about ways we wanted children to be treated, and families to be treated, that we didn’t always know the answer, and sometimes, hey, it didn’t work at all.  But that was okay, because that’s how life is, you know?  You try things out, you can learn something even from the worst mistake.  But the idea is to make sure that you are trying to learn.  And my mantra is “Learning all the time”, no matter whether it was from the mistakes or from the good stuff or from the struggles.  And also to try to hear what others are struggling with and just to respect that.  But at the same time to try not to lose sort of vision and the belief in what I wanted to believe then.  That I felt like either it’s going to work here or it’s not.  But I’m going to try to take this time and this environment and all of these colleagues to try to learn from their collective wisdom about what I was seeing and feeling like.  Could there be room for this idea [inaudible]?  That’s all.</w:t>
      </w:r>
    </w:p>
    <w:p>
      <w:pPr>
        <w:pStyle w:val="Normal"/>
        <w:rPr>
          <w:rFonts w:ascii="Arial" w:hAnsi="Arial" w:cs="Arial"/>
          <w:kern w:val="2"/>
          <w:sz w:val="20"/>
        </w:rPr>
      </w:pPr>
      <w:r>
        <w:rPr>
          <w:rFonts w:cs="Arial" w:ascii="Arial" w:hAnsi="Arial"/>
          <w:kern w:val="2"/>
          <w:sz w:val="20"/>
        </w:rPr>
      </w:r>
    </w:p>
    <w:p>
      <w:pPr>
        <w:pStyle w:val="Normal"/>
        <w:rPr>
          <w:rFonts w:ascii="Arial" w:hAnsi="Arial" w:cs="Arial"/>
          <w:kern w:val="2"/>
          <w:sz w:val="20"/>
        </w:rPr>
      </w:pPr>
      <w:r>
        <w:rPr>
          <w:rFonts w:cs="Arial" w:ascii="Arial" w:hAnsi="Arial"/>
          <w:kern w:val="2"/>
          <w:sz w:val="20"/>
        </w:rPr>
        <w:t xml:space="preserve">Q: </w:t>
      </w:r>
    </w:p>
    <w:p>
      <w:pPr>
        <w:pStyle w:val="Normal"/>
        <w:rPr>
          <w:rFonts w:ascii="Arial" w:hAnsi="Arial" w:cs="Arial"/>
          <w:kern w:val="2"/>
          <w:sz w:val="20"/>
        </w:rPr>
      </w:pPr>
      <w:r>
        <w:rPr>
          <w:rFonts w:cs="Arial" w:ascii="Arial" w:hAnsi="Arial"/>
          <w:kern w:val="2"/>
          <w:sz w:val="20"/>
        </w:rPr>
      </w:r>
    </w:p>
    <w:p>
      <w:pPr>
        <w:pStyle w:val="Normal"/>
        <w:rPr/>
      </w:pPr>
      <w:r>
        <w:rPr>
          <w:rFonts w:cs="Arial" w:ascii="Arial" w:hAnsi="Arial"/>
          <w:kern w:val="2"/>
          <w:sz w:val="20"/>
        </w:rPr>
        <w:t>A:  I found letters.  We’ve got all that, stuff like that.  And her letter of support, and how we even started that whole conversation.  But I think when we did the first Play Space – well, we did Play Space here, it was sort of at that time when, it was sort of before all the sort of the glut of infor</w:t>
        <w:softHyphen/>
        <w:t xml:space="preserve">mation for parents.  I think it was sort of on the eve of understanding that parents need more information.  You know, Ben Spock’s book was sort of the bible everybody had.  We all had </w:t>
      </w:r>
      <w:r>
        <w:rPr>
          <w:rFonts w:cs="Arial" w:ascii="Arial" w:hAnsi="Arial"/>
          <w:kern w:val="2"/>
          <w:sz w:val="20"/>
          <w:u w:val="single"/>
        </w:rPr>
        <w:t>Baby and Child Care</w:t>
      </w:r>
      <w:r>
        <w:rPr>
          <w:rFonts w:cs="Arial" w:ascii="Arial" w:hAnsi="Arial"/>
          <w:kern w:val="2"/>
          <w:sz w:val="20"/>
        </w:rPr>
        <w:t>.  And then there started being other kinds of things out there.  And then I think the whole notion that kids learn early and that parents can “build a better baby” and do all these other kinds of things.  It was sort of [time for] conversation.  And as communities and neighborhoods were changing and women were going to work, and people didn’t either have the support of their neighbors or Grandma, that we were finding that we were becoming an afternoon refuge for a lot of sort disenfranchised folks who knew that they needed a community.  And it was sort of our opportunity to recognize and to welcome them into the sort of makeshift community that, you know, coming together and talking about childrearing, and the fact that there was a whole body of information “child development” that could sort of open your eyes to that kids to walk and talk on a schedule, believe it or not, if they’re given the right the kinds of supports.  And that we could create a place that sort of both supported the parent and the child.  And I think that was one thing that I knew from the beginning, that this wasn’t just about kids.  This was a dual, you know, it was as much about the parents as it was about the kids.  And sometimes it was more about the parents.  Because if we did things for them, then we knew vicariously their children would flourish as a result.  And I think we started thinking about where those other places that parents find themselves, and that tension about the needs of the child, you know, particularly in public, were issues, and to think about places like airports where families find themselves stuck, for better or for worse, for periods of time that they can[‘t] count on, in an environment that’s stressful in itself.  You’re trying to travel, you’ve got all this stuff with you.  How could you make this environment a more pleasing one?  How could you make families visible, and the needs of families visible and tolerated and supported by the larger public vs. feeling that there was something wrong with you if you took this baby out and they cried and those things.  But we’re trying to celebrating that children and families are really part of our society that have needs and should be supported.  And so doing it at an airport made all the sense in the world because they want to support families traveling, and to do it in a more humane way would mean once that kid got on the plane, 2</w:t>
        <w:noBreakHyphen/>
        <w:t>to</w:t>
        <w:noBreakHyphen/>
        <w:t>1 they might fall asleep because they’ve gotten exhausted externally.  So that the idea that you are trying to make a better environment for the rest of the passengers, too, I think because to make sense to the airport.</w:t>
      </w:r>
    </w:p>
    <w:p>
      <w:pPr>
        <w:pStyle w:val="Normal"/>
        <w:rPr>
          <w:rFonts w:ascii="Arial" w:hAnsi="Arial" w:cs="Arial"/>
          <w:kern w:val="2"/>
          <w:sz w:val="20"/>
        </w:rPr>
      </w:pPr>
      <w:r>
        <w:rPr>
          <w:rFonts w:cs="Arial" w:ascii="Arial" w:hAnsi="Arial"/>
          <w:kern w:val="2"/>
          <w:sz w:val="20"/>
        </w:rPr>
      </w:r>
    </w:p>
    <w:p>
      <w:pPr>
        <w:pStyle w:val="Normal"/>
        <w:rPr>
          <w:rFonts w:ascii="Arial" w:hAnsi="Arial" w:cs="Arial"/>
          <w:kern w:val="2"/>
          <w:sz w:val="20"/>
        </w:rPr>
      </w:pPr>
      <w:r>
        <w:rPr>
          <w:rFonts w:cs="Arial" w:ascii="Arial" w:hAnsi="Arial"/>
          <w:kern w:val="2"/>
          <w:sz w:val="20"/>
        </w:rPr>
        <w:t>On the other hand, we were fortunate at a time to meet up with a warden at the women’s prison here who was much more about looking at the women who were there and seeing them – I guess at that period of time there were a lot of women coming into the prison system whose crimes really came about because they were trying to do things to support their families.  There wasn’t as much violence as much as there were many women showing up because of writing bad checks and thefts, stealing food and other things.  But a lot of the stories came down to trying to figure out how to make ends meet for their kids, and that they weren’t bad parents; they were misguided maybe so.  And this warden saw that by providing more supports to family, to the mothers there, meant that their incarceration, the meaning behind their incarceration, their desire to sort of get their act together to be able to go back to their families, meant that they would quickly heal themselves, and wanted to be more of a support.  She wasn’t about punishment, but she was about a good parent makes a good prisoner in lots of ways, helping the women while they were there to understand what was going on with their kids, and helping to get them some better skills as an impetus for them to gain some better overall life skills to think about how they were going to go out and support their families.  And so we created two different things there.  One was trying to take the terribly drab gray institutional-looking waiting room with its old 1940s wooden chairs, etc., and turn it into something that was inviting to kids, that would make their visit to their mothers a lot more pleasant, was a challenge.  And it certainly ended up in a play space.  It had a castle like ours, but it had puffy pink and red curtains and all kinds of other things.  They made it their own.  And it wasn’t what we would have at all intended, but it worked.  And mothers had made curtains for it and it just made a big difference.  And the other piece of what they needed was they wanted, because there were a number of kids who came to visit who were school age who didn’t want to come to the prison and visit their parents because it was too much like a prison.  And so the women voted to take what had been a weightlifting room and turn it more into something that looked like a cottage.  It was a place where they were going to be able to have their kids come.  It felt much more like a home setting, where they could both take care of their kids physically, they wanted a place where they could comb their daughter’s hair and have that kind of relationship, or to give their child a birthday party and have a picture taken of them and their kid and have it not look like you’re sitting in the middle of a prison.  And I think the pieces that inspired us was hearing from mothers who would say, “My daughter has not visited me in two years.  And my son came and took home the picture of us in this room, and it made her come.”  Because then she could have something that she could take back and show her friends about her mother, and they wouldn’t have to know her mother was incarcerated.</w:t>
      </w:r>
    </w:p>
    <w:p>
      <w:pPr>
        <w:pStyle w:val="Normal"/>
        <w:rPr>
          <w:rFonts w:ascii="Arial" w:hAnsi="Arial" w:cs="Arial"/>
          <w:kern w:val="2"/>
          <w:sz w:val="20"/>
        </w:rPr>
      </w:pPr>
      <w:r>
        <w:rPr>
          <w:rFonts w:cs="Arial" w:ascii="Arial" w:hAnsi="Arial"/>
          <w:kern w:val="2"/>
          <w:sz w:val="20"/>
        </w:rPr>
      </w:r>
    </w:p>
    <w:p>
      <w:pPr>
        <w:pStyle w:val="Normal"/>
        <w:rPr>
          <w:rFonts w:ascii="Arial" w:hAnsi="Arial" w:cs="Arial"/>
          <w:kern w:val="2"/>
          <w:sz w:val="20"/>
        </w:rPr>
      </w:pPr>
      <w:r>
        <w:rPr>
          <w:rFonts w:cs="Arial" w:ascii="Arial" w:hAnsi="Arial"/>
          <w:kern w:val="2"/>
          <w:sz w:val="20"/>
        </w:rPr>
        <w:t>That program also led us to spend time working with a program out there called Aid to Incarcerated Mothers who tried to provide a lot of support, and for a number of Wednesday nights, I used to ride the van from Boston picking up kids all over the city of Boston that would go out and spend an evening at the prison.  And as part of that I got to do things like help guards understand how to do the pat searches they needed to do without being invasive of young kids.  Helped them to work with us to think about the kinds of materials that we used in that evening program so that we wouldn’t be introducing contraband because we had to keep remembering that as good as we wanted to be that people could put things in children’s diapers as contraband.  There were lots of other things going on.  So we know the [raw] sides that we were still working with a very at-risk population.  But trying to bring some humanity into this.  So I would ride out with kids and have some sort of therapeutic conversations on the bus with kids about their expectations, sometimes their own anger of having to observe moms and try to access activity and interactions and encouraging it, and then going back the very next day to meet with the moms to talk about it, to sort of debrief the night before to help sort through what was about their incarceration and their child’s maybe anger about that vs. that’s just normal child development.  Three years olds are tired at night.  That’s why she’s not really wanting to play with you.  It’s nothing about trying to learn to read.  And just to realize just by putting a little room together a museum could become a friend and a support to a very different group of folks.</w:t>
      </w:r>
    </w:p>
    <w:p>
      <w:pPr>
        <w:pStyle w:val="Normal"/>
        <w:rPr>
          <w:rFonts w:ascii="Arial" w:hAnsi="Arial" w:cs="Arial"/>
          <w:kern w:val="2"/>
          <w:sz w:val="20"/>
        </w:rPr>
      </w:pPr>
      <w:r>
        <w:rPr>
          <w:rFonts w:cs="Arial" w:ascii="Arial" w:hAnsi="Arial"/>
          <w:kern w:val="2"/>
          <w:sz w:val="20"/>
        </w:rPr>
      </w:r>
    </w:p>
    <w:p>
      <w:pPr>
        <w:pStyle w:val="Normal"/>
        <w:rPr>
          <w:rFonts w:ascii="Arial" w:hAnsi="Arial" w:cs="Arial"/>
          <w:kern w:val="2"/>
          <w:sz w:val="20"/>
        </w:rPr>
      </w:pPr>
      <w:r>
        <w:rPr>
          <w:rFonts w:cs="Arial" w:ascii="Arial" w:hAnsi="Arial"/>
          <w:kern w:val="2"/>
          <w:sz w:val="20"/>
        </w:rPr>
        <w:t>And some of those women came and worked in Play Space later.  We worked with many of the families both on the inside and the outside to bring their kids to the museum on their own, of getting some of the families members that were caring for the kids while their mom was incarcerated to be able to utilize the museum, and having them understand that this opportunity, even though it came vicariously because the mom was incarcerated, that she could still be part of making sure her kids had access to quality cultural experiences.  And we did that for a number of years, until unfortunately wardens changed and [inaudible] came back into the system.  But we still cannot deny, and I still have some of those connections to people that we worked with through those years, yes.</w:t>
      </w:r>
    </w:p>
    <w:p>
      <w:pPr>
        <w:pStyle w:val="Normal"/>
        <w:rPr>
          <w:rFonts w:ascii="Arial" w:hAnsi="Arial" w:cs="Arial"/>
          <w:kern w:val="2"/>
          <w:sz w:val="20"/>
        </w:rPr>
      </w:pPr>
      <w:r>
        <w:rPr>
          <w:rFonts w:cs="Arial" w:ascii="Arial" w:hAnsi="Arial"/>
          <w:kern w:val="2"/>
          <w:sz w:val="20"/>
        </w:rPr>
      </w:r>
    </w:p>
    <w:p>
      <w:pPr>
        <w:pStyle w:val="Normal"/>
        <w:rPr>
          <w:rFonts w:ascii="Arial" w:hAnsi="Arial" w:cs="Arial"/>
          <w:kern w:val="2"/>
          <w:sz w:val="20"/>
        </w:rPr>
      </w:pPr>
      <w:r>
        <w:rPr>
          <w:rFonts w:cs="Arial" w:ascii="Arial" w:hAnsi="Arial"/>
          <w:kern w:val="2"/>
          <w:sz w:val="20"/>
        </w:rPr>
        <w:t xml:space="preserve">Q: </w:t>
      </w:r>
    </w:p>
    <w:p>
      <w:pPr>
        <w:pStyle w:val="Normal"/>
        <w:rPr>
          <w:rFonts w:ascii="Arial" w:hAnsi="Arial" w:cs="Arial"/>
          <w:kern w:val="2"/>
          <w:sz w:val="20"/>
        </w:rPr>
      </w:pPr>
      <w:r>
        <w:rPr>
          <w:rFonts w:cs="Arial" w:ascii="Arial" w:hAnsi="Arial"/>
          <w:kern w:val="2"/>
          <w:sz w:val="20"/>
        </w:rPr>
      </w:r>
    </w:p>
    <w:p>
      <w:pPr>
        <w:pStyle w:val="Normal"/>
        <w:rPr>
          <w:rFonts w:ascii="Arial" w:hAnsi="Arial" w:cs="Arial"/>
          <w:kern w:val="2"/>
          <w:sz w:val="20"/>
        </w:rPr>
      </w:pPr>
      <w:r>
        <w:rPr>
          <w:rFonts w:cs="Arial" w:ascii="Arial" w:hAnsi="Arial"/>
          <w:kern w:val="2"/>
          <w:sz w:val="20"/>
        </w:rPr>
        <w:t>A:  I know that other folks started other versions of sort of beginning to work.  I think that whole notion of whether we’re social service, how we are a museum, how do those two things come together I think was sort of an issue that was a thread to a lot of what we did over those years.  And I think some of the things that we tried gave credence to other people trying other things.  And we had talked at length with the folks in the Providence Children’s Museum and I know they started a program in which they’ve done a lot of work in working with DSS workers and becoming the place where families who need a place to come together for supervised visitation.  Actually, they created a very formal program and do that at their museum.  So the whole idea of utilizing the museum itself as that sort of safe meeting ground for families I think a lot of different museums have sort of picked up with and thought about how they could collaborated with in their community to do that.  And I know there are lots of Play Space kinds of things in airports all over the country as a result of, I think, of our taking the first step at that.  And they’re everything from sort of play areas to mini-museum exhibits or other kinds of things.  But I think the issue is that we at least sort of opened up the question about could families be in public and not be anonymous?  Could environments support what everybody needs, including the youngest of folks?  We were the first place that had baby changing areas in both men and women’s rooms.  And I remember you coming down and we’re measuring kids in Play Space, and it was long before all of these now commercial places created them.  And I can remember the first dad who came back to Play Space, grabbed a kid, and said “I can change him”, because there was a changing area in the men’s room.  So having lots of quiet revolutions around, just by doing things.  Not by having to have a big fanfare, but just by saying this is important.  It’s not rocket science, but placing it there it did get noticed.  So then I think imitation is the best form of flattery.  I always tell people, “You don’t need to go and create a Play Space like ours.</w:t>
      </w:r>
    </w:p>
    <w:p>
      <w:pPr>
        <w:pStyle w:val="Normal"/>
        <w:rPr>
          <w:rFonts w:ascii="Arial" w:hAnsi="Arial" w:cs="Arial"/>
          <w:kern w:val="2"/>
          <w:sz w:val="20"/>
        </w:rPr>
      </w:pPr>
      <w:r>
        <w:rPr>
          <w:rFonts w:cs="Arial" w:ascii="Arial" w:hAnsi="Arial"/>
          <w:kern w:val="2"/>
          <w:sz w:val="20"/>
        </w:rPr>
      </w:r>
    </w:p>
    <w:p>
      <w:pPr>
        <w:pStyle w:val="Normal"/>
        <w:jc w:val="center"/>
        <w:rPr>
          <w:rFonts w:ascii="Arial" w:hAnsi="Arial" w:cs="Arial"/>
          <w:b/>
          <w:b/>
          <w:bCs/>
          <w:kern w:val="2"/>
          <w:sz w:val="20"/>
        </w:rPr>
      </w:pPr>
      <w:r>
        <w:rPr>
          <w:rFonts w:cs="Arial" w:ascii="Arial" w:hAnsi="Arial"/>
          <w:b/>
          <w:bCs/>
          <w:kern w:val="2"/>
          <w:sz w:val="20"/>
        </w:rPr>
        <w:t>[End of Tape 1, Side A]</w:t>
      </w:r>
    </w:p>
    <w:p>
      <w:pPr>
        <w:pStyle w:val="Normal"/>
        <w:jc w:val="center"/>
        <w:rPr>
          <w:rFonts w:ascii="Arial" w:hAnsi="Arial" w:cs="Arial"/>
          <w:b/>
          <w:b/>
          <w:bCs/>
          <w:kern w:val="2"/>
          <w:sz w:val="20"/>
        </w:rPr>
      </w:pPr>
      <w:r>
        <w:rPr>
          <w:rFonts w:cs="Arial" w:ascii="Arial" w:hAnsi="Arial"/>
          <w:b/>
          <w:bCs/>
          <w:kern w:val="2"/>
          <w:sz w:val="20"/>
        </w:rPr>
      </w:r>
    </w:p>
    <w:p>
      <w:pPr>
        <w:pStyle w:val="Normal"/>
        <w:rPr>
          <w:rFonts w:ascii="Arial" w:hAnsi="Arial" w:cs="Arial"/>
          <w:kern w:val="2"/>
          <w:sz w:val="20"/>
        </w:rPr>
      </w:pPr>
      <w:r>
        <w:rPr>
          <w:rFonts w:cs="Arial" w:ascii="Arial" w:hAnsi="Arial"/>
          <w:kern w:val="2"/>
          <w:sz w:val="20"/>
        </w:rPr>
        <w:t>You need to go back and figure out what your community needs.”  Who’s in your community?  What can your museum offer, your program offer, and create your version.  Just do the thing.  That was my issue.  Just do something that’s right for families and kids.  Make it look like what</w:t>
        <w:softHyphen/>
        <w:t>ever you want.  Copy this, create something else, but just do it.</w:t>
      </w:r>
    </w:p>
    <w:p>
      <w:pPr>
        <w:pStyle w:val="Normal"/>
        <w:rPr>
          <w:rFonts w:ascii="Arial" w:hAnsi="Arial" w:cs="Arial"/>
          <w:kern w:val="2"/>
          <w:sz w:val="20"/>
        </w:rPr>
      </w:pPr>
      <w:r>
        <w:rPr>
          <w:rFonts w:cs="Arial" w:ascii="Arial" w:hAnsi="Arial"/>
          <w:kern w:val="2"/>
          <w:sz w:val="20"/>
        </w:rPr>
      </w:r>
    </w:p>
    <w:p>
      <w:pPr>
        <w:pStyle w:val="Normal"/>
        <w:rPr>
          <w:rFonts w:ascii="Arial" w:hAnsi="Arial" w:cs="Arial"/>
          <w:kern w:val="2"/>
          <w:sz w:val="20"/>
        </w:rPr>
      </w:pPr>
      <w:r>
        <w:rPr>
          <w:rFonts w:cs="Arial" w:ascii="Arial" w:hAnsi="Arial"/>
          <w:kern w:val="2"/>
          <w:sz w:val="20"/>
        </w:rPr>
        <w:t xml:space="preserve">Q: </w:t>
      </w:r>
    </w:p>
    <w:p>
      <w:pPr>
        <w:pStyle w:val="Normal"/>
        <w:rPr>
          <w:rFonts w:ascii="Arial" w:hAnsi="Arial" w:cs="Arial"/>
          <w:kern w:val="2"/>
          <w:sz w:val="20"/>
        </w:rPr>
      </w:pPr>
      <w:r>
        <w:rPr>
          <w:rFonts w:cs="Arial" w:ascii="Arial" w:hAnsi="Arial"/>
          <w:kern w:val="2"/>
          <w:sz w:val="20"/>
        </w:rPr>
      </w:r>
    </w:p>
    <w:p>
      <w:pPr>
        <w:pStyle w:val="Normal"/>
        <w:rPr>
          <w:rFonts w:ascii="Arial" w:hAnsi="Arial" w:cs="Arial"/>
          <w:kern w:val="2"/>
          <w:sz w:val="20"/>
        </w:rPr>
      </w:pPr>
      <w:r>
        <w:rPr>
          <w:rFonts w:cs="Arial" w:ascii="Arial" w:hAnsi="Arial"/>
          <w:kern w:val="2"/>
          <w:sz w:val="20"/>
        </w:rPr>
        <w:t>A:  I think it’s that whole issue when your visitors go from just being sort of anonymous to wanting to have a relationship with people.  I mean, there was a point in time when I probably knew the 250 families intimately that were the Play Space regulars.  And once you know people, you know sort of more about their lives.  Sometimes more than you want to know about their lives.  But at the same time, the issue is, they’ve chosen to become part of this family for better or for worse.  And I said, coming myself from a family in which I ended up being an only child with not a lot of other relatives around, and always having a family of sort of put-together people, that our neighbors, our friends, our families, having this family was not anything unlike that.  And I saw a great opportunity for bringing all kinds of people together.  And at the same time learning a lot about their issues, and trying to figure out how do we help connect people to the resources, the life resources that they need to make decisions.  Doing a lot of handholding, sometimes going with people to doctors appointments, connecting visitors in Play Space whose husbands might have had one set of skills with a family that needed that set of skills.  We did assessments in Play Space.  We got a doctor who, we had a child who we knew had lots of issues and probably was autistic and through another family in Play Space found out the husband was somebody at Children’s who could do an assessment, got the mother the appointment, got the kid to the hospital, the kid freaked out completely, and we felt that this was not going to be a good clear assessment of that child’s skills and needs, and convinced the doctor to come into Play Space with his family on a visit and connected and got the mother and his child there, so that he could see this child in what we were considering a natural setting.  Because we wanted him to see that this kid did have some skills, but the whole notion of hospital or other things created other kinds of anxieties and didn’t allow for that child to be seen in the best light.</w:t>
      </w:r>
    </w:p>
    <w:p>
      <w:pPr>
        <w:pStyle w:val="Normal"/>
        <w:rPr>
          <w:rFonts w:ascii="Arial" w:hAnsi="Arial" w:cs="Arial"/>
          <w:kern w:val="2"/>
          <w:sz w:val="20"/>
        </w:rPr>
      </w:pPr>
      <w:r>
        <w:rPr>
          <w:rFonts w:cs="Arial" w:ascii="Arial" w:hAnsi="Arial"/>
          <w:kern w:val="2"/>
          <w:sz w:val="20"/>
        </w:rPr>
      </w:r>
    </w:p>
    <w:p>
      <w:pPr>
        <w:pStyle w:val="Normal"/>
        <w:rPr/>
      </w:pPr>
      <w:r>
        <w:rPr>
          <w:rFonts w:cs="Arial" w:ascii="Arial" w:hAnsi="Arial"/>
          <w:kern w:val="2"/>
          <w:sz w:val="20"/>
        </w:rPr>
        <w:t>And at times we felt, “Well, have we overstepped our bounds?”  We always were real clear with families that we’re not medical people.  We want to just connect you with the resources so that you can get the best piece from this.  And this is a safe environment.  It’s one in which you’ve got some trust.  We want to match you up with people that can give you some of these skills.  And sometimes it just felt like it was a safer environment, even though – and I think for a lot of people who hadn’t come to grips to with “there is an issue here”, when you walk out of these doors and go to a hospital, you’ve sort of had to decide that there’s a problem.  And we knew there were a lot of people that were going to never make that trip to the hospital, yet understanding the importance of diagnosing and getting help for kids when they’re very young, it was sort of, again, by any means necessary.  If I know that the clock is ticking and if something isn’t happening for that kid by the time he’s three, and there’s any way necessary that we could figure out how to do it, we were going to try to work to do that.  But again, trying to be very careful that somebody wouldn’t come back and say “</w:t>
      </w:r>
      <w:r>
        <w:rPr>
          <w:rFonts w:cs="Arial" w:ascii="Arial" w:hAnsi="Arial"/>
          <w:i/>
          <w:iCs/>
          <w:kern w:val="2"/>
          <w:sz w:val="20"/>
        </w:rPr>
        <w:t>You</w:t>
      </w:r>
      <w:r>
        <w:rPr>
          <w:rFonts w:cs="Arial" w:ascii="Arial" w:hAnsi="Arial"/>
          <w:kern w:val="2"/>
          <w:sz w:val="20"/>
        </w:rPr>
        <w:t xml:space="preserve"> suggested this”.  That was the worst thing.  And I think that was that sort of kind of tension.  If you’re going to work with this audience, how do you begin to accept  what comes with the audiences that you have invited to be your guests.  And I think that issue came home to roost again as we began to look at our relationship with adolescents, kids at risk or whatever.  But that we’ve invited young people to be with us.  Oftentimes people have suggested young people who have had some significant issues be here because it’s a safe place, there are caring people here.  But it means at the same time that we as staff had to gain some skills and some conflict with these issues, as well as to think, as I said, you can’t have it both ways.  You can’t say, “We invite you but we don’t invite your issues.”  Your issues come with you, whether we see it as baggage or not.  And so I thought it was, for me it was a make sense conversation.  I think to other people it wasn’t such a make sense conversation because we wanted to struggle to do both.  And I think we sort of came down somewhere in the middle.  I don’t think we threw out the baby with the bath water, and nobody said we can’t do this.  Because it was going to happen whether on the radar screen or not kind of thing.  But a lot I think also depended on who the individuals were having the interfaces with folks, because some people I think felt more comfortable pulling it off than others.  As I walk through the halls today sometimes I see people in situations I wish I could take action on, and if they’re regulars I can sometimes work through somebody else to see that action.  But I feel like I’m much more removed from it.  But when I was out there doing it myself, I felt very comfortable of trying to make these two roles meet and wanting a museum to be something different in the lives of folks because it felt like – particularly at the Children’s Museum we were about kids, we were about families, we were about learning.  And sometimes we could be that conduit in the connector to making sure kids got those next steps.  Pretty much for environments with families before they became part of school systems or other things, but getting them to think and take action early on.  And I’ve heard back from families who were glad that we were there to help them take the step and it’s made all the difference.  And I think that’s the only happiness that we wanted for that.  It makes a difference not to be afraid, but to say, you know....  It won’t work in every instance for everybody but where it makes sense and where you can find connections, do it.</w:t>
      </w:r>
    </w:p>
    <w:p>
      <w:pPr>
        <w:pStyle w:val="Normal"/>
        <w:rPr>
          <w:rFonts w:ascii="Arial" w:hAnsi="Arial" w:cs="Arial"/>
          <w:kern w:val="2"/>
          <w:sz w:val="20"/>
        </w:rPr>
      </w:pPr>
      <w:r>
        <w:rPr>
          <w:rFonts w:cs="Arial" w:ascii="Arial" w:hAnsi="Arial"/>
          <w:kern w:val="2"/>
          <w:sz w:val="20"/>
        </w:rPr>
      </w:r>
    </w:p>
    <w:p>
      <w:pPr>
        <w:pStyle w:val="Normal"/>
        <w:jc w:val="center"/>
        <w:rPr>
          <w:rFonts w:ascii="Arial" w:hAnsi="Arial" w:cs="Arial"/>
          <w:b/>
          <w:b/>
          <w:bCs/>
          <w:kern w:val="2"/>
          <w:sz w:val="20"/>
        </w:rPr>
      </w:pPr>
      <w:r>
        <w:rPr>
          <w:rFonts w:cs="Arial" w:ascii="Arial" w:hAnsi="Arial"/>
          <w:b/>
          <w:bCs/>
          <w:kern w:val="2"/>
          <w:sz w:val="20"/>
        </w:rPr>
        <w:t>[End of Tape A]</w:t>
      </w:r>
    </w:p>
    <w:p>
      <w:pPr>
        <w:pStyle w:val="Normal"/>
        <w:jc w:val="center"/>
        <w:rPr>
          <w:rFonts w:ascii="Arial" w:hAnsi="Arial" w:cs="Arial"/>
          <w:b/>
          <w:b/>
          <w:bCs/>
          <w:kern w:val="2"/>
          <w:sz w:val="20"/>
        </w:rPr>
      </w:pPr>
      <w:r>
        <w:rPr>
          <w:rFonts w:cs="Arial" w:ascii="Arial" w:hAnsi="Arial"/>
          <w:b/>
          <w:bCs/>
          <w:kern w:val="2"/>
          <w:sz w:val="20"/>
        </w:rPr>
      </w:r>
    </w:p>
    <w:p>
      <w:pPr>
        <w:pStyle w:val="Normal"/>
        <w:rPr>
          <w:rFonts w:ascii="Arial" w:hAnsi="Arial" w:cs="Arial"/>
          <w:kern w:val="2"/>
          <w:sz w:val="20"/>
        </w:rPr>
      </w:pPr>
      <w:r>
        <w:rPr>
          <w:rFonts w:cs="Arial" w:ascii="Arial" w:hAnsi="Arial"/>
          <w:kern w:val="2"/>
          <w:sz w:val="20"/>
        </w:rPr>
        <w:t>I think the issue is about staffing.  Something we haven’t talked a lot about staffing.  And how we thought about staffing, how you need to think about staffing for this.  The whole notion that we always had interns, interpreters, students working on the floor.  And always I think in lots of ways, just for ease of scheduling, wanted everybody to sort of be interchangeable.  You could pull somebody out of one place and plug them into something else and life could go on.  And the whole notion that different exhibits, different topics, you needed staff who brought certain skills and sensitivities to it, I think has always been and continues to be that sort of pull and tug between operations and program.  And where do you land as a children’s museum?  Is it about being efficient and having everybody know something about everything?  For me, I said I could know the information about the Japanese house, but I certainly wouldn’t be as effective there as somebody else who had a passion or another level of skill.  And the idea of how do we see our staff as we want them to interface and interact with our visitors, and when have we been most successful in that, and when have we sort of answered the call but it hasn’t really been a win/win on either side.  And trying to look at both the economics of having staff who bring certain skills or interests to the table vs. that generic piece, I think, continues to be a struggle for children’s museums everywhere.  Because it can be expensive.  But I think in the end is it any more expensive if we do what we really believe is the best for the visitor and for the program vs. what’s easiest for the schedule in the end?  And how do we go about both recruiting and supporting staff, and how can we come to the table and say it’s not all the same for everything in every place.  That we really should be able to treat the museum and its exhibits and programs in ways that reflect what we really want them to teach.  It’s very different when you have people of the culture in the exhibits talking to people about those cultures.  And I always used to tell people, I said, “I could be the most outstanding scholar on Irish history, and we’d never be believable.”  It would be believable.  I could know everything.  I could have lived in Ireland, my passion.  But we often allow people not of other cultures to be the basic representatives.  So what are we teaching and [training] and what are we saying about the value of those cultures?  Well, I wouldn’t want to say that when Bernie was in [Bubbles] it was very different.  When you had the experts there with a passion.  And when schools so much make everybody a generalist that education gets watered down, wouldn’t it be wonderful if you knew when you came to a museum, particularly a children’s museum, your teachers were going to be those with passion and skills and would completely excite you and engage you, and give you a whole other notion about what education and learning could be.  And so I’ve always had this sort of dream that one day we would be able to be staffed in ways that really got the most out of each exhibit and what it offered to folks, and it could be therefore really a model of what education needs to be for kids and families.</w:t>
      </w:r>
    </w:p>
    <w:p>
      <w:pPr>
        <w:pStyle w:val="Normal"/>
        <w:rPr>
          <w:rFonts w:ascii="Arial" w:hAnsi="Arial" w:cs="Arial"/>
          <w:kern w:val="2"/>
          <w:sz w:val="20"/>
        </w:rPr>
      </w:pPr>
      <w:r>
        <w:rPr>
          <w:rFonts w:cs="Arial" w:ascii="Arial" w:hAnsi="Arial"/>
          <w:kern w:val="2"/>
          <w:sz w:val="20"/>
        </w:rPr>
      </w:r>
    </w:p>
    <w:p>
      <w:pPr>
        <w:pStyle w:val="Normal"/>
        <w:rPr>
          <w:rFonts w:ascii="Arial" w:hAnsi="Arial" w:cs="Arial"/>
          <w:kern w:val="2"/>
          <w:sz w:val="20"/>
        </w:rPr>
      </w:pPr>
      <w:r>
        <w:rPr>
          <w:rFonts w:cs="Arial" w:ascii="Arial" w:hAnsi="Arial"/>
          <w:kern w:val="2"/>
          <w:sz w:val="20"/>
        </w:rPr>
        <w:t xml:space="preserve">Q: </w:t>
      </w:r>
    </w:p>
    <w:p>
      <w:pPr>
        <w:pStyle w:val="Normal"/>
        <w:rPr>
          <w:rFonts w:ascii="Arial" w:hAnsi="Arial" w:cs="Arial"/>
          <w:kern w:val="2"/>
          <w:sz w:val="20"/>
        </w:rPr>
      </w:pPr>
      <w:r>
        <w:rPr>
          <w:rFonts w:cs="Arial" w:ascii="Arial" w:hAnsi="Arial"/>
          <w:kern w:val="2"/>
          <w:sz w:val="20"/>
        </w:rPr>
      </w:r>
    </w:p>
    <w:p>
      <w:pPr>
        <w:pStyle w:val="Normal"/>
        <w:rPr>
          <w:rFonts w:ascii="Arial" w:hAnsi="Arial" w:cs="Arial"/>
          <w:kern w:val="2"/>
          <w:sz w:val="20"/>
        </w:rPr>
      </w:pPr>
      <w:r>
        <w:rPr>
          <w:rFonts w:cs="Arial" w:ascii="Arial" w:hAnsi="Arial"/>
          <w:kern w:val="2"/>
          <w:sz w:val="20"/>
        </w:rPr>
        <w:t>A:  But I think now today learning is like sort of, look at what’s happening in schools.  You’ve got teachers who are just completely disenfranchised because they’ve been given scripts.  And somebody else is giving them sort of a formula because basically all they want is test results.  You talk to the parents of first graders whose kids are hating school already and they’ve got twelve years ahead of them.  Because they like their friends there, they like their teacher, but they don’t like what’s happening to them.  And if you don’t somehow capture back and help show parents what good learning could be for themselves and their kids, then they’re not going to be able to be good consumers.  Are we going to throw away a whole generation of kids for the sake of MCAS scores to the [fact] that they’re not going to have any passion about learning because they’re not going to have had any models.  But I’ve said this is your learning self.  There are kids who get in trouble at after school because they talk too much.  This is after school!  I mean, when are you going to talk when you’re six.  What happens here, here they come here and if you don’t model for people what quality is and help them to understand that they deserve quality or to help them remember back to their own learning opportunities and what got them excited about learning and helping them to say, but you’ve got to be the advocate to make sure this happens for your kid.  We’re trying to get parents to be advocates for recess.  There are kindergarten class</w:t>
        <w:softHyphen/>
        <w:t>rooms where the program has become so academic that they've had psychologists come in and observe the kids because there’s so much aggression going on, and what do they propose?  Therapeutic play.  Well, wasn’t that what kindergarten was about?  Play?  And they’re saying children don’t know how to play with their peers and don’t know how to share, because the class</w:t>
        <w:softHyphen/>
        <w:t xml:space="preserve">room and the environment has been set up to do something else.  And so when kids are not scheduled and they’re left with each other, they don’t know how to behave because they never learned it.  And now we have to provide it therapeutically.  There’s something wrong with that message.  And for people to hear that their lovely, delightful, excited four- and five-year-old kids are getting turned off to learning.  </w:t>
      </w:r>
    </w:p>
    <w:p>
      <w:pPr>
        <w:pStyle w:val="Normal"/>
        <w:rPr>
          <w:rFonts w:ascii="Arial" w:hAnsi="Arial" w:cs="Arial"/>
          <w:kern w:val="2"/>
          <w:sz w:val="20"/>
        </w:rPr>
      </w:pPr>
      <w:r>
        <w:rPr>
          <w:rFonts w:cs="Arial" w:ascii="Arial" w:hAnsi="Arial"/>
          <w:kern w:val="2"/>
          <w:sz w:val="20"/>
        </w:rPr>
      </w:r>
    </w:p>
    <w:p>
      <w:pPr>
        <w:pStyle w:val="Normal"/>
        <w:rPr>
          <w:rFonts w:ascii="Arial" w:hAnsi="Arial" w:cs="Arial"/>
          <w:kern w:val="2"/>
          <w:sz w:val="20"/>
        </w:rPr>
      </w:pPr>
      <w:r>
        <w:rPr>
          <w:rFonts w:cs="Arial" w:ascii="Arial" w:hAnsi="Arial"/>
          <w:kern w:val="2"/>
          <w:sz w:val="20"/>
        </w:rPr>
        <w:t>So here we’ve got, half of our audience is adults coming through our doors volitionally so what can we do?  What can we demonstrate?  And it’s not just about talking to them about it.  It’s by doing it, by demonstrating it.  By creating environments with educators that are saying, “We do believe in quality somewhere.  So if you get it here, hopefully you can go back out there and advocate for it.”  I just want to – it’s a missed opportunity.  But we also are in a world of checks and balances and bottom lines.  But at what point in time can your philosophy decide that if you really believe this, then you have to figure out how not only to avoid it, but how to get the funders to help us to afford it long enough to figure out if it can work or not.  Because they’re putting a whole lot of money into “no child left behind” and they’re leaving a whole lot of people behind in the process.</w:t>
      </w:r>
    </w:p>
    <w:p>
      <w:pPr>
        <w:pStyle w:val="Normal"/>
        <w:rPr>
          <w:rFonts w:ascii="Arial" w:hAnsi="Arial" w:cs="Arial"/>
          <w:kern w:val="2"/>
          <w:sz w:val="20"/>
        </w:rPr>
      </w:pPr>
      <w:r>
        <w:rPr>
          <w:rFonts w:cs="Arial" w:ascii="Arial" w:hAnsi="Arial"/>
          <w:kern w:val="2"/>
          <w:sz w:val="20"/>
        </w:rPr>
      </w:r>
    </w:p>
    <w:p>
      <w:pPr>
        <w:pStyle w:val="Normal"/>
        <w:rPr>
          <w:rFonts w:ascii="Arial" w:hAnsi="Arial" w:cs="Arial"/>
          <w:kern w:val="2"/>
          <w:sz w:val="20"/>
        </w:rPr>
      </w:pPr>
      <w:r>
        <w:rPr>
          <w:rFonts w:cs="Arial" w:ascii="Arial" w:hAnsi="Arial"/>
          <w:kern w:val="2"/>
          <w:sz w:val="20"/>
        </w:rPr>
        <w:t xml:space="preserve">Q: </w:t>
      </w:r>
    </w:p>
    <w:p>
      <w:pPr>
        <w:pStyle w:val="Normal"/>
        <w:rPr>
          <w:rFonts w:ascii="Arial" w:hAnsi="Arial" w:cs="Arial"/>
          <w:kern w:val="2"/>
          <w:sz w:val="20"/>
        </w:rPr>
      </w:pPr>
      <w:r>
        <w:rPr>
          <w:rFonts w:cs="Arial" w:ascii="Arial" w:hAnsi="Arial"/>
          <w:kern w:val="2"/>
          <w:sz w:val="20"/>
        </w:rPr>
      </w:r>
    </w:p>
    <w:p>
      <w:pPr>
        <w:pStyle w:val="Normal"/>
        <w:rPr>
          <w:rFonts w:ascii="Arial" w:hAnsi="Arial" w:cs="Arial"/>
          <w:kern w:val="2"/>
          <w:sz w:val="20"/>
        </w:rPr>
      </w:pPr>
      <w:r>
        <w:rPr>
          <w:rFonts w:cs="Arial" w:ascii="Arial" w:hAnsi="Arial"/>
          <w:kern w:val="2"/>
          <w:sz w:val="20"/>
        </w:rPr>
        <w:t>A:  I loved it.  I still do.  I’m not quite sure how many fights I still have in me, though [laughs].  That’s the issue.</w:t>
      </w:r>
    </w:p>
    <w:p>
      <w:pPr>
        <w:pStyle w:val="Normal"/>
        <w:rPr>
          <w:rFonts w:ascii="Arial" w:hAnsi="Arial" w:cs="Arial"/>
          <w:kern w:val="2"/>
          <w:sz w:val="20"/>
        </w:rPr>
      </w:pPr>
      <w:r>
        <w:rPr>
          <w:rFonts w:cs="Arial" w:ascii="Arial" w:hAnsi="Arial"/>
          <w:kern w:val="2"/>
          <w:sz w:val="20"/>
        </w:rPr>
      </w:r>
    </w:p>
    <w:p>
      <w:pPr>
        <w:pStyle w:val="Normal"/>
        <w:jc w:val="center"/>
        <w:rPr>
          <w:rFonts w:ascii="Arial" w:hAnsi="Arial" w:cs="Arial"/>
          <w:b/>
          <w:b/>
          <w:bCs/>
          <w:kern w:val="2"/>
          <w:sz w:val="20"/>
        </w:rPr>
      </w:pPr>
      <w:r>
        <w:rPr>
          <w:rFonts w:cs="Arial" w:ascii="Arial" w:hAnsi="Arial"/>
          <w:b/>
          <w:bCs/>
          <w:kern w:val="2"/>
          <w:sz w:val="20"/>
        </w:rPr>
        <w:t>[End of Tape 2]</w:t>
      </w:r>
    </w:p>
    <w:p>
      <w:pPr>
        <w:pStyle w:val="Normal"/>
        <w:jc w:val="center"/>
        <w:rPr>
          <w:rFonts w:ascii="Arial" w:hAnsi="Arial" w:cs="Arial"/>
          <w:b/>
          <w:b/>
          <w:bCs/>
          <w:kern w:val="2"/>
          <w:sz w:val="20"/>
        </w:rPr>
      </w:pPr>
      <w:r>
        <w:rPr>
          <w:rFonts w:cs="Arial" w:ascii="Arial" w:hAnsi="Arial"/>
          <w:b/>
          <w:bCs/>
          <w:kern w:val="2"/>
          <w:sz w:val="20"/>
        </w:rPr>
      </w:r>
    </w:p>
    <w:p>
      <w:pPr>
        <w:pStyle w:val="Normal"/>
        <w:jc w:val="center"/>
        <w:rPr>
          <w:rFonts w:ascii="Arial" w:hAnsi="Arial" w:cs="Arial"/>
          <w:b/>
          <w:b/>
          <w:bCs/>
          <w:kern w:val="2"/>
          <w:sz w:val="20"/>
        </w:rPr>
      </w:pPr>
      <w:r>
        <w:rPr>
          <w:rFonts w:cs="Arial" w:ascii="Arial" w:hAnsi="Arial"/>
          <w:b/>
          <w:bCs/>
          <w:kern w:val="2"/>
          <w:sz w:val="20"/>
        </w:rPr>
        <w:t>[END OF RECORDING]</w:t>
      </w:r>
    </w:p>
    <w:p>
      <w:pPr>
        <w:pStyle w:val="Normal"/>
        <w:jc w:val="center"/>
        <w:rPr>
          <w:rFonts w:ascii="Arial" w:hAnsi="Arial" w:cs="Arial"/>
          <w:b/>
          <w:b/>
          <w:bCs/>
          <w:kern w:val="2"/>
          <w:sz w:val="20"/>
        </w:rPr>
      </w:pPr>
      <w:r>
        <w:rPr>
          <w:rFonts w:cs="Arial" w:ascii="Arial" w:hAnsi="Arial"/>
          <w:b/>
          <w:bCs/>
          <w:kern w:val="2"/>
          <w:sz w:val="20"/>
        </w:rPr>
      </w:r>
      <w:bookmarkStart w:id="6" w:name="_Hlk3282378"/>
      <w:bookmarkStart w:id="7" w:name="OLE_LINK2"/>
      <w:bookmarkStart w:id="8" w:name="OLE_LINK1"/>
      <w:bookmarkStart w:id="9" w:name="_Hlk3282378"/>
      <w:bookmarkStart w:id="10" w:name="OLE_LINK2"/>
      <w:bookmarkStart w:id="11" w:name="OLE_LINK1"/>
      <w:bookmarkEnd w:id="9"/>
      <w:bookmarkEnd w:id="10"/>
      <w:bookmarkEnd w:id="11"/>
    </w:p>
    <w:sectPr>
      <w:headerReference w:type="default" r:id="rId3"/>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Fonts w:ascii="Arial" w:hAnsi="Arial" w:cs="Arial"/>
        <w:sz w:val="18"/>
      </w:rPr>
    </w:pPr>
    <w:r>
      <w:rPr>
        <w:rFonts w:cs="Arial" w:ascii="Arial" w:hAnsi="Arial"/>
        <w:sz w:val="18"/>
      </w:rPr>
      <w:t>Jeri Robinson  on</w:t>
      <w:tab/>
      <w:tab/>
      <w:t xml:space="preserve">page </w:t>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1</w:t>
    </w:r>
    <w:r>
      <w:rPr>
        <w:rStyle w:val="PageNumber"/>
        <w:sz w:val="18"/>
        <w:rFonts w:cs="Arial" w:ascii="Arial" w:hAnsi="Arial"/>
      </w:rPr>
      <w:fldChar w:fldCharType="end"/>
    </w:r>
  </w:p>
  <w:p>
    <w:pPr>
      <w:pStyle w:val="Header"/>
      <w:rPr/>
    </w:pPr>
    <w:r>
      <w:rPr>
        <w:rFonts w:cs="Arial" w:ascii="Arial" w:hAnsi="Arial"/>
        <w:sz w:val="18"/>
      </w:rPr>
      <w:t>The Children’s Museum</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18"/>
      </w:rPr>
      <w:t>Jeri Robinson  on</w:t>
      <w:tab/>
      <w:tab/>
      <w:t xml:space="preserve">page </w:t>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11</w:t>
    </w:r>
    <w:r>
      <w:rPr>
        <w:rStyle w:val="PageNumber"/>
        <w:sz w:val="18"/>
        <w:rFonts w:cs="Arial" w:ascii="Arial" w:hAnsi="Arial"/>
      </w:rPr>
      <w:fldChar w:fldCharType="end"/>
    </w:r>
  </w:p>
  <w:p>
    <w:pPr>
      <w:pStyle w:val="Header"/>
      <w:rPr/>
    </w:pPr>
    <w:r>
      <w:rPr>
        <w:rFonts w:cs="Arial" w:ascii="Arial" w:hAnsi="Arial"/>
        <w:sz w:val="18"/>
      </w:rPr>
      <w:t>The Children’s Museum</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31T20:07:00Z</dcterms:created>
  <dc:creator>elisabeth bouche</dc:creator>
  <dc:description/>
  <dc:language>en-US</dc:language>
  <cp:lastModifiedBy>Mary Maher</cp:lastModifiedBy>
  <dcterms:modified xsi:type="dcterms:W3CDTF">2006-03-06T21:38:00Z</dcterms:modified>
  <cp:revision>3</cp:revision>
  <dc:subject/>
  <dc:title>Jeri Robinson</dc:title>
</cp:coreProperties>
</file>