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kern w:val="2"/>
        </w:rPr>
      </w:pPr>
      <w:r>
        <w:rPr>
          <w:b/>
          <w:bCs/>
          <w:kern w:val="2"/>
        </w:rPr>
        <w:t>Final Condensed Draft: edited for 05MSL and 06EG  11/5/09</w:t>
      </w:r>
    </w:p>
    <w:p>
      <w:pPr>
        <w:pStyle w:val="Normal"/>
        <w:spacing w:lineRule="auto" w:line="360"/>
        <w:jc w:val="center"/>
        <w:rPr>
          <w:b/>
          <w:b/>
          <w:bCs/>
          <w:kern w:val="2"/>
        </w:rPr>
      </w:pPr>
      <w:r>
        <w:rPr>
          <w:b/>
          <w:bCs/>
          <w:kern w:val="2"/>
        </w:rPr>
      </w:r>
    </w:p>
    <w:p>
      <w:pPr>
        <w:pStyle w:val="Normal"/>
        <w:spacing w:lineRule="auto" w:line="360"/>
        <w:jc w:val="center"/>
        <w:rPr>
          <w:b/>
          <w:b/>
          <w:bCs/>
          <w:kern w:val="2"/>
          <w:u w:val="single"/>
        </w:rPr>
      </w:pPr>
      <w:r>
        <w:rPr>
          <w:b/>
          <w:bCs/>
          <w:kern w:val="2"/>
          <w:u w:val="single"/>
        </w:rPr>
        <w:t>SING HANSON</w:t>
      </w:r>
    </w:p>
    <w:p>
      <w:pPr>
        <w:pStyle w:val="Normal"/>
        <w:spacing w:lineRule="auto" w:line="360"/>
        <w:jc w:val="center"/>
        <w:rPr>
          <w:b/>
          <w:b/>
          <w:bCs/>
          <w:kern w:val="2"/>
          <w:u w:val="single"/>
        </w:rPr>
      </w:pPr>
      <w:r>
        <w:rPr>
          <w:b/>
          <w:bCs/>
          <w:kern w:val="2"/>
          <w:u w:val="single"/>
        </w:rPr>
      </w:r>
    </w:p>
    <w:p>
      <w:pPr>
        <w:pStyle w:val="Normal"/>
        <w:spacing w:lineRule="auto" w:line="360"/>
        <w:jc w:val="center"/>
        <w:rPr>
          <w:b/>
          <w:b/>
          <w:bCs/>
          <w:kern w:val="2"/>
        </w:rPr>
      </w:pPr>
      <w:r>
        <w:rPr>
          <w:b/>
          <w:bCs/>
          <w:kern w:val="2"/>
        </w:rPr>
        <w:t>BEGINNING OF VIDEOTAPE 1</w:t>
      </w:r>
    </w:p>
    <w:p>
      <w:pPr>
        <w:pStyle w:val="Normal"/>
        <w:spacing w:lineRule="auto" w:line="360"/>
        <w:rPr>
          <w:b/>
          <w:b/>
          <w:bCs/>
          <w:kern w:val="2"/>
        </w:rPr>
      </w:pPr>
      <w:r>
        <w:rPr>
          <w:b/>
          <w:bCs/>
          <w:kern w:val="2"/>
        </w:rPr>
      </w:r>
    </w:p>
    <w:p>
      <w:pPr>
        <w:pStyle w:val="Normal"/>
        <w:spacing w:lineRule="auto" w:line="360"/>
        <w:rPr>
          <w:b/>
          <w:b/>
          <w:i/>
          <w:i/>
          <w:kern w:val="2"/>
        </w:rPr>
      </w:pPr>
      <w:r>
        <w:rPr>
          <w:b/>
          <w:i/>
          <w:kern w:val="2"/>
        </w:rPr>
        <w:t>1 Early impressions</w:t>
      </w:r>
    </w:p>
    <w:p>
      <w:pPr>
        <w:pStyle w:val="Normal"/>
        <w:spacing w:lineRule="auto" w:line="360"/>
        <w:rPr>
          <w:kern w:val="2"/>
        </w:rPr>
      </w:pPr>
      <w:r>
        <w:rPr>
          <w:kern w:val="2"/>
          <w:highlight w:val="yellow"/>
        </w:rPr>
        <w:t>Hello.  I’m Sing Hanson, and I used to work at the Children's Museum from 1967 until 2001, with a few times off for good behavior.  I worked almost entirely in Design &amp; Production and around the exhibits, primarily.  So as I talk today I’m going to take that tack a little bit.  And I’m also interested in the construct which has to do with the moves we made between 1962 to ’69, and then again from ’70 to ’79, because I think that the business of building a new museum, which we did twice in 20 years, that’s pretty amazing, and the amount of effort you have to go to to build a whole museum causes all sorts of strains and is also a very exhilarating time.  So you see the best and the worst of staff.  And so the management issues sort of show up in that kind of a construct.  I think I’ll start it out just a little bit with talking about 1967 when I came to the Children's Museum.  Mike had been there for five years before me, so basically we were beginning to ramp up to a first new museum.  At the time I came in, I’d come from art school directly and I was going to be the new graphic designer, although I didn’t know much about graphic design.  It’s a reasonably shaky premise to begin with.  When I arrived I had a desk which sat in the middle of a nest of people who had been there forever.  On one side there was the kits department with three people.  Val [Paginton], Pete Tisdale and John Kyle were there, and they had their ways.  And then on the other side there was Miriam Dickey and Ruth Green, who were both rocks of the place and had been there, again, for a very, very long time.  And the museum was in the middle of transition.  Mike had changed the way things were working, and sometimes that was a good thing and sometimes that was a bad thing in their estimation.  But when I painted my desk pink, that was a bad thing.  I really didn’t know much about how this place operated, and it was not clear that it was going to be easy to know that in terms of systems.  Because there were very few rules.  If you wanted to ask about things like timesheets, that was easy.  There were timesheets.  But if you didn’t put them in, nobody came down and got them from your or beat on you about them too badly.  The way to find things out was to go directly to Mike, because I reported to him, and I think most of the rest of the place did, too, except for some few people that reported to Phyl, Phyl O’Connell.  And I began to understand that the system was that it sorted that way, that people that did things like financial things and the systems things reported to Phyl, and then the rest of us, particularly content-based stuff, reported to Mike.  And that since the place was in transition, you had to keep your ears open because you would find out things.  The communication system was small groups of people talking or a staff meeting.  It was a very congenial place and a little bit like a anarchist, syndicalist collective.  It was a lot of fun.  A lot of energy going on in the place.</w:t>
      </w:r>
    </w:p>
    <w:p>
      <w:pPr>
        <w:pStyle w:val="Normal"/>
        <w:spacing w:lineRule="auto" w:line="360"/>
        <w:rPr>
          <w:b/>
          <w:b/>
          <w:i/>
          <w:i/>
          <w:kern w:val="2"/>
        </w:rPr>
      </w:pPr>
      <w:r>
        <w:rPr>
          <w:b/>
          <w:i/>
          <w:kern w:val="2"/>
        </w:rPr>
        <w:t>2  early experiments with management and exhibition</w:t>
      </w:r>
    </w:p>
    <w:p>
      <w:pPr>
        <w:pStyle w:val="Normal"/>
        <w:spacing w:lineRule="auto" w:line="360"/>
        <w:rPr>
          <w:kern w:val="2"/>
          <w:highlight w:val="yellow"/>
        </w:rPr>
      </w:pPr>
      <w:r>
        <w:rPr>
          <w:kern w:val="2"/>
          <w:highlight w:val="yellow"/>
        </w:rPr>
        <w:t>I think that the first two things Mike started to do – and he was experimenting right away, because I don’t think he knew how to do this stuff either.  It was all a little bit of hocus pocus and a lot of trying stuff out.  And so if you had no tolerance for ambiguity, you had no reason to be there.  It was shifting sands.  Upstairs on the top floor there was a tremendous amount of yeastiness going on.  The Matchbox project was underway, and that had lots of people working under a guy named Fred Kresse.  Very creative people.  Lots of artists.  The place was – and teacher types as well.  And that combination is something that continued all the way through those 20 years, that combination of people that were lateral thinkers and then some support people like Phyl’s people who could do some linear thinking which sort of gave us a base.  And a lot of goodwill.  There were dogs.  Dogs were allowed to come.  And I used to escape to the upstairs.  I was on the ground floor.  Because there was lots of interesting stuff going on.  They had many different topics being worked on and sometimes I got to work on those things.  And that was nifty.  And you began to get a social life going.  That’s another place that the information got passed.  Some of it was rumor and gossip.  But a lot of it was informational, too.  It was about content, it was about stuff.  The word “stuff” will also occur later.</w:t>
      </w:r>
    </w:p>
    <w:p>
      <w:pPr>
        <w:pStyle w:val="Normal"/>
        <w:spacing w:lineRule="auto" w:line="360"/>
        <w:rPr>
          <w:kern w:val="2"/>
          <w:highlight w:val="yellow"/>
        </w:rPr>
      </w:pPr>
      <w:r>
        <w:rPr>
          <w:kern w:val="2"/>
          <w:highlight w:val="yellow"/>
        </w:rPr>
      </w:r>
    </w:p>
    <w:p>
      <w:pPr>
        <w:pStyle w:val="Normal"/>
        <w:spacing w:lineRule="auto" w:line="360"/>
        <w:rPr>
          <w:kern w:val="2"/>
        </w:rPr>
      </w:pPr>
      <w:r>
        <w:rPr>
          <w:kern w:val="2"/>
          <w:highlight w:val="yellow"/>
        </w:rPr>
        <w:t>Down the ground floor Mike’s other piece of experimentation, which was becoming more obvious, was in how we showed things, how we were a museum, demonstrating and that sort of thing.  We had the “What’s Inside” exhibit, the first one of these new ways of showing stuff.  Taking things out of the glass cases and out of the hands of docents and putting it back in the hands of the visitor.  We weren’t yet talking about client centered, but there was something going on, some business about the visitor, too, happening.  And that kind of – we weren’t really talking about how we did our work so much, but we were doing it.  We were shifting the borders a little bit.  And the other thing that I noticed, and to my own great delight got involved in, was Joan Lester was there.  And she was beginning her transition from a scholar of Indian art to a person who became a great ally of Native Americans and continues to this day in doing that.  And I got my first perks, which were a $500 raise after the first year and a chance to go off with Joan to Indian country, out to Arizona.  And I thought, “Oh, boy, this is it”.  And I continue to try to – I hope I’m going to go to the Indian Markets with Joan next year.  It would be in Santa Fe.  It’s a continuing thing.</w:t>
      </w:r>
    </w:p>
    <w:p>
      <w:pPr>
        <w:pStyle w:val="Normal"/>
        <w:spacing w:lineRule="auto" w:line="360"/>
        <w:rPr>
          <w:i/>
          <w:i/>
          <w:kern w:val="2"/>
        </w:rPr>
      </w:pPr>
      <w:r>
        <w:rPr>
          <w:b/>
          <w:i/>
          <w:kern w:val="2"/>
        </w:rPr>
        <w:t>3a Working with Phyllis Morrison</w:t>
      </w:r>
    </w:p>
    <w:p>
      <w:pPr>
        <w:pStyle w:val="Normal"/>
        <w:spacing w:lineRule="auto" w:line="360"/>
        <w:rPr/>
      </w:pPr>
      <w:r>
        <w:rPr>
          <w:kern w:val="2"/>
          <w:highlight w:val="yellow"/>
        </w:rPr>
        <w:t>In terms of the humor of the place and values, the humor was kindly.  We did some screwy things.  Eventually Phyllis Morrison came along.  Maybe that was a little bit later, but not too much.  And I started to work with her.  I did understand that Mike had – I didn’t understand that he had too many people coming to him, reporting directly to him until later.  But it was apparent that there was a clog there.  And since I didn’t know how to be a graphic designer and I had to pick it up wherever I could, I picked it up from some of the outside people that were coming.  Michael Sands was around.  Tremendous designer, really good idea guy.  And he had graphic people he worked with.  So I just glommed on.  And same thing with Phyllis Morrison.  And eventually I got sort of assigned to Phyllis Morrison, which was scary but a blessing.  A relief to have somebody that could say, “Look, this is about learning.  This is how people learn and it’s about getting them so exciting that getting to a place that they can access the information you’re trying to put out”.</w:t>
      </w:r>
      <w:r>
        <w:rPr>
          <w:kern w:val="2"/>
        </w:rPr>
        <w:t xml:space="preserve">  </w:t>
      </w:r>
    </w:p>
    <w:p>
      <w:pPr>
        <w:pStyle w:val="Normal"/>
        <w:spacing w:lineRule="auto" w:line="360"/>
        <w:rPr>
          <w:kern w:val="2"/>
        </w:rPr>
      </w:pPr>
      <w:r>
        <w:rPr>
          <w:kern w:val="2"/>
        </w:rPr>
      </w:r>
    </w:p>
    <w:p>
      <w:pPr>
        <w:pStyle w:val="Normal"/>
        <w:spacing w:lineRule="auto" w:line="360"/>
        <w:rPr>
          <w:kern w:val="2"/>
        </w:rPr>
      </w:pPr>
      <w:r>
        <w:rPr>
          <w:kern w:val="2"/>
        </w:rPr>
        <w:t>And then we went through – as we were trying to, we understood we were going to be building a new museum.  We were going to work with Cambridge Seven.  And in 1969, in fact, we did open this new museum.  It was part of this museum, but a new building in the old auditorium.  In that ramp up I got to work with a tremendous number of different projects.  It is the nature of a graphic designer to be all across the board.  So I learned how to do a lot of this.  But also I got to sample things.  Other people in the museum, like Joan, had a particular focus and worked within that focus, and it was like a river moving.  And I was like a little bunch of waterfalls in that river, in everybody’s river.  And I think I got maybe the best of it.  Through that I got to be around for a lot of little things that happened.  And at this point I was so young and so fresh that I don’t think I understood the larger machinations of the place.  Where decisions were made was beyond me.  I knew a couple of board members, but not very well.  I didn’t know what a board really did.  So I assumed that Mike was making all of the decisions until Phyl told me he wasn’t, that she made some, too.  And I, after a while, learned to sort out who I needed to go to to ask, as well.  I knew that there were some things I couldn’t get done until I went to ask Phyl and found out how things worked.</w:t>
      </w:r>
    </w:p>
    <w:p>
      <w:pPr>
        <w:pStyle w:val="Normal"/>
        <w:spacing w:lineRule="auto" w:line="360"/>
        <w:rPr>
          <w:kern w:val="2"/>
        </w:rPr>
      </w:pPr>
      <w:r>
        <w:rPr>
          <w:kern w:val="2"/>
        </w:rPr>
      </w:r>
    </w:p>
    <w:p>
      <w:pPr>
        <w:pStyle w:val="Normal"/>
        <w:spacing w:lineRule="auto" w:line="360"/>
        <w:rPr>
          <w:kern w:val="2"/>
        </w:rPr>
      </w:pPr>
      <w:r>
        <w:rPr>
          <w:kern w:val="2"/>
        </w:rPr>
        <w:t xml:space="preserve">There was also, we eventually we had a photographer there named Jerry Berndt.  He was a very good black-and-white photographer and a nifty guy.  Another one of those eccentrics on the lateral – people that thought, this right brain/left brain thing was going on all the time in the museum.  Still is.  And It depended on what mood I was in.  But Jerry was really very helpful in teaching me about photography.  But also he had a wry sense of humor which I enjoyed a lot.  I’ll show you a little bit, something about Jerry.  This is Jerry, you see him?  This is Jerry.  This is Jerry, one still out of a series that Jerry and I tried to put together.  We had mutoscopes, which were machines that you looked into an eyehole and you cranked this thing and a disk went around which had many, many pictures on it.  And they flapped and you saw, it had the appearance of motion in it.  Jerry and I tried to get a banana out of one of Jerry’s ears, up his nose, out of his mouth and into his other ear.  It didn’t really work but we had some tremendous </w:t>
      </w:r>
    </w:p>
    <w:p>
      <w:pPr>
        <w:pStyle w:val="Normal"/>
        <w:spacing w:lineRule="auto" w:line="360"/>
        <w:rPr>
          <w:kern w:val="2"/>
        </w:rPr>
      </w:pPr>
      <w:r>
        <w:rPr>
          <w:kern w:val="2"/>
        </w:rPr>
      </w:r>
    </w:p>
    <w:p>
      <w:pPr>
        <w:pStyle w:val="Normal"/>
        <w:spacing w:lineRule="auto" w:line="360"/>
        <w:rPr>
          <w:kern w:val="2"/>
        </w:rPr>
      </w:pPr>
      <w:r>
        <w:rPr>
          <w:kern w:val="2"/>
        </w:rPr>
        <w:t xml:space="preserve"> </w:t>
      </w:r>
      <w:r>
        <w:rPr>
          <w:kern w:val="2"/>
        </w:rPr>
        <w:t xml:space="preserve">stills from it.  That was the sense of humor that might have occurred at that period.  That goofy </w:t>
      </w:r>
    </w:p>
    <w:p>
      <w:pPr>
        <w:pStyle w:val="Normal"/>
        <w:spacing w:lineRule="auto" w:line="360"/>
        <w:rPr/>
      </w:pPr>
      <w:r>
        <w:rPr>
          <w:kern w:val="2"/>
        </w:rPr>
        <w:t>sort of loopiness</w:t>
      </w:r>
      <w:r>
        <w:rPr>
          <w:b/>
          <w:kern w:val="2"/>
        </w:rPr>
        <w:t xml:space="preserve">.  </w:t>
      </w:r>
      <w:r>
        <w:rPr>
          <w:kern w:val="2"/>
        </w:rPr>
        <w:t>You sort of got to know the other people and you knew what their tolerances for humor were.  In the course of getting exhibits ready for this new building, we did one on scale, which was called “Big and Little” with Phyllis Morrison.  And I don’t know what came over us that we thought we could do this, but she loved it.  We were silkscreening.  One of the technologies we used a lot was silkscreening.  And we were silkscreening a sign that was to be on a case that had an ostrich egg and then a chickadee egg, big and little.  And we had to clean this screen.  And one of the easiest ways to do that was to take a piece of cardboard and just screen it again and just to keep screening until you got all the goop out of it.  We screened it on the side of Phyllis Morrison’s car.  Thank god she liked it.  And in fact, ten years later when I brought another car for her husband, it was bright red we screened, she called us and said could we come over and screen Mr. Toad, Toad Hall, on that one.  So it was sort of off the wall, but nice humor.  Nice humor.</w:t>
      </w:r>
    </w:p>
    <w:p>
      <w:pPr>
        <w:pStyle w:val="Normal"/>
        <w:spacing w:lineRule="auto" w:line="360"/>
        <w:rPr>
          <w:kern w:val="2"/>
        </w:rPr>
      </w:pPr>
      <w:r>
        <w:rPr>
          <w:kern w:val="2"/>
        </w:rPr>
      </w:r>
    </w:p>
    <w:p>
      <w:pPr>
        <w:pStyle w:val="Normal"/>
        <w:spacing w:lineRule="auto" w:line="360"/>
        <w:rPr>
          <w:kern w:val="2"/>
        </w:rPr>
      </w:pPr>
      <w:r>
        <w:rPr>
          <w:kern w:val="2"/>
        </w:rPr>
        <w:t>Values were about – they were something that started in 1913.  You know, the museum came at the behest of teachers looking for a place to have alternative ways to teach kids.  So it was a stream that was already there.  So we were a service place.  We were to serve kids and then laterally, as well as their families, and the schools, the teachers.  And so there was no disruption in that when you came in, when Mike came in.  That stream kept flowing, and continued.  Community-based stuff is, in Jamaica Plain was pretty easy, because the community came to us.  The kids in the neighborhood came, they stayed.  And we had staff that had been there as three year olds.  Their parents knew the place.  Very comfortable, very easy.  Same with the teachers.</w:t>
      </w:r>
    </w:p>
    <w:p>
      <w:pPr>
        <w:pStyle w:val="Normal"/>
        <w:spacing w:lineRule="auto" w:line="360"/>
        <w:rPr>
          <w:kern w:val="2"/>
        </w:rPr>
      </w:pPr>
      <w:r>
        <w:rPr>
          <w:kern w:val="2"/>
        </w:rPr>
      </w:r>
    </w:p>
    <w:p>
      <w:pPr>
        <w:pStyle w:val="Normal"/>
        <w:spacing w:lineRule="auto" w:line="360"/>
        <w:rPr/>
      </w:pPr>
      <w:r>
        <w:rPr>
          <w:kern w:val="2"/>
        </w:rPr>
        <w:t xml:space="preserve">It did change as we were going along.  You know, we had to ramp up to work with Cambridge Seven.  They were the people that came and worked with us on the structure inside this old auditorium.  So we did gather some new tools.  We did vocabularies because we needed to.  We had to have that help to build this stuff.  I believe Janis Spalvins was in that mix at that point, was he not, Mike?  I think so.  But when I first came we had, Design &amp; Production was done in the annex and it was run by a guy named Allan Conrad.  Very fine man, nice guy that valued excellence and was very good to work with.  I liked working with him [inaudible] and he taught me a lot about machine tools and about woodworking, but also cleaning up after yourself.  You know, you have to start with a clean shop, which was a metaphor for his life.  Start every day with a clean shop.  And then eventually we came along.  Maybe [Iona] Spalvins came in the next wave, I think.  But the Design &amp; Production department and I slowly melded together.  I had been in a separate building, but in the course of my work years I got out there with them.  And that was a good place to be.  </w:t>
      </w:r>
    </w:p>
    <w:p>
      <w:pPr>
        <w:pStyle w:val="Normal"/>
        <w:spacing w:lineRule="auto" w:line="360"/>
        <w:rPr>
          <w:kern w:val="2"/>
        </w:rPr>
      </w:pPr>
      <w:r>
        <w:rPr>
          <w:kern w:val="2"/>
        </w:rPr>
      </w:r>
    </w:p>
    <w:p>
      <w:pPr>
        <w:pStyle w:val="Normal"/>
        <w:spacing w:lineRule="auto" w:line="360"/>
        <w:rPr/>
      </w:pPr>
      <w:r>
        <w:rPr>
          <w:kern w:val="2"/>
        </w:rPr>
        <w:t>What else from that period?  Well, the vocabularies were one thing.  We had vocabularies for paint colors.  The dreaded 1/8” reveal between all panels so that if we did a bad job of putting them up it wouldn’t be so obvious as if we butted them badly.  Not too many of those things.  We learned a lot about new materials.  When we first started, again, you could typeset some, but a lot of stuff went out on mimeographs.  Mimeographs!  There were no Xeroxes and no computers.  So Ann Jeas would type carbon copies of things.  And I would paste up all this stuff.  And if I messed up something, you had to go back and get her to type it again.  It was a wholly different – it was mind numbing, some of it.  But also very exciting.</w:t>
      </w:r>
    </w:p>
    <w:p>
      <w:pPr>
        <w:pStyle w:val="Normal"/>
        <w:spacing w:lineRule="auto" w:line="360"/>
        <w:rPr>
          <w:kern w:val="2"/>
        </w:rPr>
      </w:pPr>
      <w:r>
        <w:rPr>
          <w:kern w:val="2"/>
        </w:rPr>
      </w:r>
    </w:p>
    <w:p>
      <w:pPr>
        <w:pStyle w:val="Normal"/>
        <w:spacing w:lineRule="auto" w:line="360"/>
        <w:rPr>
          <w:kern w:val="2"/>
        </w:rPr>
      </w:pPr>
      <w:r>
        <w:rPr>
          <w:kern w:val="2"/>
        </w:rPr>
        <w:t>Everybody worked on the floor.  You were expected to work on the floor at the beginning.  A few other oddball things.  One was that if you had done your work on a Friday, by Friday, you could go somewhere else.  You could go to a museum or do something else that was related.  So Phyllis Morrison and I would go to the Museum of Fine Arts, and then afterwards we’d go look at underwear at – I can’t remember where.  Some store.  And have a good day.  And learn lots.  Continuing with her, just being around her was tremendous.</w:t>
      </w:r>
    </w:p>
    <w:p>
      <w:pPr>
        <w:pStyle w:val="Normal"/>
        <w:spacing w:lineRule="auto" w:line="360"/>
        <w:rPr>
          <w:i/>
          <w:i/>
          <w:kern w:val="2"/>
        </w:rPr>
      </w:pPr>
      <w:r>
        <w:rPr>
          <w:b/>
          <w:i/>
          <w:kern w:val="2"/>
        </w:rPr>
        <w:t>3b ….Phyllis Morrison</w:t>
      </w:r>
    </w:p>
    <w:p>
      <w:pPr>
        <w:pStyle w:val="Normal"/>
        <w:spacing w:lineRule="auto" w:line="360"/>
        <w:rPr/>
      </w:pPr>
      <w:r>
        <w:rPr>
          <w:kern w:val="2"/>
        </w:rPr>
        <w:t xml:space="preserve"> </w:t>
      </w:r>
      <w:r>
        <w:rPr>
          <w:kern w:val="2"/>
          <w:highlight w:val="yellow"/>
        </w:rPr>
        <w:t>Phyllis was a teacher.  I think she worked at a place called Far Brook School.  I think that was it, in New Jersey.  Remarkably smart woman.  Married to Phillip Morrison who was also a remarkably smart man who worked at MIT, a professor.  And she was more of an educator than a teacher.  And knew about learning.  And knew a tremendous about – she was an artist.  She knew a tremendous amount of content in a wide band and was always making and testing things and could take the materials and take them back to pretty simple forms.  One that I think about would have been a set of color circles.  And they were about this big.  And they were big enough so that a kid could get a grip on the sides of them and put them in front of his face and look through them.  And you could put another one and see the overlaps and then another one and see the overlaps.  And we built a long bar, a rack, in one of the windows in this new museum.  And you could stack these things in them.  And the testing of the making of those was a lesson that I’ll never forget.  I was in D&amp;P when the first set of them happened.  And I’m sure by then it was [Ioannis] and John, his son, Spelvins, the dynasty of Spelvins, that were doing these things.  And they had to be perfectly cut.  And the size as critical.  If you had your fingers in the middle of it, it stopped the process.  And you can buy these paddles all over the place.  But it’s not the same as having this.  So we tested them until we got the size right.  And it took a long time.  And Phyllis was very fussy about it.  And it needed to be perfect.  And afterwards we lost that, later on, when she was gone, had left the place, would continue to make those things but they were never as good as the ones that....  It took us four or five tries to get them right and to get the right density of these plastic disks.  We wanted to have them really clear and overlap.  And then you had to do it again because in a year they were all scratchy.  And so it wasn’t that beautiful thing.  But working with Phyllis and with Michael Sand on Big and Little was, again, one of those push me pull yous.  He had one idea, she had another, and they just kept going back and forth like this.  And I thought they were fighting, but they weren’t.  I come from a good Scandinavian family.  Fighting is not nice so you don’t do it.  In this situation it was a good set of strong opinions on both sides.  And it was a terrific little exhibit.  We had bigs and littles of all sorts of things.  Got a dinosaur bone and a chick bone.  And little Tabasco bottles and a huge base fiddle and a Suzuki violin or something, things like that.  And kids liked it.  They understood it.  You didn’t have to say anything.  You just said what they were, and they got it.</w:t>
      </w:r>
      <w:r>
        <w:rPr>
          <w:kern w:val="2"/>
        </w:rPr>
        <w:t xml:space="preserve">  </w:t>
      </w:r>
    </w:p>
    <w:p>
      <w:pPr>
        <w:pStyle w:val="Normal"/>
        <w:spacing w:lineRule="auto" w:line="360"/>
        <w:rPr>
          <w:kern w:val="2"/>
        </w:rPr>
      </w:pPr>
      <w:r>
        <w:rPr>
          <w:kern w:val="2"/>
        </w:rPr>
      </w:r>
    </w:p>
    <w:p>
      <w:pPr>
        <w:pStyle w:val="Normal"/>
        <w:spacing w:lineRule="auto" w:line="360"/>
        <w:rPr>
          <w:kern w:val="2"/>
        </w:rPr>
      </w:pPr>
      <w:r>
        <w:rPr>
          <w:kern w:val="2"/>
        </w:rPr>
        <w:t>MIKE:  Talk about Phyllis.  She also, in frustration, quit and made a manifesto which we need to get a hold of.  And talk about what the issues were and why she had to go, got herself the hell out of there, and what was the form of her [inaudible].</w:t>
      </w:r>
    </w:p>
    <w:p>
      <w:pPr>
        <w:pStyle w:val="Normal"/>
        <w:spacing w:lineRule="auto" w:line="360"/>
        <w:rPr>
          <w:kern w:val="2"/>
        </w:rPr>
      </w:pPr>
      <w:r>
        <w:rPr>
          <w:kern w:val="2"/>
        </w:rPr>
      </w:r>
    </w:p>
    <w:p>
      <w:pPr>
        <w:pStyle w:val="Normal"/>
        <w:spacing w:lineRule="auto" w:line="360"/>
        <w:rPr>
          <w:kern w:val="2"/>
        </w:rPr>
      </w:pPr>
      <w:r>
        <w:rPr>
          <w:kern w:val="2"/>
        </w:rPr>
        <w:t xml:space="preserve">Yeah.  Phyllis didn’t stay forever.  And I think she stayed through the business of getting this first move made.  I know she did because there were great big maps that you could see from way up above and we had made the City of Boston on these map things.  But it was getting tougher and tougher for some sorts of interactions in the museum.  As we got this new museum, this new building open, they needed more people.  Another thing we needed to learn about was how to run a building like this.  We had many interactive things here.  We had to have floor staff.  We needed to train younger people.  And so other kinds of people came on board who, this is this linear thinking vs. all the rest of us who could slide off the map.  And Phyllis was a person that didn’t take to a lot of heavy-duty structure and to sort of rote anything.  She was really an artist.  And it got hard.  She and a friend, another person there who was much the same, also an artist, Muffy Paradise, and some other people, too, were becoming restless.  This was a tougher place to work in.  We got sort of a black hats/white hats kind of a thing going.  Probably we also needed some management help.  We needed systems that were not hard and fast, and we needed to learn how to not have rules but to have guidelines, but that were – we needed to be able to describe how we were doing our work, and we weren’t doing that very well.  We were doing it, but we were working so hard doing it we didn’t have time to be reflective.  And I think that was a tough thing.  But maybe that’s just the way it went.  You had to do something and then reflect back on it, and we hadn’t done the thing yet. </w:t>
      </w:r>
    </w:p>
    <w:p>
      <w:pPr>
        <w:pStyle w:val="Normal"/>
        <w:spacing w:lineRule="auto" w:line="360"/>
        <w:rPr/>
      </w:pPr>
      <w:r>
        <w:rPr>
          <w:b/>
          <w:i/>
          <w:kern w:val="2"/>
        </w:rPr>
        <w:t>4 Phyllis’s paper: Those Upright Lines</w:t>
      </w:r>
    </w:p>
    <w:p>
      <w:pPr>
        <w:pStyle w:val="Normal"/>
        <w:spacing w:lineRule="auto" w:line="360"/>
        <w:rPr/>
      </w:pPr>
      <w:r>
        <w:rPr>
          <w:kern w:val="2"/>
          <w:highlight w:val="yellow"/>
        </w:rPr>
        <w:t xml:space="preserve">At about that time, I left.  Because when you’ve made a whole new museum, there’s not much for the designers to do.  I’d gotten married by that time and I had this husband who also married the museum.  And so I had a little gap there where I wasn’t quite sure what was coming back.  But boy, when I came back a few years later – we went to live in Norway for a couple of years and then it took me a couple more years to weasel my way back into the place – the staff was in a bad way.  And Phyllis and Muffy – Phyllis felt she had to leave.  And I came back, I talked with her and I understood there was something wrong but she didn’t want to tell me what it was.  But she was feeling very sad.  And I found that very disturbing, because I thought she was a rock, you know?  One of my great mentors.  But so she was putting together a packet for us.  And it was a packet of disparate things.  </w:t>
      </w:r>
      <w:r>
        <w:rPr>
          <w:kern w:val="2"/>
        </w:rPr>
        <w:t xml:space="preserve">I can’t remember, I don’t have mine.  I can’t find it and it’s something I’ve lost, and we’ve got to find one of those because it was terrific.  It was just a – </w:t>
      </w:r>
      <w:r>
        <w:rPr>
          <w:kern w:val="2"/>
          <w:highlight w:val="yellow"/>
        </w:rPr>
        <w:t xml:space="preserve">she wanted to give us the gift of some of the things she had learned as she left.  </w:t>
      </w:r>
      <w:r>
        <w:rPr>
          <w:kern w:val="2"/>
        </w:rPr>
        <w:t>And I don’t remember what –</w:t>
      </w:r>
      <w:r>
        <w:rPr>
          <w:kern w:val="2"/>
          <w:highlight w:val="yellow"/>
        </w:rPr>
        <w:t xml:space="preserve"> it was called – </w:t>
      </w:r>
      <w:r>
        <w:rPr>
          <w:kern w:val="2"/>
        </w:rPr>
        <w:t>was this the manifesto you were...?  I think this was the manifesto you were thinking about.  I can’t describe it but I know that I treasured it.</w:t>
      </w:r>
    </w:p>
    <w:p>
      <w:pPr>
        <w:pStyle w:val="Normal"/>
        <w:spacing w:lineRule="auto" w:line="360"/>
        <w:rPr>
          <w:kern w:val="2"/>
          <w:highlight w:val="yellow"/>
        </w:rPr>
      </w:pPr>
      <w:r>
        <w:rPr>
          <w:kern w:val="2"/>
          <w:highlight w:val="yellow"/>
        </w:rPr>
      </w:r>
    </w:p>
    <w:p>
      <w:pPr>
        <w:pStyle w:val="Normal"/>
        <w:spacing w:lineRule="auto" w:line="360"/>
        <w:rPr>
          <w:kern w:val="2"/>
        </w:rPr>
      </w:pPr>
      <w:r>
        <w:rPr>
          <w:kern w:val="2"/>
        </w:rPr>
        <w:t>MIKE:  It was called, I think, something like “Upright Lines”.</w:t>
      </w:r>
    </w:p>
    <w:p>
      <w:pPr>
        <w:pStyle w:val="Normal"/>
        <w:spacing w:lineRule="auto" w:line="360"/>
        <w:rPr>
          <w:kern w:val="2"/>
          <w:highlight w:val="yellow"/>
        </w:rPr>
      </w:pPr>
      <w:r>
        <w:rPr>
          <w:kern w:val="2"/>
          <w:highlight w:val="yellow"/>
        </w:rPr>
      </w:r>
    </w:p>
    <w:p>
      <w:pPr>
        <w:pStyle w:val="Normal"/>
        <w:spacing w:lineRule="auto" w:line="360"/>
        <w:rPr>
          <w:kern w:val="2"/>
        </w:rPr>
      </w:pPr>
      <w:r>
        <w:rPr>
          <w:kern w:val="2"/>
          <w:highlight w:val="yellow"/>
        </w:rPr>
        <w:t>“</w:t>
      </w:r>
      <w:r>
        <w:rPr>
          <w:kern w:val="2"/>
          <w:highlight w:val="yellow"/>
        </w:rPr>
        <w:t xml:space="preserve">Those Upright Lines”.  </w:t>
      </w:r>
      <w:r>
        <w:rPr>
          <w:kern w:val="2"/>
        </w:rPr>
        <w:t>That’s right.</w:t>
      </w:r>
      <w:r>
        <w:rPr>
          <w:kern w:val="2"/>
          <w:highlight w:val="yellow"/>
        </w:rPr>
        <w:t xml:space="preserve">  And it had the Walt Whitman, “Will You Come With Me”.  I can’t remember what it was.  But it was splendid.  And she did leave</w:t>
      </w:r>
      <w:r>
        <w:rPr>
          <w:kern w:val="2"/>
        </w:rPr>
        <w:t xml:space="preserve">.  </w:t>
      </w:r>
    </w:p>
    <w:p>
      <w:pPr>
        <w:pStyle w:val="Normal"/>
        <w:spacing w:lineRule="auto" w:line="360"/>
        <w:rPr>
          <w:kern w:val="2"/>
        </w:rPr>
      </w:pPr>
      <w:r>
        <w:rPr>
          <w:b/>
          <w:i/>
          <w:kern w:val="2"/>
        </w:rPr>
        <w:t>5 Mike’s walk-about</w:t>
      </w:r>
      <w:r>
        <w:rPr>
          <w:kern w:val="2"/>
        </w:rPr>
        <w:t xml:space="preserve"> </w:t>
      </w:r>
      <w:r>
        <w:rPr>
          <w:kern w:val="2"/>
          <w:highlight w:val="yellow"/>
        </w:rPr>
        <w:t>And then we had this rocky moment.  I think this is about when Mike left, took a little time off.  It became apparent that we needed to know more about how to manage this place.  And there were a series of people that came in to help run what was now known as the Visitors’ Center.  We had a Visitors' Center and a – it wasn’t a resource center.  It became the Resource Center.  And there were directors of these things.  But that was kind of rocky.  And Mike went off to learn about this stuff.  He took some time out – I think it was six months or so – and hooked up with the [McBer] folks and Phyl O’Connell took care of the place for a while.  And we all thought, “He’s going away now.  We’ve got this great big messy building”, and things were breaking.  But it worked.  It was just fine.  It was just fine.  And Mike came back.  And there was a thing called Phoenix where we all went through a sort of hippy-dippy bunch of exercises which were variously fun and not fun.  But it was a useful exercise.  The whole thing ended up with a series of different tools that we had.  We learned to forecast, to project things, we learned how to budget things, schedules things.  And as we ramped – and we did this and began this next ramping up for a ten-year project, set of projects that got us into the, down to the wharf, into a completely new building in a new neighborhood only because – the only way we could do that was to develop new tools with the new things we were thinking</w:t>
      </w:r>
      <w:r>
        <w:rPr>
          <w:kern w:val="2"/>
        </w:rPr>
        <w:t xml:space="preserve">.  </w:t>
      </w:r>
      <w:r>
        <w:rPr>
          <w:kern w:val="2"/>
          <w:highlight w:val="yellow"/>
        </w:rPr>
        <w:t>So there was all this stuff happening sort of simultaneously.  We were working with systems of running a big building, the ’69 building, the VC, Visitors' Center, we were learning more about community-based stuff through the Resource Center and the community folks that were – a bunch of new talented people coming in, some of them just as eccentric as some of the old ones.  The Matchbox project was wrapped up and became – we had kits made with them and the Kits Department had a whole series of great curriculum things that could go out.  And some of those got picked up and were published commercially.  So they were really going out wider, more dissemination.  All of this was possible because we were still under the radar of almost everybody.  This Visitors' Center was a learning lab.  The process was a learning lab situation, and the product were all learning lab.  And when we started to understand – when it first hit me that we were going to do another one, I thought, “What!?”  And it threatened to be much sooner than it really was.  It took a really long time, ten years was a long time to have it happen.  But I thought, oh, my god, I can’t remember ever being so tired as that first set of building, the first Visitors' Center in JP.  The whole staff working all the time.</w:t>
      </w:r>
    </w:p>
    <w:p>
      <w:pPr>
        <w:pStyle w:val="Normal"/>
        <w:spacing w:lineRule="auto" w:line="360"/>
        <w:rPr>
          <w:i/>
          <w:i/>
          <w:kern w:val="2"/>
        </w:rPr>
      </w:pPr>
      <w:r>
        <w:rPr>
          <w:b/>
          <w:i/>
          <w:kern w:val="2"/>
        </w:rPr>
        <w:t>6  Developing our own glossary</w:t>
      </w:r>
      <w:r>
        <w:rPr>
          <w:i/>
          <w:kern w:val="2"/>
        </w:rPr>
        <w:t xml:space="preserve">   </w:t>
      </w:r>
    </w:p>
    <w:p>
      <w:pPr>
        <w:pStyle w:val="Normal"/>
        <w:spacing w:lineRule="auto" w:line="360"/>
        <w:rPr>
          <w:kern w:val="2"/>
        </w:rPr>
      </w:pPr>
      <w:r>
        <w:rPr>
          <w:kern w:val="2"/>
          <w:highlight w:val="yellow"/>
        </w:rPr>
        <w:t>Now, there is something about this process that I began to understand.  It was like a bell curve.  You started here thinking, “Oh, we might like to have another center”.  And everybody got involved in it.  And the excitement builds and even though you didn’t agree about everything, and it was hard work to get this to happen, there is that group spirit.  And there’s nothing like a capital campaign for raising money.  And that made me feel better because at the beginning there were some pretty lean times.  But a capital campaign makes you feel as though, “If we can raise this stuff we can keep going”.  And we learned how to dance around a lot of things and keep raising money.  And then afterwards there’s always a slump because things break, people leave, continuity is....  Everybody’s tired, the continuity breaks for a little bit.  And I didn’t see all that slump because I left.  I was one of the ones that left that time.  So if you watch that kind of a bell curve you can see how the systems evolve in here to meet the needs and how then there’s another set of needs that come along on how you operate the building and get more systems going and more ways of....</w:t>
      </w:r>
    </w:p>
    <w:p>
      <w:pPr>
        <w:pStyle w:val="Normal"/>
        <w:spacing w:lineRule="auto" w:line="360"/>
        <w:rPr/>
      </w:pPr>
      <w:r>
        <w:rPr>
          <w:kern w:val="2"/>
          <w:highlight w:val="yellow"/>
        </w:rPr>
        <w:t>And what began to happen as we went over the bell curve and we had the top of the bell curve and we had the building there, we started to describe what we were doing.  Elaine Gurian came along and started to talk about it.  Everybody was going out, Mike was working on the national level as well as regionally and locally with the other folks in time, the other museums and cultural institutions in town.  So we had to be able to go to conferences and things like that.  People had to just talk about it and write about it.  Bang.  We could suddenly understand in a different way.  Maybe some of the people higher in the institution than I would could talk about it at the beginning, but I don’t think so.  I think we all had to learn it.  And when we got the vocabulary coming in we could say, “Oh, we’re talking about a client-centered institution.  Ooh!”  We started, we got this glossary.  I started to collect these things because we pirated some of these things just directly out of business management.  We talked about matrix management and then we couldn’t call it “matrix”.  We called it “plaid” instead.  It was this sort of loopy set of things. We also were careful about how we described this sometimes.  I think about tone and voice.  We wanted to stay informal and not to the visitors, but within ourselves, too.  So we might talk about “stuff” instead of “objects”.  It was “stuff”.  Artifacts were in cases in the public’s museum mind and objects were a little less.  But stuff, you could really get into that.  And we didn’t talk about – we talked about messing about and noodling around and things.  And we worked in cardboard.  We did cardboard carpentry.  That’s about doing more with less.  Cardboard was cheap.  But it was also a material that said, “We’re trying stuff out”.  And I wonder if we had had more money if we would have been so successful.  I don’t think so.  I don’t think so.  I think it was about the fact that you could do things over and over until you got it right.</w:t>
      </w:r>
      <w:r>
        <w:rPr>
          <w:kern w:val="2"/>
        </w:rPr>
        <w:t xml:space="preserve"> </w:t>
      </w:r>
    </w:p>
    <w:p>
      <w:pPr>
        <w:pStyle w:val="Normal"/>
        <w:spacing w:lineRule="auto" w:line="360"/>
        <w:rPr>
          <w:kern w:val="2"/>
        </w:rPr>
      </w:pPr>
      <w:r>
        <w:rPr>
          <w:kern w:val="2"/>
        </w:rPr>
      </w:r>
    </w:p>
    <w:p>
      <w:pPr>
        <w:pStyle w:val="Normal"/>
        <w:spacing w:lineRule="auto" w:line="360"/>
        <w:jc w:val="center"/>
        <w:rPr>
          <w:kern w:val="2"/>
        </w:rPr>
      </w:pPr>
      <w:r>
        <w:rPr>
          <w:kern w:val="2"/>
        </w:rPr>
        <w:t>[SHE REQUESTS TAPING BE TURNED OFF FOR A MINUTE]</w:t>
      </w:r>
    </w:p>
    <w:p>
      <w:pPr>
        <w:pStyle w:val="Normal"/>
        <w:spacing w:lineRule="auto" w:line="360"/>
        <w:rPr>
          <w:kern w:val="2"/>
        </w:rPr>
      </w:pPr>
      <w:r>
        <w:rPr>
          <w:kern w:val="2"/>
        </w:rPr>
      </w:r>
    </w:p>
    <w:p>
      <w:pPr>
        <w:pStyle w:val="Normal"/>
        <w:spacing w:lineRule="auto" w:line="360"/>
        <w:rPr>
          <w:kern w:val="2"/>
        </w:rPr>
      </w:pPr>
      <w:r>
        <w:rPr>
          <w:kern w:val="2"/>
        </w:rPr>
        <w:t xml:space="preserve">Well, I was talking about cardboard carpentry.  I was also an “aw, shucks” kind of a thing.  Mike used to wear a suit, a tie, button-down shirt and desert boots.  And I think he wore the desert boots because they were comfortable.  But I think it was also a suit/not suit sort of a time and a place.  This was mid-‘60s to late, well, I was coming in late-‘60s.  Things were changing.  Cambridge was buzzing.  There was money in Washington for thinking about how people think and learning research.  And Cambridge had all sorts of stuff going on around it.  I got hooked in through Michael Sands and looking and some of the products from [inaudible] a course of study.  I think that was EDC.  I’m not sure.  I had a wonderful piece.  Oh, I wish I could get that back.  Maybe Michael’s got it still.  There was a giant thing made of now the Netsilik Eskimos would cut up and carve up a seal and who got what parts.  It was a sepia thing.  I can’t remember what it was called but it was a sepia.  It was a sepia diazo print and would eventually go bad.  But I finagled one of these things because it was so beautiful.  And Carl and I pasted it on the wall over our counter in our kitchen.  And just loved it.  And the Netsilik stuff came eventually and we did a Netsilik kit at the museum, as well.  But there was SEE, there was AS&amp;E was cranking up to do curriculum stuff and publish them with the Matchbox kits. </w:t>
      </w:r>
    </w:p>
    <w:p>
      <w:pPr>
        <w:pStyle w:val="Normal"/>
        <w:spacing w:lineRule="auto" w:line="360"/>
        <w:rPr>
          <w:kern w:val="2"/>
        </w:rPr>
      </w:pPr>
      <w:r>
        <w:rPr>
          <w:kern w:val="2"/>
        </w:rPr>
      </w:r>
    </w:p>
    <w:p>
      <w:pPr>
        <w:pStyle w:val="Normal"/>
        <w:spacing w:lineRule="auto" w:line="360"/>
        <w:rPr>
          <w:kern w:val="2"/>
        </w:rPr>
      </w:pPr>
      <w:r>
        <w:rPr>
          <w:kern w:val="2"/>
        </w:rPr>
        <w:t xml:space="preserve">The museum also had a political side which was very heady, very exciting.  At one point we decided we were going to be the first museum in the country to, I don’t know, say no to war?  I don’t know what it was.  But it was a big deal.  But we went marching and Boston was a hot place for that sort of thing anyway.  We sort of slid into a sort of a place where we sometimes because overly PC, I think, in some ways and had to readjust our course sometimes.  But there was a remarkable ability for different ways of thinking to exist here, too.  Design &amp; Production was the place which, at the time when we were thinking about an institutional statement, the boys in D&amp;P were not in favor of this.  And Allan Conrad had been in the military, Brian [Langevin] had been in the military, a couple of the other people had, too, and didn’t agree.  And we decided not to take the position of an institutional, Children's Museum-wide umbrella and did individual staff names.  And it was an awkward but good conversation that we had about that.  </w:t>
      </w:r>
    </w:p>
    <w:p>
      <w:pPr>
        <w:pStyle w:val="Normal"/>
        <w:spacing w:lineRule="auto" w:line="360"/>
        <w:rPr>
          <w:kern w:val="2"/>
        </w:rPr>
      </w:pPr>
      <w:r>
        <w:rPr>
          <w:kern w:val="2"/>
        </w:rPr>
      </w:r>
    </w:p>
    <w:p>
      <w:pPr>
        <w:pStyle w:val="Normal"/>
        <w:spacing w:lineRule="auto" w:line="360"/>
        <w:rPr>
          <w:kern w:val="2"/>
        </w:rPr>
      </w:pPr>
      <w:r>
        <w:rPr>
          <w:kern w:val="2"/>
        </w:rPr>
        <w:t xml:space="preserve">There was generally, however, a suspicion about things that were overly regimented and about rules.  We still were working on guidelines instead of rules where we could, and being able to describe ourselves now.  “Feels like us”.  “Doesn’t feel like us”.  Things that were too preachy didn’t feel like us.  The dreaded nutrition exhibit that we never did, but that they have done now, that we never did was called Green and Leafy.  And we would do “Green and Leafy, boring”.  But by the same token we were beginning to work with handicapped, issues about handicaps.  Not disabilities, handicaps at that point.  And working with Wednesday mornings having groups of kids come in in wheelchairs and starting to talk about tough issues as well.  </w:t>
      </w:r>
    </w:p>
    <w:p>
      <w:pPr>
        <w:pStyle w:val="Normal"/>
        <w:spacing w:lineRule="auto" w:line="360"/>
        <w:rPr>
          <w:kern w:val="2"/>
        </w:rPr>
      </w:pPr>
      <w:r>
        <w:rPr>
          <w:kern w:val="2"/>
        </w:rPr>
      </w:r>
    </w:p>
    <w:p>
      <w:pPr>
        <w:pStyle w:val="Normal"/>
        <w:spacing w:lineRule="auto" w:line="360"/>
        <w:rPr/>
      </w:pPr>
      <w:r>
        <w:rPr>
          <w:kern w:val="2"/>
        </w:rPr>
        <w:t>By this time we were also starting to understand the depth on the bench in development, the developers.  Ooh – developers.  That’s another thing we coined.  We developed an exhibit process, and we needed to talk about the people that were doing different parts of this process.  We knew who the designers were, of course, and we knew the bosses were now called “clients”.  We had something called a “broker”, which was a facilitator for this thing.  We had one or two people on the staff who were really good at it:  Dottie Merrill and Janet Kamien.  I later on tried doing it and I was never as good as those two.  Janet sometimes used sticks and Dottie used carrots.  But they were both really good.  And then there was this anomalous collection of peoples with expertise, generally both in teaching and in content, and/or the ability to get to learn either one of them quickly.  And we worked very hard to keep that ability, that experience on staff.  And I don’t think that many museums, any museums, were doing that.  Most of them weren’t at that point.  You had content people and you had an education department over here, and curators and educators.  There was oil and water.  And in this case we tried to get these people that we now called “developers” instead of “curators” to be the advocates for the visitor or whoever that might be – adult, kid, teacher, whatever, whoever it might be – and for the content as well.  And in the best of all possible situations it was splendid.  It really worked.  Sometimes it didn’t.  Sometimes it was hard.  They’re a wily bunch.  Wily.  And as a designer you knew who was going to be easy and who wasn’t.  And some were hard, but good.  Good, good.  Bernie Zubrowski, he had wonderful, wonderful science ideas.  Small science stuff, ways to get kids into bubbles and things like that.  But, you know, we were talking hardscape and he was talking softscape and ideas that he wanted to be translated in lark’s breath, I don’t know.  And John Spalvins, who was also a really good designer, really good guy.  He actually was a rocket scientist.  The two of them would beat on each other about this stuff.  But in fact at their best they turned out things that changed the nature of small science teaching and informal learning in museums.  And it was both of them.  Neither one of them could do it without the other one.  And Janet, that was time for sticks.  Janet used, just made them do it.  And when I had to do it, I used the bottle of wine maneuver.  “Let’s sit down and talk about this”.</w:t>
      </w:r>
    </w:p>
    <w:p>
      <w:pPr>
        <w:pStyle w:val="Normal"/>
        <w:spacing w:lineRule="auto" w:line="360"/>
        <w:rPr>
          <w:kern w:val="2"/>
        </w:rPr>
      </w:pPr>
      <w:r>
        <w:rPr>
          <w:kern w:val="2"/>
        </w:rPr>
      </w:r>
    </w:p>
    <w:p>
      <w:pPr>
        <w:pStyle w:val="Normal"/>
        <w:spacing w:lineRule="auto" w:line="360"/>
        <w:rPr>
          <w:kern w:val="2"/>
        </w:rPr>
      </w:pPr>
      <w:r>
        <w:rPr>
          <w:kern w:val="2"/>
        </w:rPr>
        <w:t xml:space="preserve">What else?  Talking about developers.  They had a developers’ meeting where they shared the ways they were doing things.  I always wanted to crack that meeting just to see what went on.  I actually really wanted to be a developer.  I wasn’t very good at it when I finally got a chance.  And part of it was that I wouldn’t stay with anything long enough because I was also doing this other stuff.  And because it’s my nature.  </w:t>
      </w:r>
    </w:p>
    <w:p>
      <w:pPr>
        <w:pStyle w:val="Normal"/>
        <w:spacing w:lineRule="auto" w:line="360"/>
        <w:rPr>
          <w:kern w:val="2"/>
        </w:rPr>
      </w:pPr>
      <w:r>
        <w:rPr>
          <w:kern w:val="2"/>
        </w:rPr>
      </w:r>
    </w:p>
    <w:p>
      <w:pPr>
        <w:pStyle w:val="Normal"/>
        <w:spacing w:lineRule="auto" w:line="360"/>
        <w:jc w:val="center"/>
        <w:rPr>
          <w:kern w:val="2"/>
        </w:rPr>
      </w:pPr>
      <w:r>
        <w:rPr>
          <w:kern w:val="2"/>
        </w:rPr>
        <w:t>[END OF AUDIOTAPE 1, SIDE A]</w:t>
      </w:r>
    </w:p>
    <w:p>
      <w:pPr>
        <w:pStyle w:val="Normal"/>
        <w:spacing w:lineRule="auto" w:line="360"/>
        <w:jc w:val="center"/>
        <w:rPr>
          <w:kern w:val="2"/>
        </w:rPr>
      </w:pPr>
      <w:r>
        <w:rPr>
          <w:kern w:val="2"/>
        </w:rPr>
      </w:r>
    </w:p>
    <w:p>
      <w:pPr>
        <w:pStyle w:val="Normal"/>
        <w:spacing w:lineRule="auto" w:line="360"/>
        <w:rPr>
          <w:kern w:val="2"/>
        </w:rPr>
      </w:pPr>
      <w:r>
        <w:rPr>
          <w:kern w:val="2"/>
        </w:rPr>
        <w:t xml:space="preserve">...one place too long.  But that meeting, the developers would come out and tell me what was going on between the developers and among them and what sorts of things they were doing.  And then I would go talk to the developers and just, you know, take a developer to lunch and learn all sorts of stuff.  Learn all sorts of stuff.  </w:t>
      </w:r>
    </w:p>
    <w:p>
      <w:pPr>
        <w:pStyle w:val="Normal"/>
        <w:spacing w:lineRule="auto" w:line="360"/>
        <w:rPr>
          <w:kern w:val="2"/>
        </w:rPr>
      </w:pPr>
      <w:r>
        <w:rPr>
          <w:kern w:val="2"/>
        </w:rPr>
      </w:r>
    </w:p>
    <w:p>
      <w:pPr>
        <w:pStyle w:val="Normal"/>
        <w:spacing w:lineRule="auto" w:line="360"/>
        <w:rPr>
          <w:kern w:val="2"/>
        </w:rPr>
      </w:pPr>
      <w:r>
        <w:rPr>
          <w:kern w:val="2"/>
        </w:rPr>
        <w:t>What else?  We’re cruising now into the second [inaudible].  We’re heading out.  We’ve sort of got some basic systems.  We’re still working on the ones about how to run the museum.  Elaine had a team of people that were getting to work together pretty well that was becoming pretty professional in their getting to understand things, the rhythms of the building and of the year and of the school systems.  I knew about that part.  The piece I didn’t know about was the Resource Center.  They were working in the community and school stuff both.  And they were putting tremendous amounts of energy into supporting outreach.  And they were hooked up with people and got relationships going and then you understand that when you work with teachers and you get a really close relationship we would test things in schools.  Bernie Zubrowski went out to middle schools and tested all of this stuff.  Dottie Merrill, same thing.  It was all tested over and over and over again.  We’d begun doing evaluation as well.  Began that with the Teeth exhibit in the Visitors' Center.  And so I also didn’t know a whole lot about that.  But I got to learn of this.  I worked with Bernie and John and Jeff Hayward and Janet.  We got really quite a bit better at that.  Back to the school stuff and the community stuff.  To me that was alphabet soup.  I didn’t know what all the numbers were about, which were really about initiatives for schools.  And I didn’t know what they were doing.  I wasn’t around when Jim Zien came in and Andy Merrill.  They did a wonderful project called Centre Street, the Centre Street Project, I think, and an Ethnic Discovery thing, as well.  I was away at that point.  And I felt that that I’d really missed something in that.  At that moment there was a shift. I didn’t know what it was, but there was a new energy in that part of the museum.  It was in the old building of the museum and upstairs.  I latched onto Andy because he was a wonderful, wonderful designer and he was an architect.  He had architect’s handwriting, so when I couldn’t do my own handwriting well enough I’d go con Andy into doing some of it.  But learned a lot from him.</w:t>
      </w:r>
    </w:p>
    <w:p>
      <w:pPr>
        <w:pStyle w:val="Normal"/>
        <w:spacing w:lineRule="auto" w:line="360"/>
        <w:rPr>
          <w:kern w:val="2"/>
        </w:rPr>
      </w:pPr>
      <w:r>
        <w:rPr>
          <w:kern w:val="2"/>
        </w:rPr>
      </w:r>
    </w:p>
    <w:p>
      <w:pPr>
        <w:pStyle w:val="Normal"/>
        <w:spacing w:lineRule="auto" w:line="360"/>
        <w:rPr>
          <w:kern w:val="2"/>
        </w:rPr>
      </w:pPr>
      <w:r>
        <w:rPr>
          <w:kern w:val="2"/>
        </w:rPr>
        <w:t>It was, in terms of the arts part of the museum, it was amazing how many people on the staff were hired for things that were not art-based but really were artists.  You know, Judy White was an example, one of the Matchbox people.  She’s a painter in Berkeley now, and a splendid one.  And it was always artistic and doing something in the background.  But many, many people there.  And Andy eventually came over for the move to the wharf really became one of the designers of exhibits and we were the better for it.  He was a good – and he’s still out there doing it, in Santa Fe now, and doing it for himself.  And still a good resource.</w:t>
      </w:r>
    </w:p>
    <w:p>
      <w:pPr>
        <w:pStyle w:val="Normal"/>
        <w:spacing w:lineRule="auto" w:line="360"/>
        <w:rPr>
          <w:kern w:val="2"/>
        </w:rPr>
      </w:pPr>
      <w:r>
        <w:rPr>
          <w:kern w:val="2"/>
        </w:rPr>
      </w:r>
    </w:p>
    <w:p>
      <w:pPr>
        <w:pStyle w:val="Normal"/>
        <w:spacing w:lineRule="auto" w:line="360"/>
        <w:rPr>
          <w:kern w:val="2"/>
        </w:rPr>
      </w:pPr>
      <w:r>
        <w:rPr>
          <w:kern w:val="2"/>
        </w:rPr>
        <w:t>Now we’re heading out into the development for the wharf.  Well, this was a bigger place, you know?  We had made a move in size and a move into the Visitors' Center.  The audience had swelled.  We’d begun to beef up in staff, but it was nothing in comparison with what was going to happen.  When we did this business of the Visitors' Center exhibits, we brought in some help from outside.  Lots of help from Cambridge Seven, lots of help from Michael Sand.  When we did this next move, we were beefing up Design &amp; Production.  I think there were 19 or 20 of us at the time we were in the last stages of that.  And two weeks later, after the thing opened, there were six of us, something like that.  And it was a big moment for depression because everything broke, as well.  We had to go out and call some of them back in to get it fixed.  So again, there’s that point where you’re about to launch, and the heaviness and the excitement of it.  But also some tough moments.  Once we were sort of in the chute it got really tough.  And Elaine would have a moment, you know, there were a lot of these wily developers.  They were all working on their own things.  And we were having to do a lot of planning and a lot of scheduling which we had not – I mean, we knew how to schedule way far away.  We could forecast.  But now we had to be able to schedule like this, and bring things in and out of the shop for a variety of different people.  We were lucky in that we had prototyped a lot of these exhibits and we had done them at least once in the Visitors' Center.  And as we built again, with things like What If You Couldn’t, Janet Kamien’s exhibit in response to the mainstreaming of handicapped kids – “handicapped” kids – into the public schools.  And we rebuilt that.  Andy Merrill was working with Jeri Robinson on a a Playspace.  We had prototyped a beginning of a Playspace thing in the Sit Around, of all places, just made a little crib and started thinking there.  And we kept on that prototyping business.  And so when we actually built them, the final ones for the new museum in the wharf, we had a sense of how that was going to work, how they were going to work.  But it was all still new materials, rougher, tougher, larger in scale, than we knew how to work with.  Who knew that we were going to go into a hygroscopic brick building which held water.  All the graphics were put on with techniques we’d learned from Fred Stone Reprographics about wheat paste on panels, all of which buckled in the first year at the wharf on those brick walls.</w:t>
      </w:r>
    </w:p>
    <w:p>
      <w:pPr>
        <w:pStyle w:val="Normal"/>
        <w:spacing w:lineRule="auto" w:line="360"/>
        <w:rPr>
          <w:kern w:val="2"/>
        </w:rPr>
      </w:pPr>
      <w:r>
        <w:rPr>
          <w:kern w:val="2"/>
        </w:rPr>
      </w:r>
    </w:p>
    <w:p>
      <w:pPr>
        <w:pStyle w:val="Normal"/>
        <w:spacing w:lineRule="auto" w:line="360"/>
        <w:rPr>
          <w:kern w:val="2"/>
        </w:rPr>
      </w:pPr>
      <w:r>
        <w:rPr>
          <w:kern w:val="2"/>
        </w:rPr>
        <w:t>As we were doing this thing, we had a bunch of people there in D&amp;P who were spectacular.  People that – I know many of these people still.  Agnes de Bethune was a leading examples of one of the good girls from a Catholic school.  She could handwrite like crazy and she could do anything.  And stayed with us for as long as that project and a little bit longer.  She’s also an artist in New Jersey and in Rhode Island.  And let’s see, I want to get together again with her more.  Andy Merrill is in there.  John Spelvins, who is still at the museum, still the head, he’s running the shop now and has been for forever.  Tremendously skilled man.  Curmudgeonly.  We used to call him “Voice of Doom Radio”.  But in fact he’s a teddy bear.  Smart, smart man.  And a lot of good exhibits that he built and a lot of people that learned the beginning of their craft with him.</w:t>
      </w:r>
    </w:p>
    <w:p>
      <w:pPr>
        <w:pStyle w:val="Normal"/>
        <w:spacing w:lineRule="auto" w:line="360"/>
        <w:rPr>
          <w:b/>
          <w:b/>
          <w:i/>
          <w:i/>
          <w:kern w:val="2"/>
        </w:rPr>
      </w:pPr>
      <w:r>
        <w:rPr>
          <w:b/>
          <w:i/>
          <w:kern w:val="2"/>
        </w:rPr>
        <w:t>7a Climbing structures by John Spalvins and Tom Luckey</w:t>
      </w:r>
    </w:p>
    <w:p>
      <w:pPr>
        <w:pStyle w:val="Normal"/>
        <w:spacing w:lineRule="auto" w:line="360"/>
        <w:rPr>
          <w:kern w:val="2"/>
          <w:highlight w:val="yellow"/>
        </w:rPr>
      </w:pPr>
      <w:r>
        <w:rPr>
          <w:kern w:val="2"/>
          <w:highlight w:val="yellow"/>
        </w:rPr>
        <w:t>The climbing structure.  John, at one point or other, I think his dad was maybe running the shop and John was working for him.  He wanted to build a climbing sculpture in the Visitors' Center.  And I can’t remember what we called it.  Maybe we just called it “the climbing sculpture”.  It was a chute up between two floors and it had bars that went across between it and kids could wiggle up.  And it was like a ladder but in three dimensions instead of just a flat ladder.  And kids went wiggling up there.  And it started a thought in there about climbing, about climbing.  It was a little bit risky.  It wasn’t very risky, in fact.  The kids were pretty much enclosed.  You couldn’t drop very thought.  But it was that first baby step towards what became a big climbing sculpture when we moved.  Mike found Tom Luckey.  Very talented sculptor from Connecticut who came up.  And they were thinking about hanging this climbing sculpture on the outside of the building where you’d come in at one level and just climb up into the top of the thing.  There became some technical problems with that, but it did come indoors and it was splendid.  It was a set of platforms that moved.  And they were a little bit freeform and then there was actually hogwire, I think, a very heavy gauge wire stapled around it.  And the platforms had holes between them and you could, again, wiggle yourself up and down.  You could talk to your kids and see your kids as they were making this level – I think it was only one, it was the center of the front lobby, so I guess it was three floors worth of it.  And you got in on the bottom and you came out on the top, or you stayed in and kept your mother and father from going home.  Very successful.  Wonderful thing for kids to come into and to work off a little energy.  And Tom went on to make them for children’s museums across the world.  I got to work on several start ups of children’s museums.  I went to Egypt to talk to them, I went to work in Mexico City, went to Korea, and saw many other children’s museums, consulting with them over my career.  And one of the things that they all wanted to know about – some of them wouldn’t do it, but many of them did.  And later on John built another one.  And now there’s yet a third one in the Boston Children's Museum.  Tom built is one more which is beautiful.  Just beautiful.  And it’s in this new one now that’s just opened up.  2007.  And it’s a honey.  It’s an artistic experience.  It’s like floating potato chips.  And you can crawl.  But you think you’ll drop off, but you won’t.</w:t>
      </w:r>
    </w:p>
    <w:p>
      <w:pPr>
        <w:pStyle w:val="Normal"/>
        <w:spacing w:lineRule="auto" w:line="360"/>
        <w:rPr>
          <w:kern w:val="2"/>
          <w:highlight w:val="yellow"/>
        </w:rPr>
      </w:pPr>
      <w:r>
        <w:rPr>
          <w:kern w:val="2"/>
          <w:highlight w:val="yellow"/>
        </w:rPr>
      </w:r>
    </w:p>
    <w:p>
      <w:pPr>
        <w:pStyle w:val="Normal"/>
        <w:spacing w:lineRule="auto" w:line="360"/>
        <w:rPr>
          <w:kern w:val="2"/>
          <w:highlight w:val="yellow"/>
        </w:rPr>
      </w:pPr>
      <w:r>
        <w:rPr>
          <w:kern w:val="2"/>
          <w:highlight w:val="yellow"/>
        </w:rPr>
        <w:t>MIKE:  Somehow we have to figure out a way to acknowledge that all that stuff, including the grain elevator in Minneapolis, the [inaudible] museum, all were based on this conception that they did these [inaudible] call it “safe danger”, where he figured out that by having an interval of only 48”, 42”, whatever it was, before you were interrupted before you fall.</w:t>
      </w:r>
    </w:p>
    <w:p>
      <w:pPr>
        <w:pStyle w:val="Normal"/>
        <w:spacing w:lineRule="auto" w:line="360"/>
        <w:rPr>
          <w:kern w:val="2"/>
          <w:highlight w:val="yellow"/>
        </w:rPr>
      </w:pPr>
      <w:r>
        <w:rPr>
          <w:kern w:val="2"/>
          <w:highlight w:val="yellow"/>
        </w:rPr>
      </w:r>
    </w:p>
    <w:p>
      <w:pPr>
        <w:pStyle w:val="Normal"/>
        <w:spacing w:lineRule="auto" w:line="360"/>
        <w:rPr>
          <w:kern w:val="2"/>
        </w:rPr>
      </w:pPr>
      <w:r>
        <w:rPr>
          <w:kern w:val="2"/>
          <w:highlight w:val="yellow"/>
        </w:rPr>
        <w:t>Yes, it was less than that.  It some places it was 18.  He modulated them depending on how far out you were.</w:t>
      </w:r>
    </w:p>
    <w:p>
      <w:pPr>
        <w:pStyle w:val="Normal"/>
        <w:spacing w:lineRule="auto" w:line="360"/>
        <w:rPr>
          <w:kern w:val="2"/>
        </w:rPr>
      </w:pPr>
      <w:r>
        <w:rPr>
          <w:kern w:val="2"/>
        </w:rPr>
      </w:r>
    </w:p>
    <w:p>
      <w:pPr>
        <w:pStyle w:val="Normal"/>
        <w:spacing w:lineRule="auto" w:line="360"/>
        <w:rPr>
          <w:kern w:val="2"/>
        </w:rPr>
      </w:pPr>
      <w:r>
        <w:rPr>
          <w:kern w:val="2"/>
        </w:rPr>
        <w:t>MIKE:  That’s right.  And he, making that discovery, figuring that out then made it possible to allow Elaine and everybody else to go to Tom Luckey with the instructions, “do it the way John...”</w:t>
      </w:r>
    </w:p>
    <w:p>
      <w:pPr>
        <w:pStyle w:val="Normal"/>
        <w:spacing w:lineRule="auto" w:line="360"/>
        <w:rPr>
          <w:kern w:val="2"/>
        </w:rPr>
      </w:pPr>
      <w:r>
        <w:rPr>
          <w:kern w:val="2"/>
        </w:rPr>
      </w:r>
    </w:p>
    <w:p>
      <w:pPr>
        <w:pStyle w:val="Normal"/>
        <w:spacing w:lineRule="auto" w:line="360"/>
        <w:rPr>
          <w:kern w:val="2"/>
        </w:rPr>
      </w:pPr>
      <w:r>
        <w:rPr>
          <w:kern w:val="2"/>
        </w:rPr>
        <w:t xml:space="preserve">...Spelvins did it”, yes.  Yes.  </w:t>
      </w:r>
    </w:p>
    <w:p>
      <w:pPr>
        <w:pStyle w:val="Normal"/>
        <w:spacing w:lineRule="auto" w:line="360"/>
        <w:rPr>
          <w:kern w:val="2"/>
        </w:rPr>
      </w:pPr>
      <w:r>
        <w:rPr>
          <w:kern w:val="2"/>
        </w:rPr>
      </w:r>
    </w:p>
    <w:p>
      <w:pPr>
        <w:pStyle w:val="Normal"/>
        <w:spacing w:lineRule="auto" w:line="360"/>
        <w:jc w:val="center"/>
        <w:rPr>
          <w:b/>
          <w:b/>
          <w:bCs/>
          <w:kern w:val="2"/>
        </w:rPr>
      </w:pPr>
      <w:r>
        <w:rPr>
          <w:b/>
          <w:bCs/>
          <w:kern w:val="2"/>
        </w:rPr>
        <w:t>[BREAK IN TAPE – END OF VIDEOTAPE 1?]</w:t>
      </w:r>
    </w:p>
    <w:p>
      <w:pPr>
        <w:pStyle w:val="Normal"/>
        <w:spacing w:lineRule="auto" w:line="360"/>
        <w:jc w:val="center"/>
        <w:rPr>
          <w:b/>
          <w:b/>
          <w:bCs/>
          <w:kern w:val="2"/>
        </w:rPr>
      </w:pPr>
      <w:r>
        <w:rPr>
          <w:b/>
          <w:bCs/>
          <w:kern w:val="2"/>
        </w:rPr>
      </w:r>
    </w:p>
    <w:p>
      <w:pPr>
        <w:pStyle w:val="Normal"/>
        <w:spacing w:lineRule="auto" w:line="360"/>
        <w:jc w:val="center"/>
        <w:rPr>
          <w:b/>
          <w:b/>
          <w:bCs/>
          <w:kern w:val="2"/>
        </w:rPr>
      </w:pPr>
      <w:r>
        <w:rPr>
          <w:b/>
          <w:bCs/>
          <w:kern w:val="2"/>
        </w:rPr>
        <w:t>[BEGINNING OF VIDEOTAPE 2?]</w:t>
      </w:r>
    </w:p>
    <w:p>
      <w:pPr>
        <w:pStyle w:val="Normal"/>
        <w:spacing w:lineRule="auto" w:line="360"/>
        <w:rPr>
          <w:b/>
          <w:b/>
          <w:bCs/>
          <w:i/>
          <w:i/>
          <w:kern w:val="2"/>
        </w:rPr>
      </w:pPr>
      <w:r>
        <w:rPr>
          <w:b/>
          <w:i/>
          <w:kern w:val="2"/>
        </w:rPr>
        <w:t>7b …. Climbing structures</w:t>
      </w:r>
    </w:p>
    <w:p>
      <w:pPr>
        <w:pStyle w:val="Normal"/>
        <w:spacing w:lineRule="auto" w:line="360"/>
        <w:rPr>
          <w:kern w:val="2"/>
        </w:rPr>
      </w:pPr>
      <w:r>
        <w:rPr>
          <w:kern w:val="2"/>
          <w:highlight w:val="yellow"/>
        </w:rPr>
        <w:t>About this climbing sculpture business.  One of the things that was special about it was that John really had figured out the intervals between these sticks and knew that you could be pretty safe, in fact, really safe.  He was, and is, really careful about safety.  If it didn’t get beyond an 18” drop, in his case, or maybe 20” drop in that place.  And when we started to talk to Tom Luckey, he didn’t, in fact, believe that.  He himself had had climbing sculpture and climbing stuff in his kids’ rooms and he said nobody ever got hurt because kids are careful.  But in fact, we couldn’t do that.  So we figured out, with him, what those intervals would be for him.  How far you went this way and how far you could go that way.  And it’s actually a kind of a metaphor for other stuff that we did in the museum</w:t>
      </w:r>
    </w:p>
    <w:p>
      <w:pPr>
        <w:pStyle w:val="Normal"/>
        <w:spacing w:lineRule="auto" w:line="360"/>
        <w:rPr>
          <w:b/>
          <w:b/>
          <w:i/>
          <w:i/>
          <w:kern w:val="2"/>
        </w:rPr>
      </w:pPr>
      <w:r>
        <w:rPr>
          <w:b/>
          <w:i/>
          <w:kern w:val="2"/>
        </w:rPr>
        <w:t>8 Taking Risks</w:t>
      </w:r>
    </w:p>
    <w:p>
      <w:pPr>
        <w:pStyle w:val="Normal"/>
        <w:spacing w:lineRule="auto" w:line="360"/>
        <w:rPr/>
      </w:pPr>
      <w:r>
        <w:rPr>
          <w:kern w:val="2"/>
          <w:highlight w:val="yellow"/>
        </w:rPr>
        <w:t>If you think about risky business, we did it in all sorts of ways.  We did it in physical places where there was safe climbing, safe danger, dangerous places, that spectrum between what’s pretty exciting, “I’m really out here on the edge”, to your mother making the mother noise [makes “eek” sort of sound], that stuff, you know?  And then knowing that it was okay.  Parents learned how to let go of kids in that climbing sculpture when they came.  Once you’ve done that, you weren’t too afraid of the rest of it.  The rest of it looks pretty safe.  But we also did it in some of our content.  Janet came in, getting out there on unsure ground with the disabilities folks and again, later in Death and Loss.  And the edge, you know, is always where the good stuff is happening in life.  It’s where all the really interesting things are.  And so we started to take chances in places.  If you knew you were going to do something, you wanted to try something out and you weren’t sure how it was going to work, you’d go to Elaine.  I would go to Elaine and say, “I want to do this and this”, or to Mike.  And Elaine would say “domini domini”, or in her case, “hominy gominy”, and say “Go and try it.  Come back.  Tell us what you learned.”  And you learned to not be afraid of failure in trying things out.  If you failed too many times you should watch out, if you made the same mistake too many times.  But you could try things.  You could push the envelope in various ways, not just the physical ones but the cognitive ones and the emotional ones, as well.  We did risky stuff in terms of staff training and things like that, as well.  It was a place where the edges were often blurred.  And sometimes, again, that made – there some people who just self-selected out of the place.  Just couldn’t do it.  It was too scary.  And other places where it felt just right.  And in the places where we missed it, usually it was because we didn’t take the risk, I think.  Where we just didn’t push it enough.  Sometimes you just didn’t have the strength to go through with it</w:t>
      </w:r>
      <w:r>
        <w:rPr>
          <w:kern w:val="2"/>
        </w:rPr>
        <w:t>.</w:t>
      </w:r>
    </w:p>
    <w:p>
      <w:pPr>
        <w:pStyle w:val="Normal"/>
        <w:spacing w:lineRule="auto" w:line="360"/>
        <w:rPr>
          <w:kern w:val="2"/>
        </w:rPr>
      </w:pPr>
      <w:r>
        <w:rPr>
          <w:kern w:val="2"/>
        </w:rPr>
      </w:r>
    </w:p>
    <w:p>
      <w:pPr>
        <w:pStyle w:val="Normal"/>
        <w:spacing w:lineRule="auto" w:line="360"/>
        <w:rPr>
          <w:kern w:val="2"/>
        </w:rPr>
      </w:pPr>
      <w:r>
        <w:rPr>
          <w:kern w:val="2"/>
        </w:rPr>
        <w:t>I liked it a lot.  I liked working with Janet on both of her exhibit pieces.  I got to be the designer in one, on the Death and Loss one.  And sit in on all those terribly tough Advisory Board meetings.  She had advisors who were variously abled who had wonderful black senses of humor.  It’s the senses of humor about, you know, they all told jokes, gimpy jokes or whatever their particular take on it was.  And were very, very good advocates for their own positions.  And tough.  Didn’t back off a bit.  And wonderful.  Wonderful meetings but very tiring.  Advisory Boards were a place which were a risky business.  You get a real Advisory Board going and you can’t, you’ve got to listen.  You got them there, you’ve got to take them into account.  They can’t be tokens.  Joan Lester had the first Native American Advisory Board, I think, in the country.  She thinks that.  But she had it really early, in the early ‘70s.  They took a chance.  She had an event with a Native person who challenged her on a particular thing and he said, “That piece, you shouldn’t have that piece.  That belonged to my grandfather.”  He wasn’t meaning his own grandfather, but a tribal grandfather, the tribal “we”, a tribal grandfather.  And Joan went back to Mike and said, “Hey, we’re doing something wrong here.  I’m doing everything wrong and we’ve got to rethink this.”  And eventually there was an invitation to a selected board of people she knew, Native people she knew, who had a meeting and some of them couldn’t realize, think why we would want to do this and why they would want to do this with us.  But enough stuck around and they’re still there.  You know?  Tremendous, tremendous respect for them on Joan’s part and on the museum’s part.  And they could be very hard, very hard to get their points across.  And this was, again, a very fiery time for Natives.  And in New England they were becoming aware of their own power.  And around Thanksgivings in Plymouth they were demonstrating it, and with us.  And they were great partners.  We’ve had tremendous, tremendous events and pow wows.  And one or two of them have had kids that have come to be with us.  We brought in Native American interns for a project for a couple of years who have become forces in their own right in the New England Wampanoag and Narragansett tribes.  Grown into spectacular museum people as well.  The Plymouth Native American Program run by Linda Coombs, a wonderful, wonderful program.  And she’s a splendid advocate for her position and for the visitors.  Something that not every Native American working in a museum can do, bridging that, those two.  She doesn’t let anybody off the hook, either.  But she’s really very good at what she does.</w:t>
      </w:r>
    </w:p>
    <w:p>
      <w:pPr>
        <w:pStyle w:val="Normal"/>
        <w:spacing w:lineRule="auto" w:line="360"/>
        <w:rPr>
          <w:kern w:val="2"/>
        </w:rPr>
      </w:pPr>
      <w:r>
        <w:rPr>
          <w:kern w:val="2"/>
        </w:rPr>
      </w:r>
    </w:p>
    <w:p>
      <w:pPr>
        <w:pStyle w:val="Normal"/>
        <w:spacing w:lineRule="auto" w:line="360"/>
        <w:rPr>
          <w:kern w:val="2"/>
        </w:rPr>
      </w:pPr>
      <w:r>
        <w:rPr>
          <w:kern w:val="2"/>
        </w:rPr>
        <w:t xml:space="preserve">I think that if anybody wanted to propose a risky project, they would at least get listened to.  Some of ours were not so risky as well, but at one time Design &amp; Production was tired of being just Design &amp; Production.  They wanted to be developers for a second and we made a really terrible little exhibit.  But we did get to all try being developers.  Elaine said, “Sure.  Go for it.  Do it.”  It was a little garage.  We built cars.  I built my own car.  I wanted to be a builder.  I didn’t want to be a developer by that time.  John wanted to be a developer, so he was a developer of the exhibit and said what the content would be and went to the developers’ meeting and whatever it was.  You know, did the process as the developer.  It was very small.  We didn’t want to – we didn’t have time to do a big thing.  But nonetheless.  </w:t>
      </w:r>
    </w:p>
    <w:p>
      <w:pPr>
        <w:pStyle w:val="Normal"/>
        <w:spacing w:lineRule="auto" w:line="360"/>
        <w:rPr>
          <w:b/>
          <w:b/>
          <w:kern w:val="2"/>
        </w:rPr>
      </w:pPr>
      <w:r>
        <w:rPr>
          <w:b/>
          <w:i/>
          <w:kern w:val="2"/>
        </w:rPr>
        <w:t>9 “Jobs”  vs “positions</w:t>
      </w:r>
      <w:r>
        <w:rPr>
          <w:b/>
          <w:kern w:val="2"/>
        </w:rPr>
        <w:t>”</w:t>
      </w:r>
    </w:p>
    <w:p>
      <w:pPr>
        <w:pStyle w:val="Normal"/>
        <w:spacing w:lineRule="auto" w:line="360"/>
        <w:rPr/>
      </w:pPr>
      <w:r>
        <w:rPr>
          <w:kern w:val="2"/>
          <w:highlight w:val="yellow"/>
        </w:rPr>
        <w:t>There was also you had the ability there to be a little bit fluid.  At first we had “jobs”, not “positions”.  And then we eventually had job descriptions and then they became levels and then it became a little harder, really after this period it became harder to move around.  But I was able to, just by going to Elaine to say, “I’d really like to know more.  I want to know more about what developers do.  I want to do....”  And I tried out a little thing called, I’ve forgotten what it was.  It was the beginning of what Jeri Robinson eventually took to be a climbing sculpture for Playspace.  It was called “Through the Looking Glass with Alice”.  There was a little climbing sculpture which had collections items in it.  Which was unthought of, to put collections items in a climbing sculpture.  What?  But the collections people were also – we had a collections project where, again, it was risky business.  How do you get the collections out of cases?  How can we access them?  It ended up being Study Storage.  And it’s one of the national firsts, wasn’t probably the first, but among them, an early one.  Where we protected objects at whatever level of protection we thought they needed.  And some could be handled, some could be handled gently, and some couldn’t be handled, and made a system for that.  And that kind of stuff was really intriguing.  I thought that was wonderful.  I liked the process of those tryouts better than anything I ever did at the museum.  That stuff was – because you were always rooting around in it and nobody was watching you too carefully.  You weren’t rushed to produce anything.  And you got to do good stuff.  And if you asked for stuff, the place invested in staff.  I mean, if you were really working hard and doing your best and you had somewhere you wanted to go....</w:t>
      </w:r>
      <w:r>
        <w:rPr>
          <w:kern w:val="2"/>
        </w:rPr>
        <w:t xml:space="preserve">  </w:t>
      </w:r>
    </w:p>
    <w:p>
      <w:pPr>
        <w:pStyle w:val="Normal"/>
        <w:spacing w:lineRule="auto" w:line="360"/>
        <w:rPr>
          <w:kern w:val="2"/>
        </w:rPr>
      </w:pPr>
      <w:r>
        <w:rPr>
          <w:kern w:val="2"/>
        </w:rPr>
      </w:r>
    </w:p>
    <w:p>
      <w:pPr>
        <w:pStyle w:val="Normal"/>
        <w:spacing w:lineRule="auto" w:line="360"/>
        <w:rPr/>
      </w:pPr>
      <w:r>
        <w:rPr>
          <w:kern w:val="2"/>
          <w:highlight w:val="yellow"/>
        </w:rPr>
        <w:t>I wanted to go, I had to do a big case.  It was a dedication wall for the new museum at the wharf.  And it was a thank you for everybody that had participated.  And we decided we would do the history of the Children's Museum in objects.  And it was, I think it was 28’ long or something.  And I didn’t know how to build a case, a real good case, that could take objects that were of value and were archival objects.  And I came to Mike and I said, “Mike, I don’t know how to do it.”  And he said, “Well, of course you don’t.  Find out.”  And then I got onto the business, I had seen, when I was about nine, my dad took me to New York and we went to Windows on the World, that restaurant, saw the work of Alexander Girard.  He had a wonderful collection of folk art.  And he had it in niches in this restaurant.  I’m not sure that was the name of the restaurant but I think it was.  And I loved the folk art.  I loved the way he was displaying it.  And I looked to see where else he – I talked to other people to see where else I could see some of his stuff.  And he had done a wall about the same size for the John Deere Company, I believe, in Moline, Illinois.  And Phyl and I, and Carl and I went there and took a look.  And it was wonderful.  It was one of those buildings that had Core Ten steel and stuff like that. And the stuff was great.  And I thought, “Okay, that’s what we could do.  I could do something like that”, which was a giant collage of objects.  And I went to Elaine and said, “I want to go meet with Alexander Girard”.  “Oh?”, says she.  “Where does he live?”  “He lives in Santa Fe.”  So I went to Santa Fe.</w:t>
      </w:r>
      <w:r>
        <w:rPr>
          <w:kern w:val="2"/>
        </w:rPr>
        <w:t xml:space="preserve">  By this time I was a mother, I had a small child.  Jeri Robinson had a business in Chicago.  And Jeri and Seri and I went.  It was the odd couple plus one, to Santa Fe, to Chicago to stay with her family and then down to Santa Fe.  She had something else she was going to do there, too.  And I had an afternoon with Alexander Girard with his fabulous collection.  It’s just wonderful.  The best stuff from everywhere.  Amulets and all over the world.  And I went to his house, which was an adobe with sofas built in and lighted niches in them, and a glass curtain wall with a garden outside and a garden inside that mirrored each other, and little animals walking through it and churches and....  Oh!  I was in heaven.  And then we went out to a Butler building out back where he had the collection.  He was going to donate this to the folk museum in Santa Fe.  And he was starting to lay out stuff.  And I got to lay out a little bit with him.  And I thought, you know, where else could you go where you could just ask and go? </w:t>
      </w:r>
    </w:p>
    <w:p>
      <w:pPr>
        <w:pStyle w:val="Normal"/>
        <w:spacing w:lineRule="auto" w:line="360"/>
        <w:rPr>
          <w:kern w:val="2"/>
        </w:rPr>
      </w:pPr>
      <w:r>
        <w:rPr>
          <w:kern w:val="2"/>
        </w:rPr>
      </w:r>
    </w:p>
    <w:p>
      <w:pPr>
        <w:pStyle w:val="Normal"/>
        <w:spacing w:lineRule="auto" w:line="360"/>
        <w:rPr>
          <w:kern w:val="2"/>
        </w:rPr>
      </w:pPr>
      <w:r>
        <w:rPr>
          <w:kern w:val="2"/>
        </w:rPr>
        <w:t>At that point there was not a lot of stuff being done by the American Association of Museums, what was the AYM, American Youth Museums, Association of Youth Museums, for designers.  But at about that time the designers got their own little group going and I started going to those things and starting talking myself, and discovered that I like to work with the people out there.  Really like to teach a bit about it because every time I taught about it I had to do a more rigorous thinking about it myself.  And for me, I’m a little deaf, and it’s not easy to talk out in public.  So that was risky business for me.  I was very shy about it because I once answered a question that hadn’t been asked.  And so once you answer a question that hasn’t been asked, you know to be careful.  But we started back-to-back seminars teaching other museums how to do a children’s museum because there’s a great demand for them.  It was a burgeoning group of them.  And it became a lot of fun to do that stuff.  And we got wonderful people to come.  We still know some of them.  Loretta Yajima from Hawaii.  I still see her.  I love to see her.  All these wonderful folks came.  People from Puerto Rico came, still, they’ve got a good museum, came to see that.  And then the designers as well.  And one of the things that I love to do as I hired people for D&amp;P was to look for people that would be willing to do stuff like that.  There were people that liked to do it, liked to get out there and work with other people and do things that were not directly related.  And it was wonderful to find, also to find people that, either for people skills, for people with passion about stuff, either objects or content or both.  Dan Spock, Mike’s son, was there.  No way you were going to let him go by.  He was a madman in some ways.  But he was wonderfully funny.  Drew cartoons in the elevators and things like that.  But he had this sense.  It was in him.  He did an exhibit about Japan where we was the designer.  And Leslie Bedford and Dan and I went to – she was the developer and I went to Tokyo and had a wonderful trip, just learning as much as we could about, just gathering sensory images, physically and in our brains, about spaces and sizes and flow of things.  Looked for people who, looked for those good Catholic girls who had the good handwriting also, or architects.  But the skills were for sure there and the design eye.  But it was about the risky business, about getting people that wanted to try stuff out or had that tolerance for ambiguity, because god knows it was the tail end of the whip on the production end of stuff.  You know, the design and production piece.  You had to wait a long time sometimes, particularly when funding didn’t come in and things like that.  And like people that were wanting to learn more, excited about learning.  Because those were the people that hooked up with the developers well, often, would get into it, get off on it, and stay with it.  Risky business.</w:t>
      </w:r>
    </w:p>
    <w:p>
      <w:pPr>
        <w:pStyle w:val="Normal"/>
        <w:spacing w:lineRule="auto" w:line="360"/>
        <w:rPr>
          <w:b/>
          <w:b/>
          <w:i/>
          <w:i/>
          <w:kern w:val="2"/>
        </w:rPr>
      </w:pPr>
      <w:r>
        <w:rPr>
          <w:b/>
          <w:i/>
          <w:kern w:val="2"/>
        </w:rPr>
        <w:t>10 Ages and audiences</w:t>
      </w:r>
    </w:p>
    <w:p>
      <w:pPr>
        <w:pStyle w:val="Normal"/>
        <w:spacing w:lineRule="auto" w:line="360"/>
        <w:rPr/>
      </w:pPr>
      <w:r>
        <w:rPr>
          <w:kern w:val="2"/>
          <w:highlight w:val="yellow"/>
        </w:rPr>
        <w:t>I think, now, the business of prototyping got picked up by other museums.  And so did a lot the way that we worked.  Things changed a bit.  As we went over the top of the bell curve in the wharf, I think it got to be a different place.  I think the age had changed.  We had dropped the age, the toddlers.  We were still trying, with Suzanne LeBlanc, to appeal to teenagers.  And that’s a very wide, wide stretch.  And when teenagers were rampaging through the place and little tiny babies, it felt a little schizophrenic.  And I think audiences shifted and the age went down.  I think one of our strengths before that had been cultural stuff.  And it was harder and harder to do it, for little kids.  It was not hard to make spaces for little kids.  You could certainly do that.  And all the cognitive stuff.  Climbing was one of them.  We’ve made climbing sculptures for very small children.  We learned how to do climbing walls that would allow for a big kid to get up no more than 5’ high, but 28’ wide, but to do the little mobiles and things like that for babies to crawl around more on.  But the cultural stuff was tougher.  And I’m not sure that we cracked it for the little ones.  And I think it’s a very hard thing to do in a museum situation.  And maybe we should rethink where we do it.</w:t>
      </w:r>
      <w:r>
        <w:rPr>
          <w:kern w:val="2"/>
        </w:rPr>
        <w:t xml:space="preserve">  Those kinds of things.  Risky business there, too.  The idea of inviting that shift in ages was risky, and I think certainly it has changed the Children's Museum.  I mean, it’s a group that was waiting to happen.  But I think some of us, also, thought, “Oh, well, now how do we do that?”  And I think also the Science Museum had learned how to do the small science stuff, the informal science, and was prototyping in ways that were parallel to ours.  Although I don’t think they ever did the cardboard carpentry end of it, they did have a little test lab and evaluation was happening more broadly.  And we learned some new ways to do it, but so did other people.</w:t>
      </w:r>
    </w:p>
    <w:p>
      <w:pPr>
        <w:pStyle w:val="Normal"/>
        <w:spacing w:lineRule="auto" w:line="360"/>
        <w:rPr>
          <w:kern w:val="2"/>
        </w:rPr>
      </w:pPr>
      <w:r>
        <w:rPr>
          <w:kern w:val="2"/>
        </w:rPr>
      </w:r>
    </w:p>
    <w:p>
      <w:pPr>
        <w:pStyle w:val="Normal"/>
        <w:spacing w:lineRule="auto" w:line="360"/>
        <w:rPr>
          <w:kern w:val="2"/>
        </w:rPr>
      </w:pPr>
      <w:r>
        <w:rPr>
          <w:kern w:val="2"/>
        </w:rPr>
        <w:t>The funding situation was tougher.  And we had just come off of a huge capital campaign to get down to the wharf so we couldn’t tape those sources again.  And so I think there was, again, one of those moments when it’s not as easy.  Tougher.  Tougher.  And you could see that we, the building was so much bigger.  The downtown was so much – there were all the issues of getting our people to it.  We didn’t have the parking which we would have liked to have had.  D&amp;P went further off site.  Developed a little bit of a mean streak sometimes.  Not really mean, but it was certainly a blue-collar mentality, always.</w:t>
      </w:r>
    </w:p>
    <w:p>
      <w:pPr>
        <w:pStyle w:val="Normal"/>
        <w:spacing w:lineRule="auto" w:line="360"/>
        <w:rPr>
          <w:kern w:val="2"/>
        </w:rPr>
      </w:pPr>
      <w:r>
        <w:rPr>
          <w:kern w:val="2"/>
        </w:rPr>
      </w:r>
    </w:p>
    <w:p>
      <w:pPr>
        <w:pStyle w:val="Normal"/>
        <w:spacing w:lineRule="auto" w:line="360"/>
        <w:rPr/>
      </w:pPr>
      <w:r>
        <w:rPr>
          <w:kern w:val="2"/>
        </w:rPr>
        <w:t>Oh, here, I’ve got a picture of some of us.  This was a very nice time.  We were having a good day.  Aylette Jenness took this picture.  We even had the company dog in there.  A particularly good bunch of folks.  But they were all good.  There was never a time when we didn’t have a good bunch.  John Spalvins sis over here.  Danny.  And Tom Merrill, who was a mainstay.  They were all terrific.  We did become a little more – we had to make ourselves come up to the other building and spend time to see how things were being used.  It was better when we had to be there more.  We had more breakage because we didn’t know that there was a sort of – we eventually got a formula for how many square feet per repair person and things like that.  And we got a room where we could repair right – and pull things off and things like that.  We learned.  Had to learn again how this was going to happen.  And tools were changing as well.  John got an AutoCAD.  Design wasn’t so – you know, you could redesign things faster.  So it’s easier to give a developer three things to look at and they could pick one, things like that.  We got computers in general.  And we got email.  And so we were starting to – but that’s always a question.  You know, email’s great, but it stops you from doing face to face.  Management by wandering about is still a great skill and I think it’s something that a lot of younger people don’t have, the business of really going to see somebody.  When we had tough times, the business of having open hours was a really smart thing to do.  Mike had open hours.  Once a week you could just go and sit with him about whatever it was about.  And it helped.  It helped.</w:t>
      </w:r>
    </w:p>
    <w:p>
      <w:pPr>
        <w:pStyle w:val="Normal"/>
        <w:spacing w:lineRule="auto" w:line="360"/>
        <w:rPr>
          <w:kern w:val="2"/>
        </w:rPr>
      </w:pPr>
      <w:r>
        <w:rPr>
          <w:kern w:val="2"/>
        </w:rPr>
      </w:r>
    </w:p>
    <w:p>
      <w:pPr>
        <w:pStyle w:val="Normal"/>
        <w:spacing w:lineRule="auto" w:line="360"/>
        <w:rPr>
          <w:kern w:val="2"/>
        </w:rPr>
      </w:pPr>
      <w:r>
        <w:rPr>
          <w:kern w:val="2"/>
        </w:rPr>
        <w:t>There were some times when we had some real cranky moments.  I think of one of them being the Babar exhibit.  There was a traveling Babar exhibit.  We wanted to take it.  Many of us thought that was a wonderful thing.  And I was sent off to take a look at it.  There were a couple of people on staff there were dead set against it if it was neocolonialist.  And it was.  Yes!  And we talked to the people and said, “Could we take this piece out, or that piece out?”  And they said no, take the whole thing or nothing.  And eventually we didn’t.  And I’m sorry we didn’t.  I think it was a good exhibit.  But we didn’t.  And there you go.</w:t>
      </w:r>
    </w:p>
    <w:p>
      <w:pPr>
        <w:pStyle w:val="Normal"/>
        <w:spacing w:lineRule="auto" w:line="360"/>
        <w:rPr>
          <w:kern w:val="2"/>
        </w:rPr>
      </w:pPr>
      <w:r>
        <w:rPr>
          <w:kern w:val="2"/>
        </w:rPr>
      </w:r>
    </w:p>
    <w:p>
      <w:pPr>
        <w:pStyle w:val="Normal"/>
        <w:spacing w:lineRule="auto" w:line="360"/>
        <w:rPr>
          <w:kern w:val="2"/>
        </w:rPr>
      </w:pPr>
      <w:r>
        <w:rPr>
          <w:kern w:val="2"/>
        </w:rPr>
        <w:t>MIKE:  I loved it that we didn’t, because it was the culture making that decision.</w:t>
      </w:r>
    </w:p>
    <w:p>
      <w:pPr>
        <w:pStyle w:val="Normal"/>
        <w:spacing w:lineRule="auto" w:line="360"/>
        <w:rPr>
          <w:kern w:val="2"/>
        </w:rPr>
      </w:pPr>
      <w:r>
        <w:rPr>
          <w:kern w:val="2"/>
        </w:rPr>
      </w:r>
    </w:p>
    <w:p>
      <w:pPr>
        <w:pStyle w:val="Normal"/>
        <w:spacing w:lineRule="auto" w:line="360"/>
        <w:rPr>
          <w:kern w:val="2"/>
        </w:rPr>
      </w:pPr>
      <w:r>
        <w:rPr>
          <w:kern w:val="2"/>
        </w:rPr>
        <w:t>Yes, yes, yes.  That’s the question about where are decisions made and where do we back off?  Where do you back off?  And that was the right call.  I’m just sorry it didn’t happen.  But it did get to be a slightly more doctrinaire place.  It was harder to move things.  Systems.  You know, the exhibits process is an example of how you can use a system to stop process as well as a system to support it.  And when we had, when things got tough on a project, some of the D&amp;P people would try to use the process as an umbrella or a way of holding things up.  And there is an art to using a process.  And it was always my inclination to use it more softly and more broadly and to cut people slack or to try to do it not as rules, but as a set of recommendations.  And when it got – when people really didn’t like the way it was going, it was very hard to move people.  Sometimes you just didn’t do it.</w:t>
      </w:r>
    </w:p>
    <w:p>
      <w:pPr>
        <w:pStyle w:val="Normal"/>
        <w:spacing w:lineRule="auto" w:line="360"/>
        <w:rPr>
          <w:kern w:val="2"/>
        </w:rPr>
      </w:pPr>
      <w:r>
        <w:rPr>
          <w:kern w:val="2"/>
        </w:rPr>
      </w:r>
    </w:p>
    <w:p>
      <w:pPr>
        <w:pStyle w:val="Normal"/>
        <w:spacing w:lineRule="auto" w:line="360"/>
        <w:rPr>
          <w:kern w:val="2"/>
        </w:rPr>
      </w:pPr>
      <w:r>
        <w:rPr>
          <w:kern w:val="2"/>
        </w:rPr>
        <w:t xml:space="preserve">I did want to say something about I think that working at the Children's Museum, particularly in those first two decades where I was coming and going, really set the tone of my life.  And I think it is so of a lot of people.  I don’t have a whole lot of need for rules, still.  And it was a great relief, I must say, when I left the museum not to have to work in teams and to be an artist, which is what I do now.  But I did learn how to work with people and value it.  Try not to be judgmental, try to be supportive.  I’m still interested as an artist, you know, it’s marked me.  I still believe that people read labels, oh, like a fool.  But the artists think I’m nuts.  They would like to say less and I would like to say more.  I had a moment at a museum at Historic Deerfield where I was doing some consulting where I got a chance to put my work in.  And I thought to myself, “Here I am, I’m in a history museum with things that have nothing to do with their place.  What am I going to do for these visitors?  They’re not coming here to see my art.  But I’m in the middle of the lobby of this place.”  And so I put in pieces that had historical, they were journals, on the wall and in little handmade books.  And I wrote historical labels and then artistic labels.  Just to provoke that conversation between the two of them.  I think I still have a graphic sensibility as an artist that I got from the museum.  How I hang things is....  We had a moment where I framed a bunch of prints.  I got some frames for a bunch of Japanese prints.  And when that show was over I kept the frames.  And when the next show came it, it was a neighborhood of Boston putting their stuff in, artists from different neighborhoods, a community-based show.  I put them in these beautiful red lacquer frames and people really didn’t like them.  They said it was [whole] white.  And I learned that, that it depends on where you’re hanging it and who you’re talking to and how you want to approach this.  And I still do it.  I’m hanging some stuff in the library in Bedford and I’m going to be thinking about that.  It really, really depends.  </w:t>
      </w:r>
    </w:p>
    <w:p>
      <w:pPr>
        <w:pStyle w:val="Normal"/>
        <w:spacing w:lineRule="auto" w:line="360"/>
        <w:rPr>
          <w:kern w:val="2"/>
        </w:rPr>
      </w:pPr>
      <w:r>
        <w:rPr>
          <w:kern w:val="2"/>
        </w:rPr>
      </w:r>
    </w:p>
    <w:p>
      <w:pPr>
        <w:pStyle w:val="Normal"/>
        <w:spacing w:lineRule="auto" w:line="360"/>
        <w:rPr>
          <w:kern w:val="2"/>
        </w:rPr>
      </w:pPr>
      <w:r>
        <w:rPr>
          <w:kern w:val="2"/>
        </w:rPr>
        <w:t xml:space="preserve">Had a chance to go out and work in a neighborhood house in Dorchester for 18 months with Dottie Merrill and Tim Porter.  Changed my life.  I had to go back.  As the Director of Exhibitions I did it because I’d lost track of the kids and the community had the stuff.  Went and did it for that long.  And because we didn’t get our funding for our NSF grant.  And it was a place where we could prototype some stuff, in the backyard of a neighborhood house.  So changed my life. </w:t>
      </w:r>
    </w:p>
    <w:p>
      <w:pPr>
        <w:pStyle w:val="Normal"/>
        <w:spacing w:lineRule="auto" w:line="360"/>
        <w:rPr>
          <w:kern w:val="2"/>
        </w:rPr>
      </w:pPr>
      <w:r>
        <w:rPr>
          <w:kern w:val="2"/>
        </w:rPr>
      </w:r>
    </w:p>
    <w:p>
      <w:pPr>
        <w:pStyle w:val="Normal"/>
        <w:spacing w:lineRule="auto" w:line="360"/>
        <w:rPr>
          <w:kern w:val="2"/>
        </w:rPr>
      </w:pPr>
      <w:r>
        <w:rPr>
          <w:kern w:val="2"/>
        </w:rPr>
        <w:t>Thanks.  That’s it.</w:t>
      </w:r>
    </w:p>
    <w:p>
      <w:pPr>
        <w:pStyle w:val="Normal"/>
        <w:spacing w:lineRule="auto" w:line="360"/>
        <w:rPr>
          <w:kern w:val="2"/>
        </w:rPr>
      </w:pPr>
      <w:r>
        <w:rPr>
          <w:kern w:val="2"/>
        </w:rPr>
      </w:r>
    </w:p>
    <w:p>
      <w:pPr>
        <w:pStyle w:val="Normal"/>
        <w:spacing w:lineRule="auto" w:line="360"/>
        <w:jc w:val="center"/>
        <w:rPr>
          <w:b/>
          <w:b/>
          <w:bCs/>
          <w:kern w:val="2"/>
        </w:rPr>
      </w:pPr>
      <w:r>
        <w:rPr>
          <w:b/>
          <w:bCs/>
          <w:kern w:val="2"/>
        </w:rPr>
        <w:t>[END OF RECORDING]</w:t>
      </w:r>
    </w:p>
    <w:p>
      <w:pPr>
        <w:pStyle w:val="Normal"/>
        <w:spacing w:lineRule="auto" w:line="360"/>
        <w:jc w:val="center"/>
        <w:rPr>
          <w:b/>
          <w:b/>
          <w:bCs/>
          <w:kern w:val="2"/>
        </w:rPr>
      </w:pPr>
      <w:r>
        <w:rPr>
          <w:b/>
          <w:bCs/>
          <w:kern w:val="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rPr/>
    </w:pPr>
    <w:r>
      <w:rPr>
        <w:rFonts w:cs="Arial" w:ascii="Arial" w:hAnsi="Arial"/>
        <w:sz w:val="18"/>
      </w:rPr>
      <w:t xml:space="preserve">Sing Hanson on the Children's Museum </w:t>
      <w:tab/>
      <w:tab/>
      <w:t xml:space="preserve">  </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7</w:t>
    </w:r>
    <w:r>
      <w:rPr>
        <w:rStyle w:val="PageNumber"/>
        <w:sz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9:27:00Z</dcterms:created>
  <dc:creator>elisabeth bouche</dc:creator>
  <dc:description/>
  <cp:keywords/>
  <dc:language>en-US</dc:language>
  <cp:lastModifiedBy>Chris</cp:lastModifiedBy>
  <dcterms:modified xsi:type="dcterms:W3CDTF">2009-11-06T19:32:00Z</dcterms:modified>
  <cp:revision>4</cp:revision>
  <dc:subject/>
  <dc:title>Jeri Robinson</dc:title>
</cp:coreProperties>
</file>