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2"/>
        </w:rPr>
        <w:t>Final Draft: original transcript formatted for 06EG     9/28/09</w:t>
      </w:r>
    </w:p>
    <w:p>
      <w:pPr>
        <w:pStyle w:val="Normal"/>
        <w:spacing w:lineRule="auto" w:line="360"/>
        <w:jc w:val="center"/>
        <w:rPr>
          <w:b/>
          <w:b/>
          <w:bCs/>
          <w:kern w:val="2"/>
        </w:rPr>
      </w:pPr>
      <w:r>
        <w:rPr>
          <w:b/>
          <w:bCs/>
          <w:kern w:val="2"/>
        </w:rPr>
      </w:r>
    </w:p>
    <w:p>
      <w:pPr>
        <w:pStyle w:val="Normal"/>
        <w:spacing w:lineRule="auto" w:line="360"/>
        <w:jc w:val="center"/>
        <w:rPr>
          <w:b/>
          <w:b/>
          <w:bCs/>
          <w:kern w:val="2"/>
          <w:u w:val="single"/>
        </w:rPr>
      </w:pPr>
      <w:r>
        <w:rPr>
          <w:b/>
          <w:bCs/>
          <w:kern w:val="2"/>
          <w:u w:val="single"/>
        </w:rPr>
        <w:t>LENNIE GOTTLIEB</w:t>
      </w:r>
    </w:p>
    <w:p>
      <w:pPr>
        <w:pStyle w:val="Normal"/>
        <w:spacing w:lineRule="auto" w:line="360"/>
        <w:rPr>
          <w:kern w:val="2"/>
        </w:rPr>
      </w:pPr>
      <w:r>
        <w:rPr>
          <w:kern w:val="2"/>
        </w:rPr>
        <w:t>MIKE SPOCK:  How did you get started?</w:t>
      </w:r>
    </w:p>
    <w:p>
      <w:pPr>
        <w:pStyle w:val="Normal"/>
        <w:spacing w:lineRule="auto" w:line="360"/>
        <w:rPr>
          <w:b/>
          <w:b/>
          <w:kern w:val="2"/>
        </w:rPr>
      </w:pPr>
      <w:r>
        <w:rPr>
          <w:b/>
          <w:kern w:val="2"/>
        </w:rPr>
        <w:t xml:space="preserve">1 </w:t>
      </w:r>
      <w:r>
        <w:rPr>
          <w:b/>
          <w:i/>
          <w:kern w:val="2"/>
        </w:rPr>
        <w:t>Birth and Growth of RECYCLE</w:t>
      </w:r>
    </w:p>
    <w:p>
      <w:pPr>
        <w:pStyle w:val="Normal"/>
        <w:spacing w:lineRule="auto" w:line="360"/>
        <w:rPr>
          <w:kern w:val="2"/>
        </w:rPr>
      </w:pPr>
      <w:r>
        <w:rPr>
          <w:kern w:val="2"/>
        </w:rPr>
        <w:t xml:space="preserve">LENNIE GOTTLIEB:  Day One.  </w:t>
      </w:r>
      <w:r>
        <w:rPr>
          <w:kern w:val="2"/>
          <w:highlight w:val="yellow"/>
        </w:rPr>
        <w:t>I was teaching myself to be a sculptor and metalworker.  I had been to General Dynamics Welding School for a period of time and was a welder, and had reached a point that I thought, well, I’ve been working by myself in my workshop and my studio, that it might be good to work with some other folks.  And I had known that there was a place called The Sculptors’ Workshop.  And I don’t know who funded that.  But it was in the old ICA building out on Soldiers Field Road.  And it was a workshop.  It was a grand old building and maybe five or six people were working there.  And I went to visit there and said, oh, this is interesting, and put it aside and kept my work.  And then six months or a year later I decided to look into further and went by the building and it was shuttered.  And there was some kind of identification sign ICA.  And I called up and I said, “What’s going on with The Sculptors’ Workshop?”  They said, “I’m sorry, it’s not longer here.  It’s defunct.”  “But now what’s going on with the nice building?”  They said, “Well, it’s going to be turned into The Recycling Museum.”  And I said, “What is that?”  And they gave a brief description that we’d go around to stores and people are going to collect toilet paper rolls and shoeboxes and we’re going to have all these things in one place and distribute them to schools.  And I said, oh, that’s interesting.  And I inquired who was running it and it was Elaine, of course.  And I called her up.  And evidently the board at the ICA had voted on doing this in some sort of budget two nights before, three days before.  And I called up, you know, and Elaine said, “Okay.  Come on in.”  And I remember my first interview.  I came in with my father’s leather briefcase, and the only thing inside was the Yellow Pages.  And this deeply impressed Elaine.  And I told her I was working with steel and I was going to factories and I had worked in a bunch of factories and she said, “You’re the man”.  And so promptly I was hired.  And I had an old – do you remember my old ’55 Ford, not a Crown Victoria, it was a Fairlane, I think – that I had cut the back seats out of so it was sort of like a little truck.  And so two or three days a week I started with the Yellow Pages and then graduated to the Mass. Commerce Department or something issued some sort of directory of industries.  And then I just started driving around and driving around and seeing what I could get, and throwing it in the back of the truck in small amounts and bringing it back to the ICA building on Soldiers Field Road.  And Elaine had no idea that this sort of thing, industrial materials, existed.  And as I started getting better at this and people were responding to my requests for stuff and I started educating myself about what would be useful, Elaine just kind of dropped the whole idea of household goods.  You know, Elaine came from the Summerthing.  She ran the craft trucks – it had a different name.  Do you remember the name?  There was some kind of truck that went around.</w:t>
      </w:r>
    </w:p>
    <w:p>
      <w:pPr>
        <w:pStyle w:val="Normal"/>
        <w:spacing w:lineRule="auto" w:line="360"/>
        <w:rPr>
          <w:kern w:val="2"/>
        </w:rPr>
      </w:pPr>
      <w:r>
        <w:rPr>
          <w:kern w:val="2"/>
        </w:rPr>
      </w:r>
    </w:p>
    <w:p>
      <w:pPr>
        <w:pStyle w:val="Normal"/>
        <w:spacing w:lineRule="auto" w:line="360"/>
        <w:rPr>
          <w:kern w:val="2"/>
        </w:rPr>
      </w:pPr>
      <w:r>
        <w:rPr>
          <w:kern w:val="2"/>
        </w:rPr>
        <w:t>MS:  Craft [inaudible].</w:t>
      </w:r>
    </w:p>
    <w:p>
      <w:pPr>
        <w:pStyle w:val="Normal"/>
        <w:spacing w:lineRule="auto" w:line="360"/>
        <w:rPr>
          <w:kern w:val="2"/>
        </w:rPr>
      </w:pPr>
      <w:r>
        <w:rPr>
          <w:kern w:val="2"/>
        </w:rPr>
      </w:r>
    </w:p>
    <w:p>
      <w:pPr>
        <w:pStyle w:val="Normal"/>
        <w:spacing w:lineRule="auto" w:line="360"/>
        <w:rPr>
          <w:kern w:val="2"/>
        </w:rPr>
      </w:pPr>
      <w:r>
        <w:rPr>
          <w:kern w:val="2"/>
        </w:rPr>
        <w:t>LG:  Craftmobile?  In any case, she was using those kind of household materials because they were easily available and that the projects could be duplicated.  And that was her focus.  And I started bringing in all this great stuff that neither of us had seen before and she said she thought this was great.  I don’t really recall us having any customers.  I just started filling the place us.  And then promptly we moved to the ICA building on Beacon Street and the Parker House, I believe it was called?  Which is now a government building.  It was always a government building.  And it had been converted into the ICA and gallery space and they gave us a room, you know, 400 sq. ft. and part of a garage.  And there we built some displays and some fencing units and starting bringing stuff in and – what’s that saying, something and people will come?  What is it?  There’s some kind of phrase.  And somehow Elaine probably put some kind [inaudible] out to the education people.  And folks started coming to pick up stuff on certain limited hours of the day.  And I was still working three days a week.  And what was really fun for me at that point in my life is that I was living in a loft with no money, $60 in my bank account and this old ’55 Ford which was quite an old vehicle at the time.  And then working for the ICA.  And then every three or four weeks or a month there was an opening at the ICA.  So I, of course, was starting my scrounging, because I was snagging champagne and all this [inaudible] food and feeding myself for a couple of days on [inaudible].  And, you know, there was a little discordance there.  And then I think we were doing that for, I don’t know, a month or so, and then you showed up.  I don’t think I ever knew the details of how that occurred.  But what I do recall was Elaine saying that you had offered her a job at the Children's Museum and wanted Recycle, thought Recycle would be a good place to be at the Children's Museum.  And the board at the ICA was bent out of shape by that.  And you were called in to the board meeting to make a presentation defending your actions.  And Elaine said you didn’t apologize at all.  You just said, “This is what I’m doing and see you later”.  I thought that was quite impressive.  So I can’t recall how we moved what stuff we had to the – we must have rented a truck.</w:t>
      </w:r>
    </w:p>
    <w:p>
      <w:pPr>
        <w:pStyle w:val="Normal"/>
        <w:spacing w:lineRule="auto" w:line="360"/>
        <w:rPr>
          <w:kern w:val="2"/>
        </w:rPr>
      </w:pPr>
      <w:r>
        <w:rPr>
          <w:kern w:val="2"/>
        </w:rPr>
      </w:r>
    </w:p>
    <w:p>
      <w:pPr>
        <w:pStyle w:val="Normal"/>
        <w:spacing w:lineRule="auto" w:line="360"/>
        <w:rPr>
          <w:kern w:val="2"/>
        </w:rPr>
      </w:pPr>
      <w:r>
        <w:rPr>
          <w:kern w:val="2"/>
        </w:rPr>
        <w:t>MS:  [Inaudible] in the middle of that Drew Hyde came to the Children's Museum [inaudible] Elaine.  So he was the guy that got Elaine [out of the].</w:t>
      </w:r>
    </w:p>
    <w:p>
      <w:pPr>
        <w:pStyle w:val="Normal"/>
        <w:spacing w:lineRule="auto" w:line="360"/>
        <w:rPr>
          <w:kern w:val="2"/>
        </w:rPr>
      </w:pPr>
      <w:r>
        <w:rPr>
          <w:kern w:val="2"/>
        </w:rPr>
      </w:r>
    </w:p>
    <w:p>
      <w:pPr>
        <w:pStyle w:val="Normal"/>
        <w:spacing w:lineRule="auto" w:line="360"/>
        <w:rPr>
          <w:kern w:val="2"/>
        </w:rPr>
      </w:pPr>
      <w:r>
        <w:rPr>
          <w:kern w:val="2"/>
        </w:rPr>
        <w:t>LG:  Drew Hyde was....  That’s right.  He was Director of the Visitor Center.  And what was her job?  What was her title?</w:t>
      </w:r>
    </w:p>
    <w:p>
      <w:pPr>
        <w:pStyle w:val="Normal"/>
        <w:spacing w:lineRule="auto" w:line="360"/>
        <w:rPr>
          <w:kern w:val="2"/>
        </w:rPr>
      </w:pPr>
      <w:r>
        <w:rPr>
          <w:kern w:val="2"/>
        </w:rPr>
      </w:r>
    </w:p>
    <w:p>
      <w:pPr>
        <w:pStyle w:val="Normal"/>
        <w:spacing w:lineRule="auto" w:line="360"/>
        <w:rPr>
          <w:kern w:val="2"/>
        </w:rPr>
      </w:pPr>
      <w:r>
        <w:rPr>
          <w:kern w:val="2"/>
        </w:rPr>
        <w:t>MS:  I can’t remember what it was.  And then you came [inaudible] [package] for Drew put together so I think Drew [inaudible].</w:t>
      </w:r>
    </w:p>
    <w:p>
      <w:pPr>
        <w:pStyle w:val="Normal"/>
        <w:spacing w:lineRule="auto" w:line="360"/>
        <w:rPr>
          <w:kern w:val="2"/>
        </w:rPr>
      </w:pPr>
      <w:r>
        <w:rPr>
          <w:kern w:val="2"/>
        </w:rPr>
      </w:r>
    </w:p>
    <w:p>
      <w:pPr>
        <w:pStyle w:val="Normal"/>
        <w:spacing w:lineRule="auto" w:line="360"/>
        <w:rPr>
          <w:kern w:val="2"/>
        </w:rPr>
      </w:pPr>
      <w:r>
        <w:rPr>
          <w:kern w:val="2"/>
        </w:rPr>
        <w:t>LG:  But you had to do the political aspect of it.</w:t>
      </w:r>
    </w:p>
    <w:p>
      <w:pPr>
        <w:pStyle w:val="Normal"/>
        <w:spacing w:lineRule="auto" w:line="360"/>
        <w:rPr>
          <w:kern w:val="2"/>
        </w:rPr>
      </w:pPr>
      <w:r>
        <w:rPr>
          <w:kern w:val="2"/>
        </w:rPr>
      </w:r>
    </w:p>
    <w:p>
      <w:pPr>
        <w:pStyle w:val="Normal"/>
        <w:spacing w:lineRule="auto" w:line="360"/>
        <w:rPr>
          <w:kern w:val="2"/>
        </w:rPr>
      </w:pPr>
      <w:r>
        <w:rPr>
          <w:kern w:val="2"/>
        </w:rPr>
        <w:t>MS:  I don’t remember [inaudible].</w:t>
      </w:r>
    </w:p>
    <w:p>
      <w:pPr>
        <w:pStyle w:val="Normal"/>
        <w:spacing w:lineRule="auto" w:line="360"/>
        <w:rPr>
          <w:kern w:val="2"/>
        </w:rPr>
      </w:pPr>
      <w:r>
        <w:rPr>
          <w:kern w:val="2"/>
        </w:rPr>
      </w:r>
    </w:p>
    <w:p>
      <w:pPr>
        <w:pStyle w:val="Normal"/>
        <w:spacing w:lineRule="auto" w:line="360"/>
        <w:rPr>
          <w:kern w:val="2"/>
        </w:rPr>
      </w:pPr>
      <w:r>
        <w:rPr>
          <w:kern w:val="2"/>
        </w:rPr>
        <w:t>LG:  Yeah, you had to.  See, I remember distinctly Elaine saying that you went to the board meeting and you weren’t backing down.  You said “This is the way it is”, and they didn’t like it.  But there was nothing they could do about it.  Stealing a program from a museum – it’s unheard of.  And so that was an exciting time.  I think the Visitor Center was being refurbished again and so there was much wonderful, creative work going on, really, as I recall, wonderful energy, relaxed and concentrated work there.  I mean, serious stuff was going on.  And of course I wasn’t involved in the work at the Visitor Center.  I was busy, the main building, well, building the administration building.  I don’t know what the building – did that building...?</w:t>
      </w:r>
    </w:p>
    <w:p>
      <w:pPr>
        <w:pStyle w:val="Normal"/>
        <w:spacing w:lineRule="auto" w:line="360"/>
        <w:rPr>
          <w:kern w:val="2"/>
        </w:rPr>
      </w:pPr>
      <w:r>
        <w:rPr>
          <w:kern w:val="2"/>
        </w:rPr>
      </w:r>
    </w:p>
    <w:p>
      <w:pPr>
        <w:pStyle w:val="Normal"/>
        <w:spacing w:lineRule="auto" w:line="360"/>
        <w:rPr>
          <w:kern w:val="2"/>
        </w:rPr>
      </w:pPr>
      <w:r>
        <w:rPr>
          <w:kern w:val="2"/>
        </w:rPr>
        <w:t>MS:  The Resource Center.</w:t>
      </w:r>
    </w:p>
    <w:p>
      <w:pPr>
        <w:pStyle w:val="Normal"/>
        <w:spacing w:lineRule="auto" w:line="360"/>
        <w:rPr>
          <w:kern w:val="2"/>
        </w:rPr>
      </w:pPr>
      <w:r>
        <w:rPr>
          <w:kern w:val="2"/>
        </w:rPr>
      </w:r>
    </w:p>
    <w:p>
      <w:pPr>
        <w:pStyle w:val="Normal"/>
        <w:spacing w:lineRule="auto" w:line="360"/>
        <w:rPr>
          <w:kern w:val="2"/>
        </w:rPr>
      </w:pPr>
      <w:r>
        <w:rPr>
          <w:kern w:val="2"/>
        </w:rPr>
        <w:t>LG:  The Resource Center.  But did the whole building have a name?  No.</w:t>
      </w:r>
    </w:p>
    <w:p>
      <w:pPr>
        <w:pStyle w:val="Normal"/>
        <w:spacing w:lineRule="auto" w:line="360"/>
        <w:rPr>
          <w:kern w:val="2"/>
        </w:rPr>
      </w:pPr>
      <w:r>
        <w:rPr>
          <w:kern w:val="2"/>
        </w:rPr>
      </w:r>
    </w:p>
    <w:p>
      <w:pPr>
        <w:pStyle w:val="Normal"/>
        <w:spacing w:lineRule="auto" w:line="360"/>
        <w:rPr>
          <w:kern w:val="2"/>
        </w:rPr>
      </w:pPr>
      <w:r>
        <w:rPr>
          <w:kern w:val="2"/>
        </w:rPr>
        <w:t>MS:  I think that was –</w:t>
      </w:r>
    </w:p>
    <w:p>
      <w:pPr>
        <w:pStyle w:val="Normal"/>
        <w:spacing w:lineRule="auto" w:line="360"/>
        <w:rPr>
          <w:kern w:val="2"/>
        </w:rPr>
      </w:pPr>
      <w:r>
        <w:rPr>
          <w:kern w:val="2"/>
        </w:rPr>
      </w:r>
    </w:p>
    <w:p>
      <w:pPr>
        <w:pStyle w:val="Normal"/>
        <w:spacing w:lineRule="auto" w:line="360"/>
        <w:rPr>
          <w:kern w:val="2"/>
        </w:rPr>
      </w:pPr>
      <w:r>
        <w:rPr>
          <w:kern w:val="2"/>
        </w:rPr>
        <w:t xml:space="preserve">LG:  That was the original Children's Museum. </w:t>
      </w:r>
    </w:p>
    <w:p>
      <w:pPr>
        <w:pStyle w:val="Normal"/>
        <w:spacing w:lineRule="auto" w:line="360"/>
        <w:rPr>
          <w:kern w:val="2"/>
        </w:rPr>
      </w:pPr>
      <w:r>
        <w:rPr>
          <w:kern w:val="2"/>
        </w:rPr>
      </w:r>
    </w:p>
    <w:p>
      <w:pPr>
        <w:pStyle w:val="Normal"/>
        <w:spacing w:lineRule="auto" w:line="360"/>
        <w:rPr>
          <w:kern w:val="2"/>
        </w:rPr>
      </w:pPr>
      <w:r>
        <w:rPr>
          <w:kern w:val="2"/>
        </w:rPr>
        <w:t>MS:  The Visitor Center was identified then, they said, “Well, [this must be] The Resource Center”.</w:t>
      </w:r>
    </w:p>
    <w:p>
      <w:pPr>
        <w:pStyle w:val="Normal"/>
        <w:spacing w:lineRule="auto" w:line="360"/>
        <w:rPr>
          <w:kern w:val="2"/>
        </w:rPr>
      </w:pPr>
      <w:r>
        <w:rPr>
          <w:kern w:val="2"/>
        </w:rPr>
      </w:r>
    </w:p>
    <w:p>
      <w:pPr>
        <w:pStyle w:val="Normal"/>
        <w:spacing w:lineRule="auto" w:line="360"/>
        <w:rPr>
          <w:kern w:val="2"/>
        </w:rPr>
      </w:pPr>
      <w:r>
        <w:rPr>
          <w:kern w:val="2"/>
        </w:rPr>
        <w:t>LG:  Okay.  So Recycle was given a room on the first floor, a fairly sizeable room.  And I was given the assignment to construct the fencing units, which were old International Paper cores with lips on them and backs on them.  And then given the storage room in the basement, which led to many issues which you may or may not recall.  Well, I don’t know how much you want to get into the story with Ted.  Well, I mean....  But –</w:t>
      </w:r>
    </w:p>
    <w:p>
      <w:pPr>
        <w:pStyle w:val="Normal"/>
        <w:spacing w:lineRule="auto" w:line="360"/>
        <w:rPr>
          <w:kern w:val="2"/>
        </w:rPr>
      </w:pPr>
      <w:r>
        <w:rPr>
          <w:kern w:val="2"/>
        </w:rPr>
      </w:r>
    </w:p>
    <w:p>
      <w:pPr>
        <w:pStyle w:val="Normal"/>
        <w:spacing w:lineRule="auto" w:line="360"/>
        <w:rPr>
          <w:kern w:val="2"/>
        </w:rPr>
      </w:pPr>
      <w:r>
        <w:rPr>
          <w:kern w:val="2"/>
        </w:rPr>
        <w:t>MS:  [Inaudible].</w:t>
      </w:r>
    </w:p>
    <w:p>
      <w:pPr>
        <w:pStyle w:val="Normal"/>
        <w:spacing w:lineRule="auto" w:line="360"/>
        <w:rPr>
          <w:kern w:val="2"/>
        </w:rPr>
      </w:pPr>
      <w:r>
        <w:rPr>
          <w:kern w:val="2"/>
        </w:rPr>
      </w:r>
    </w:p>
    <w:p>
      <w:pPr>
        <w:pStyle w:val="Normal"/>
        <w:spacing w:lineRule="auto" w:line="360"/>
        <w:rPr>
          <w:kern w:val="2"/>
        </w:rPr>
      </w:pPr>
      <w:r>
        <w:rPr>
          <w:kern w:val="2"/>
        </w:rPr>
        <w:t>LG:  Sure.  So I was working out of my Ford truck for a fairly short time and then somebody on the board donated a Plymouth station wagon, a red Plymouth station wagon, to the museum which I leapt upon.  And then things started taking off because we had something that could move materials.  And then I started developing relationships with some very productive factories in the local area, factories that I identified were putting out stuff that was really useful and great and popular and easy for kids to use and attractive and safe.  And so I would say maybe, I don’t recall my time there, how much, whether I was full time at that time.  But I would say half the time I was driving around, just driving around, getting lost and stopping at every factory I could find and using the good name of the Children's Museum to see what I could weasel out of these folks.  And it was, you know, it was sort – it was humorful and interesting at the beginning, of course, because people had no idea how [inaudible], they had no, “What would you want to use this stuff for?”  I mean, it was just garbage to them.  And so straightfaced I had to explain how this could be used and explain as I can it was true, that in conjunction with five other things this added up to something with some potential for kids to use.  And I must say that, by and large, the project idea was very well received.  If the stuff was there, it was mine.  I mean, there was very little difficulty.  I mean, nobody had any ideological issues, no class issues about the factory floor to working to the Children's Museum image.  And so I think over the years I just was building up a base of regular industries that were donating stuff.  And then would, not often, but luckily would bump into a factory, for instance, that made bottle caps.  There was a huge bottle cap factory and they were making, you know, cosmetic bottle....  And they pumped out 300,000 bottle caps that were a tiny shade off the red that was the bottle caps they always used to use.  And somebody screwed up in ordering the dye and they screwed their hands up and threw it in the back warehouse.  “Oh, yeah, we have something.”  And so that kind of thing started happening where I was getting major amounts of stuff.  But the issue, a big issue was first publicity and making ourselves known.  And this was the first three or four or five years.  And [inaudible] hire an assistant, Robin Simons, a creative young lady from Brandeis who, I think it was her first job.  And we started putting out these really wonderful flyers.  I don’t know if you remember those.  And we were setting up workshops on how to use these materials and sending out these mailings.  And the workshops were quite well attended and written up.  And so that, obviously, started making the project go.  But of course we had folks coming from the Visitor Center who were traipsing in on the weekend, mostly.  And teachers when they were dropping their kids off.  We weren’t encouraging school groups to come into the center, it would have been hazardous.  So it sort of organically started growing.  And what became very difficult for us was the storage issue because we started seeing that there was lots of stuff.  And our storage was in the basement and there was a very narrow, two flights of steps to get up.  And I can’t belief how I humped that stuff up and down.  You know, some of those barrels had to weight 150, 175 pounds that I was moving up.  Yeah, I learned how to move 150, 175 pound barrels up the steps, you know, sort of wiggle it, walk it up the steps.  I’m surprised my back didn’t go out sooner than it did.  But we had limited storage space in the basement and it was a constant battle with the custodial staff about moving into other spaces and how neat we were.  And if something slopped over it was, that was, as you said, I can quote you that Ted and I, the head maintenance guy, were dueling all the time.  And he was a formidable force to duel with, to deal with him and to duel with, as you may recall.  I think other people he rented asunder over the years.  And now I’m trying to identify when we started having an outside warehouse.  I think it must – I can’t identify who it was on the board knew the real estate guy at MIT.  And MIT had a huge building.  It was the old Simplex Wire and Cable Company on Sidney Street in Cambridge that was three-quarters vacant and they were using for storage.  For instance, stored there was the first radar.  MIT developed the first radar for World War II and I think used with the Japanese in the Pacific.  And there it was just sitting there, some of this stuff.  You know, and all kinds of odd machinery that we had no idea.  I mean, the building had to be 200,000 or 300,000 sq. ft.  Had you ever been there?</w:t>
      </w:r>
    </w:p>
    <w:p>
      <w:pPr>
        <w:pStyle w:val="Normal"/>
        <w:spacing w:lineRule="auto" w:line="360"/>
        <w:rPr>
          <w:kern w:val="2"/>
        </w:rPr>
      </w:pPr>
      <w:r>
        <w:rPr>
          <w:kern w:val="2"/>
        </w:rPr>
      </w:r>
    </w:p>
    <w:p>
      <w:pPr>
        <w:pStyle w:val="Normal"/>
        <w:spacing w:lineRule="auto" w:line="360"/>
        <w:rPr>
          <w:kern w:val="2"/>
        </w:rPr>
      </w:pPr>
      <w:r>
        <w:rPr>
          <w:kern w:val="2"/>
        </w:rPr>
        <w:t>MS:  No.</w:t>
      </w:r>
    </w:p>
    <w:p>
      <w:pPr>
        <w:pStyle w:val="Normal"/>
        <w:spacing w:lineRule="auto" w:line="360"/>
        <w:rPr>
          <w:kern w:val="2"/>
        </w:rPr>
      </w:pPr>
      <w:r>
        <w:rPr>
          <w:kern w:val="2"/>
        </w:rPr>
      </w:r>
    </w:p>
    <w:p>
      <w:pPr>
        <w:pStyle w:val="Normal"/>
        <w:spacing w:lineRule="auto" w:line="360"/>
        <w:rPr>
          <w:kern w:val="2"/>
        </w:rPr>
      </w:pPr>
      <w:r>
        <w:rPr>
          <w:kern w:val="2"/>
        </w:rPr>
        <w:t>LG:  And then they cordoned part of it off and they build a – let’s see if I can describe it.  Somebody was doing work on silting of streambeds or silting of riverbeds.  And they built a sluiceway, a circular sluiceway with paddles [inaudible].  But essentially the space was open to anybody working at MIT.  So we were constantly being pilfered.  In any case, we....  But suddenly I had, you know, it was an obsessive-compulsive dream to have all this space to collect, you know, just unlimited.  So, man, and we started filling that place up.  For instance, I remember one of the early, first, over-the-tops was, I don’t know, three-quarters of a million ETs.  Do you remember those little ETs?</w:t>
      </w:r>
    </w:p>
    <w:p>
      <w:pPr>
        <w:pStyle w:val="Normal"/>
        <w:spacing w:lineRule="auto" w:line="360"/>
        <w:rPr>
          <w:kern w:val="2"/>
        </w:rPr>
      </w:pPr>
      <w:r>
        <w:rPr>
          <w:kern w:val="2"/>
        </w:rPr>
      </w:r>
    </w:p>
    <w:p>
      <w:pPr>
        <w:pStyle w:val="Normal"/>
        <w:spacing w:lineRule="auto" w:line="360"/>
        <w:rPr>
          <w:kern w:val="2"/>
        </w:rPr>
      </w:pPr>
      <w:r>
        <w:rPr>
          <w:kern w:val="2"/>
        </w:rPr>
        <w:t>MS:  Yes.</w:t>
      </w:r>
    </w:p>
    <w:p>
      <w:pPr>
        <w:pStyle w:val="Normal"/>
        <w:spacing w:lineRule="auto" w:line="360"/>
        <w:rPr>
          <w:kern w:val="2"/>
        </w:rPr>
      </w:pPr>
      <w:r>
        <w:rPr>
          <w:kern w:val="2"/>
        </w:rPr>
      </w:r>
    </w:p>
    <w:p>
      <w:pPr>
        <w:pStyle w:val="Normal"/>
        <w:spacing w:lineRule="auto" w:line="360"/>
        <w:rPr>
          <w:kern w:val="2"/>
        </w:rPr>
      </w:pPr>
      <w:r>
        <w:rPr>
          <w:kern w:val="2"/>
        </w:rPr>
        <w:t>LG:  Fortunately, they’re not haunting my dreams.  They must have been palletized.  But oftentimes we would get stuff in that wasn’t on pallets.  And then they were running an experiment and then went away for the weekend and let the thing run around and it went wild.  And it blew the walls out of the thing.  The whole building was filled with water.  And we took a major loss of material because, you know, 6” of water, rolls of paper that were 4’ high.  We couldn’t use it, couldn’t unroll it, it all stuck together.  So we had to rent a dumpster to get rid of a lot of stuff from that.</w:t>
      </w:r>
    </w:p>
    <w:p>
      <w:pPr>
        <w:pStyle w:val="Normal"/>
        <w:spacing w:lineRule="auto" w:line="360"/>
        <w:rPr>
          <w:kern w:val="2"/>
        </w:rPr>
      </w:pPr>
      <w:r>
        <w:rPr>
          <w:kern w:val="2"/>
        </w:rPr>
      </w:r>
    </w:p>
    <w:p>
      <w:pPr>
        <w:pStyle w:val="Normal"/>
        <w:spacing w:lineRule="auto" w:line="360"/>
        <w:rPr>
          <w:kern w:val="2"/>
        </w:rPr>
      </w:pPr>
      <w:r>
        <w:rPr>
          <w:kern w:val="2"/>
        </w:rPr>
        <w:t>MS:  What caused [inaudible]?</w:t>
      </w:r>
    </w:p>
    <w:p>
      <w:pPr>
        <w:pStyle w:val="Normal"/>
        <w:spacing w:lineRule="auto" w:line="360"/>
        <w:rPr>
          <w:b/>
          <w:b/>
          <w:kern w:val="2"/>
        </w:rPr>
      </w:pPr>
      <w:r>
        <w:rPr>
          <w:b/>
          <w:kern w:val="2"/>
          <w:highlight w:val="yellow"/>
        </w:rPr>
        <w:t>2</w:t>
      </w:r>
      <w:r>
        <w:rPr>
          <w:b/>
          <w:kern w:val="2"/>
        </w:rPr>
        <w:t xml:space="preserve"> </w:t>
      </w:r>
      <w:r>
        <w:rPr>
          <w:b/>
          <w:i/>
          <w:kern w:val="2"/>
        </w:rPr>
        <w:t>Birth and Growth of RECYCLE</w:t>
      </w:r>
    </w:p>
    <w:p>
      <w:pPr>
        <w:pStyle w:val="Normal"/>
        <w:spacing w:lineRule="auto" w:line="360"/>
        <w:rPr>
          <w:kern w:val="2"/>
          <w:highlight w:val="yellow"/>
        </w:rPr>
      </w:pPr>
      <w:r>
        <w:rPr>
          <w:kern w:val="2"/>
        </w:rPr>
        <w:t>LG:  I think the walls gave out on the sluiceway.  And it was 30 yards away and it still filled up.  So they had the water just....  They went away for the weekend.  Some graduate student, I had a feeling, got in trouble for that</w:t>
      </w:r>
      <w:r>
        <w:rPr>
          <w:kern w:val="2"/>
          <w:highlight w:val="yellow"/>
        </w:rPr>
        <w:t>.    And so we started growing and having more and more great stuff, and newspaper articles were done on us.  And I went on full time and the staff went on full time.  And I think we added probably some staff to run the register.  And I think the next step up was – I can’t recall the financial aspect of this, but there were – I don’t remember how this happened, but there were funds made available for us to buy a van.  And so we bought one of those extended Dodge, I don’t know, 12-seat vans with no seats in back so it was a long van.  And that really kicked up our capacity and increased how much more efficiently we could operate, because I didn’t have to go run back and forth a lot of the time.  And then, of course, whenever there would be a big load of stuff that had to be moved fast, there was always renting trucks.  Every three or four months we rented a 20’ truck and loading it up with stuff and moving it over to the warehouse.  For me it was a very involving time and it was – I was just to lucky to have landed doing this kind of work because it was just kind of up my alley for somebody with limited attention abilities, and a lot of energy and a good eye and it was a great a fit for both us, for Recycle and the project.  But I think to the great accolades of the museum, I think the staff and the administration saw that I was kind of untrainable and, you know, a little bit wild.  And I think I was given a really long leash.</w:t>
      </w:r>
      <w:r>
        <w:rPr>
          <w:kern w:val="2"/>
        </w:rPr>
        <w:t xml:space="preserve">  Even with my boss, my first boss, I think, was Bruce MacDonald.  Not Bruce MacDonald, I think it was Pat.  And then, I don’t know why, the mind shutters to think why, and then I was kicked up to Phyl.  And Phyl and I got along so well, I mean, it was just such an odd combination.  Can you recall that.  I mean, we just –</w:t>
      </w:r>
    </w:p>
    <w:p>
      <w:pPr>
        <w:pStyle w:val="Normal"/>
        <w:spacing w:lineRule="auto" w:line="360"/>
        <w:rPr>
          <w:kern w:val="2"/>
          <w:highlight w:val="yellow"/>
        </w:rPr>
      </w:pPr>
      <w:r>
        <w:rPr>
          <w:kern w:val="2"/>
          <w:highlight w:val="yellow"/>
        </w:rPr>
      </w:r>
    </w:p>
    <w:p>
      <w:pPr>
        <w:pStyle w:val="Normal"/>
        <w:spacing w:lineRule="auto" w:line="360"/>
        <w:rPr>
          <w:kern w:val="2"/>
        </w:rPr>
      </w:pPr>
      <w:r>
        <w:rPr>
          <w:kern w:val="2"/>
        </w:rPr>
        <w:t>MS:  [Inaudible].</w:t>
      </w:r>
    </w:p>
    <w:p>
      <w:pPr>
        <w:pStyle w:val="Normal"/>
        <w:spacing w:lineRule="auto" w:line="360"/>
        <w:rPr>
          <w:kern w:val="2"/>
        </w:rPr>
      </w:pPr>
      <w:r>
        <w:rPr>
          <w:kern w:val="2"/>
        </w:rPr>
      </w:r>
    </w:p>
    <w:p>
      <w:pPr>
        <w:pStyle w:val="Normal"/>
        <w:spacing w:lineRule="auto" w:line="360"/>
        <w:rPr>
          <w:kern w:val="2"/>
        </w:rPr>
      </w:pPr>
      <w:r>
        <w:rPr>
          <w:kern w:val="2"/>
        </w:rPr>
        <w:t>LG:  I think we were quite fond of each other.  And she was amazingly flexible and adventurous and cut through all the slack that I could ever want.  And it was just – that was also a really good setup.  And we used to share unfiltered cigarettes all the time and I’d try to get her to smoke cigars, but she wouldn’t go that far.  And I never got in trouble for Ted borrowing the station wagon and reaching down and pulling up a bottle of bourbon that was under the seat.  I’m sure he said something to Phyl, but she never said anything to me.  Oh, another great story that will amuse you.  Since I had the museum vehicle, as it were, one day there was some kind of opening.  I don’t remember what it was.  Remember Janet Kamian’s roommate, by the name of...?  She went on to run the Las Vegas Children's Museum?</w:t>
      </w:r>
    </w:p>
    <w:p>
      <w:pPr>
        <w:pStyle w:val="Normal"/>
        <w:spacing w:lineRule="auto" w:line="360"/>
        <w:rPr>
          <w:kern w:val="2"/>
        </w:rPr>
      </w:pPr>
      <w:r>
        <w:rPr>
          <w:kern w:val="2"/>
        </w:rPr>
      </w:r>
    </w:p>
    <w:p>
      <w:pPr>
        <w:pStyle w:val="Normal"/>
        <w:spacing w:lineRule="auto" w:line="360"/>
        <w:rPr>
          <w:kern w:val="2"/>
        </w:rPr>
      </w:pPr>
      <w:r>
        <w:rPr>
          <w:kern w:val="2"/>
        </w:rPr>
        <w:t>MS:  Oh, [inaudible], Suzanne LeBlanc.</w:t>
      </w:r>
    </w:p>
    <w:p>
      <w:pPr>
        <w:pStyle w:val="Normal"/>
        <w:spacing w:lineRule="auto" w:line="360"/>
        <w:rPr>
          <w:kern w:val="2"/>
        </w:rPr>
      </w:pPr>
      <w:r>
        <w:rPr>
          <w:kern w:val="2"/>
        </w:rPr>
      </w:r>
    </w:p>
    <w:p>
      <w:pPr>
        <w:pStyle w:val="Normal"/>
        <w:spacing w:lineRule="auto" w:line="360"/>
        <w:rPr/>
      </w:pPr>
      <w:r>
        <w:rPr>
          <w:kern w:val="2"/>
        </w:rPr>
        <w:t xml:space="preserve">LG:  Suzanne LeBlanc was married to a chef who worked at Northeastern.  And he, I don’t know what the arrangement was, but he was supplying food for the opening.  It was really a highlight.  The beginning of the downward curve in my eating career.  And they asked me to pick up the food.  So I, you know, picked it up.  And then out came this huge platter of shrimp.  You know, it’s not too long a distance from Northeastern to the museum.  It took a while to get there.  And you know, it’s such a great memory of shrimp tails being thrown out the window as I drive.  And then I had to rearrange it so it looked better [once I got there].  Quite a nice memory.  And the workshops were really very well attended.  And Robin was the great addition of the brain trust of the Resource Center, helping her to develop projects.  And then we, Robin worked on that book, remember, </w:t>
      </w:r>
      <w:r>
        <w:rPr>
          <w:kern w:val="2"/>
          <w:u w:val="single"/>
        </w:rPr>
        <w:t>The Recyclopedia</w:t>
      </w:r>
      <w:r>
        <w:rPr>
          <w:kern w:val="2"/>
        </w:rPr>
        <w:t>, dedicated to me, which was a grand success, and which I believe is still in print.  It’s probably the 12th edition.  And I think the next milestone was – no, I don’t think there were other milestones.  I guess the next milestone, of course, was when we moved.  Now I can’t – I’m sure you’re not going to remember what the year spread was between when the Recycle got to the Children's Museum and when we moved downtown.  I was going to say four or five years.</w:t>
      </w:r>
    </w:p>
    <w:p>
      <w:pPr>
        <w:pStyle w:val="Normal"/>
        <w:spacing w:lineRule="auto" w:line="360"/>
        <w:rPr>
          <w:kern w:val="2"/>
        </w:rPr>
      </w:pPr>
      <w:r>
        <w:rPr>
          <w:kern w:val="2"/>
        </w:rPr>
      </w:r>
    </w:p>
    <w:p>
      <w:pPr>
        <w:pStyle w:val="Normal"/>
        <w:spacing w:lineRule="auto" w:line="360"/>
        <w:rPr>
          <w:kern w:val="2"/>
        </w:rPr>
      </w:pPr>
      <w:r>
        <w:rPr>
          <w:kern w:val="2"/>
        </w:rPr>
        <w:t>MS:  [Inaudible].  You arrived [inaudible] probably in the [inaudible].</w:t>
      </w:r>
    </w:p>
    <w:p>
      <w:pPr>
        <w:pStyle w:val="Normal"/>
        <w:spacing w:lineRule="auto" w:line="360"/>
        <w:rPr>
          <w:kern w:val="2"/>
        </w:rPr>
      </w:pPr>
      <w:r>
        <w:rPr>
          <w:kern w:val="2"/>
        </w:rPr>
      </w:r>
    </w:p>
    <w:p>
      <w:pPr>
        <w:pStyle w:val="Normal"/>
        <w:spacing w:lineRule="auto" w:line="360"/>
        <w:rPr>
          <w:kern w:val="2"/>
        </w:rPr>
      </w:pPr>
      <w:r>
        <w:rPr>
          <w:kern w:val="2"/>
        </w:rPr>
        <w:t>LG:  Correct.  No, at the opening.  Before the opening.  A couple of months, yeah.</w:t>
      </w:r>
    </w:p>
    <w:p>
      <w:pPr>
        <w:pStyle w:val="Normal"/>
        <w:spacing w:lineRule="auto" w:line="360"/>
        <w:rPr>
          <w:kern w:val="2"/>
        </w:rPr>
      </w:pPr>
      <w:r>
        <w:rPr>
          <w:kern w:val="2"/>
        </w:rPr>
      </w:r>
    </w:p>
    <w:p>
      <w:pPr>
        <w:pStyle w:val="Normal"/>
        <w:spacing w:lineRule="auto" w:line="360"/>
        <w:rPr>
          <w:kern w:val="2"/>
        </w:rPr>
      </w:pPr>
      <w:r>
        <w:rPr>
          <w:kern w:val="2"/>
        </w:rPr>
        <w:t>MS:  Okay.  Then it was 11 years before we moved downtown.</w:t>
      </w:r>
    </w:p>
    <w:p>
      <w:pPr>
        <w:pStyle w:val="Normal"/>
        <w:spacing w:lineRule="auto" w:line="360"/>
        <w:rPr>
          <w:kern w:val="2"/>
        </w:rPr>
      </w:pPr>
      <w:r>
        <w:rPr>
          <w:kern w:val="2"/>
        </w:rPr>
      </w:r>
    </w:p>
    <w:p>
      <w:pPr>
        <w:pStyle w:val="Normal"/>
        <w:spacing w:lineRule="auto" w:line="360"/>
        <w:rPr>
          <w:kern w:val="2"/>
        </w:rPr>
      </w:pPr>
      <w:r>
        <w:rPr>
          <w:kern w:val="2"/>
        </w:rPr>
        <w:t>LG:  Really.</w:t>
      </w:r>
    </w:p>
    <w:p>
      <w:pPr>
        <w:pStyle w:val="Normal"/>
        <w:spacing w:lineRule="auto" w:line="360"/>
        <w:rPr>
          <w:kern w:val="2"/>
        </w:rPr>
      </w:pPr>
      <w:r>
        <w:rPr>
          <w:kern w:val="2"/>
        </w:rPr>
      </w:r>
    </w:p>
    <w:p>
      <w:pPr>
        <w:pStyle w:val="Normal"/>
        <w:spacing w:lineRule="auto" w:line="360"/>
        <w:rPr>
          <w:kern w:val="2"/>
        </w:rPr>
      </w:pPr>
      <w:r>
        <w:rPr>
          <w:kern w:val="2"/>
        </w:rPr>
        <w:t>MS:  It was ’68 [inaudible].  It was supposed to be a very interim thing until we moved downtown.  I guess it was a holding [inaudible].  And it took forever.</w:t>
      </w:r>
    </w:p>
    <w:p>
      <w:pPr>
        <w:pStyle w:val="Normal"/>
        <w:spacing w:lineRule="auto" w:line="360"/>
        <w:rPr>
          <w:kern w:val="2"/>
        </w:rPr>
      </w:pPr>
      <w:r>
        <w:rPr>
          <w:kern w:val="2"/>
        </w:rPr>
      </w:r>
    </w:p>
    <w:p>
      <w:pPr>
        <w:pStyle w:val="Normal"/>
        <w:spacing w:lineRule="auto" w:line="360"/>
        <w:rPr>
          <w:kern w:val="2"/>
        </w:rPr>
      </w:pPr>
      <w:r>
        <w:rPr>
          <w:kern w:val="2"/>
        </w:rPr>
        <w:t>LG:  Yeah, I remember the various iterations of the development plan.  So there must be other highlights during that time.</w:t>
      </w:r>
    </w:p>
    <w:p>
      <w:pPr>
        <w:pStyle w:val="Normal"/>
        <w:spacing w:lineRule="auto" w:line="360"/>
        <w:rPr>
          <w:kern w:val="2"/>
        </w:rPr>
      </w:pPr>
      <w:r>
        <w:rPr>
          <w:kern w:val="2"/>
        </w:rPr>
      </w:r>
    </w:p>
    <w:p>
      <w:pPr>
        <w:pStyle w:val="Normal"/>
        <w:spacing w:lineRule="auto" w:line="360"/>
        <w:rPr>
          <w:kern w:val="2"/>
        </w:rPr>
      </w:pPr>
      <w:r>
        <w:rPr>
          <w:kern w:val="2"/>
        </w:rPr>
        <w:t>MS:  How about when you got your first cube van?</w:t>
      </w:r>
    </w:p>
    <w:p>
      <w:pPr>
        <w:pStyle w:val="Normal"/>
        <w:spacing w:lineRule="auto" w:line="360"/>
        <w:rPr>
          <w:kern w:val="2"/>
        </w:rPr>
      </w:pPr>
      <w:r>
        <w:rPr>
          <w:kern w:val="2"/>
        </w:rPr>
      </w:r>
    </w:p>
    <w:p>
      <w:pPr>
        <w:pStyle w:val="Normal"/>
        <w:spacing w:lineRule="auto" w:line="360"/>
        <w:rPr>
          <w:kern w:val="2"/>
        </w:rPr>
      </w:pPr>
      <w:r>
        <w:rPr>
          <w:kern w:val="2"/>
        </w:rPr>
        <w:t>LG:  And then we got the cube van.  Well, that, of course, escalated everything and we must –</w:t>
      </w:r>
    </w:p>
    <w:p>
      <w:pPr>
        <w:pStyle w:val="Normal"/>
        <w:spacing w:lineRule="auto" w:line="360"/>
        <w:rPr>
          <w:kern w:val="2"/>
        </w:rPr>
      </w:pPr>
      <w:r>
        <w:rPr>
          <w:kern w:val="2"/>
        </w:rPr>
      </w:r>
    </w:p>
    <w:p>
      <w:pPr>
        <w:pStyle w:val="Normal"/>
        <w:spacing w:lineRule="auto" w:line="360"/>
        <w:rPr>
          <w:kern w:val="2"/>
        </w:rPr>
      </w:pPr>
      <w:r>
        <w:rPr>
          <w:kern w:val="2"/>
        </w:rPr>
        <w:t>MS:  Tell me what this.</w:t>
      </w:r>
    </w:p>
    <w:p>
      <w:pPr>
        <w:pStyle w:val="Normal"/>
        <w:spacing w:lineRule="auto" w:line="360"/>
        <w:rPr>
          <w:kern w:val="2"/>
        </w:rPr>
      </w:pPr>
      <w:r>
        <w:rPr>
          <w:kern w:val="2"/>
        </w:rPr>
      </w:r>
    </w:p>
    <w:p>
      <w:pPr>
        <w:pStyle w:val="Normal"/>
        <w:spacing w:lineRule="auto" w:line="360"/>
        <w:rPr>
          <w:kern w:val="2"/>
        </w:rPr>
      </w:pPr>
      <w:r>
        <w:rPr>
          <w:kern w:val="2"/>
        </w:rPr>
        <w:t>LG:  A cube van is a regular van with a stand-up box, I don’t know, 12’ maybe box on it.  Oh, yes, of course I’ll interject the story of the painting of the green van.  And so I was given the [truck], bought the van, we should have the Children's Museum on it.  You remember this, do you?</w:t>
      </w:r>
    </w:p>
    <w:p>
      <w:pPr>
        <w:pStyle w:val="Normal"/>
        <w:spacing w:lineRule="auto" w:line="360"/>
        <w:rPr>
          <w:kern w:val="2"/>
        </w:rPr>
      </w:pPr>
      <w:r>
        <w:rPr>
          <w:kern w:val="2"/>
        </w:rPr>
      </w:r>
    </w:p>
    <w:p>
      <w:pPr>
        <w:pStyle w:val="Normal"/>
        <w:spacing w:lineRule="auto" w:line="360"/>
        <w:rPr>
          <w:kern w:val="2"/>
        </w:rPr>
      </w:pPr>
      <w:r>
        <w:rPr>
          <w:kern w:val="2"/>
        </w:rPr>
        <w:t>MS:  I don’t.  I know it was an issue, I don’t know what happened.</w:t>
      </w:r>
    </w:p>
    <w:p>
      <w:pPr>
        <w:pStyle w:val="Normal"/>
        <w:spacing w:lineRule="auto" w:line="360"/>
        <w:rPr>
          <w:kern w:val="2"/>
        </w:rPr>
      </w:pPr>
      <w:r>
        <w:rPr>
          <w:kern w:val="2"/>
        </w:rPr>
      </w:r>
    </w:p>
    <w:p>
      <w:pPr>
        <w:pStyle w:val="Normal"/>
        <w:spacing w:lineRule="auto" w:line="360"/>
        <w:rPr/>
      </w:pPr>
      <w:r>
        <w:rPr>
          <w:kern w:val="2"/>
        </w:rPr>
        <w:t xml:space="preserve">LG:  Oh, the issue was that, oh, I was quite excited, you know.  Graphics.  So I started studying and going to the library.  I went to the Boston Public Library and started getting telephone directories from the ‘40s and ‘50s and started looking at moving company advertisements to [inaudible] old truck lettering.  And then, so then I decided – I don’t know what the technical term, but the graphic style where it starts out small and then it goes large where there’s a shadow.  I think it’s called a shadow behind it.  But there’s many different versions of the shadow.  The shadow is down, flat and long.  And so we studied this very carefully.  And I chose it.  And then went ahead with the graphics.  And then of course it said “Recycle” in huge letters on the side of the truck and then in little letters, Boston Children's Museum.  And so Phyl was not pleased with that, but she controlled herself.  But it was a nice golden.  But we couldn’t afford the – what is that?  Gold leaf.  That would have been quite fancy and we tried to come as close as we could.  Oh, there’s really another funny story of that truck, actually.  In fact, it had to do with my house.  So we had that truck and I was building this house which had to be, whatever year that was, 28 years ago, and it needed a bathtub.  And now let’s see....  So Jim was working for me then, so it had to be at the new museum.  This is jumping ahead here.  And so on museum time I saw an ad in the </w:t>
      </w:r>
      <w:r>
        <w:rPr>
          <w:kern w:val="2"/>
          <w:u w:val="single"/>
        </w:rPr>
        <w:t>Want Advertiser</w:t>
      </w:r>
      <w:r>
        <w:rPr>
          <w:kern w:val="2"/>
        </w:rPr>
        <w:t>, you know, “it’s yours for $20, take the bathtub”.  So I go drive to Dorchester on museum time, of course.  So girlfriend in the front seat, Jim with me, who usually drove the truck, was driving the truck at that time, and me.  And we go to, drive around and get lost in Dorchester, find the place, you know, it’s up on the third floor, drag, get this thing down without breaking off its legs.  And it’s like a 5’ or 6’ clawfoot bathtub.  Great.  So we muscle it up into the back of the truck.  And this is the van.  And to get barrels up the truck was about this high off the ground.  And to get these heavy barrels up, the way we had discerned to do it was to get a sturdy piece of wood that went from the back of the truck at sort of an angle like this that went to the ground over maybe 4’, and then to prop it on the ground on the back of the truck and then walk the barrel up this plank up into the truck and then it was in the truck.  Well, this plank always sat in the back of the truck.  And so we were driving back.  And I don’t know where the – we must have, we just threw it out of the way.  And there was an invitation on the side of the truck where the doors were, and by the luck of the gods, one side of the plank was wedged on the edge of that door.  The bathtub which is there, was in the back of the truck.  And somebody pulled a bonehead move.  I had to hit the brakes.  Jim was bent down between me and my girlfriend.  We were chatting away.  Had to hit the brakes.  The bathtub comes whistling down the back of the truck and the would have hit Jim right in the small of the back.  He would have broke his back.  It would have crippled him.  And just before it hit him, it hit the plank and stopped.  So, but that’s the truck story.  Yeah, that truck was a dud.  It had a major electrical problem.  Apparently a lot of them did [inaudible].  And I felt so horrible about this, it was my first vehicle, a new vehicle I ever had anything to do with and it was a dud.  I mean, it wasn’t awful, but every six or eight they had the control box had to be replaced.  You know, the electronic brain of it, $200.  That’s a lot of money back then.  But we owned, it said Children's Museum on the side.  But I can’t recall where that truck went when we sold it when we moved along.</w:t>
      </w:r>
    </w:p>
    <w:p>
      <w:pPr>
        <w:pStyle w:val="Normal"/>
        <w:spacing w:lineRule="auto" w:line="360"/>
        <w:rPr>
          <w:b/>
          <w:b/>
          <w:kern w:val="2"/>
        </w:rPr>
      </w:pPr>
      <w:r>
        <w:rPr>
          <w:b/>
          <w:kern w:val="2"/>
          <w:highlight w:val="yellow"/>
        </w:rPr>
        <w:t>3</w:t>
      </w:r>
      <w:r>
        <w:rPr>
          <w:b/>
          <w:kern w:val="2"/>
        </w:rPr>
        <w:t xml:space="preserve"> </w:t>
      </w:r>
      <w:r>
        <w:rPr>
          <w:b/>
          <w:i/>
          <w:kern w:val="2"/>
        </w:rPr>
        <w:t>Birth and Growth of RECYCLE</w:t>
      </w:r>
    </w:p>
    <w:p>
      <w:pPr>
        <w:pStyle w:val="Normal"/>
        <w:spacing w:lineRule="auto" w:line="360"/>
        <w:rPr>
          <w:kern w:val="2"/>
        </w:rPr>
      </w:pPr>
      <w:r>
        <w:rPr>
          <w:kern w:val="2"/>
          <w:highlight w:val="yellow"/>
        </w:rPr>
        <w:t>During that time I think, you know, I was educating myself on what was most safe, most useful, most interesting.  And I think there was a progressive of the quality of stuff we had then.  You know, whenever I was there, I was always interested, [I don’t know how interested actively], but I was always quite interested in how people were going to use these things.  And I often asked teachers “How are you going to use this?  What do you use it for?”  I saw them [inaudible] a lot of stuff that I couldn’t figure out they were going to use and I wanted to know what their idea was.  And so that was sort of a edging me up, urging me on to think further about materials and what could be used potentially for....  And you know, certainly we made kinds of mistakes.  Like every, I don’t know, year or year and a half we had to hire a 30’ dumpster, one of those big dumpsters and get rid of all the crap that just I made a mistake.  It didn’t work, it didn’t fly.  And [inaudible].  Became an expert dumpster – I think I probably was the most efficient dumpster packer.  I mean, like wouldn’t be a square of breathing space in those dumpsters.  And also an excellent truck packer.  I mean, that was, I mean, that’s a skill.  That’s a skill.  I mean, you don’t think about moving company guys, but in a small truck like that, in both those trucks, when you had to fill it up you really had to be intelligent in how you, I mean, it was sort of like chess, it was a sort of spatial sensibility skill.</w:t>
      </w:r>
    </w:p>
    <w:p>
      <w:pPr>
        <w:pStyle w:val="Normal"/>
        <w:spacing w:lineRule="auto" w:line="360"/>
        <w:rPr>
          <w:kern w:val="2"/>
        </w:rPr>
      </w:pPr>
      <w:r>
        <w:rPr>
          <w:kern w:val="2"/>
        </w:rPr>
      </w:r>
    </w:p>
    <w:p>
      <w:pPr>
        <w:pStyle w:val="Normal"/>
        <w:spacing w:lineRule="auto" w:line="360"/>
        <w:rPr>
          <w:kern w:val="2"/>
        </w:rPr>
      </w:pPr>
      <w:r>
        <w:rPr>
          <w:kern w:val="2"/>
        </w:rPr>
        <w:t xml:space="preserve">The pricing issues?  Well, that was, I think we started out with a big shopping bag for $1.25 and then we just, as I think we got more popular and we saw that, maybe I saw what educational materials cost and how rapidly this stuff was going out and the enormous pressure I was receiving from the administration to pay for our fare and to kick in some money, which I think after the first year or two, I think there was a grant that initially, I think we covered our expenses – correct me if I’m wrong – but we started putting in, you know, $3000 on a $20,000 budget or something like that.  I mean, the salaries were, as you may recall or may not [inaudible] you, how low everybody’s salaries were.  And I think we were – it was always a deal.  There was never a question that we were overpriced, in my opinion.  And as we moved on in the history of the museum, we developed a two-tier – well, it was a three-tier – pricing structure.  First we sold so little tiny, what they called three-pound bags, little bags about this big, and for kids mostly.  Parents wanted to give the kids and let them pick out that which they desired.  And then we had the regular shopping bag, and it was called the one-sixth sack, if I remember correctly.  And I think that was a $1.25.  The other one was, you know, $.75 or something like that.  And I look back upon the concept of that is we were just giving it away and it really was such a....  But we didn’t know the value of it.  And we were making it up.  But certainly we were getting complaints that it was too expensive by people who didn’t have any money.  There just wasn’t a budget for this kind of stuff.  Oftentimes teachers, particularly art teachers, were paying for this stuff out of their pocket.  It was very clear.  It just made their lives so much easier, I think.  And it made sense, in a way, that it would make their lives easier, particularly art teachers.  But rarely did we get checks from, you know, blank check, you know, here’s 50 bags for every teacher in the school system of Chelmsford or something.  It happened once.  But you know, I mean, when that would happen that was really a salute to the work that we were doing that it was being acknowledged and accepted.  And then, you may recall, we started getting queries from other institutions and other schools about what we were doing, since this program was, in fact, the first one of its kind in the universe I think you can say.  So that was also a clear indication that we were onto something.  And at some point we started deciding that some stuff we were getting was just too valuable and too special and too interesting, or we didn’t have enough of it to offer by volume, and we started selling, putting a price on individual things.  And that was, because also we had no idea, you know, I guess I would educate myself on that, as well, by going to toy stores. </w:t>
      </w:r>
    </w:p>
    <w:p>
      <w:pPr>
        <w:pStyle w:val="Normal"/>
        <w:spacing w:lineRule="auto" w:line="360"/>
        <w:rPr>
          <w:kern w:val="2"/>
          <w:highlight w:val="yellow"/>
        </w:rPr>
      </w:pPr>
      <w:r>
        <w:rPr>
          <w:b/>
          <w:kern w:val="2"/>
        </w:rPr>
        <w:t xml:space="preserve">4 </w:t>
      </w:r>
      <w:r>
        <w:rPr>
          <w:kern w:val="2"/>
        </w:rPr>
        <w:t xml:space="preserve"> </w:t>
      </w:r>
      <w:r>
        <w:rPr>
          <w:kern w:val="2"/>
          <w:highlight w:val="yellow"/>
        </w:rPr>
        <w:t>A</w:t>
      </w:r>
      <w:r>
        <w:rPr>
          <w:b/>
          <w:i/>
          <w:kern w:val="2"/>
        </w:rPr>
        <w:t xml:space="preserve"> RECYCLE inspires imitators</w:t>
      </w:r>
      <w:r>
        <w:rPr>
          <w:kern w:val="2"/>
          <w:highlight w:val="yellow"/>
        </w:rPr>
        <w:t xml:space="preserve"> </w:t>
      </w:r>
    </w:p>
    <w:p>
      <w:pPr>
        <w:pStyle w:val="Normal"/>
        <w:spacing w:lineRule="auto" w:line="360"/>
        <w:rPr/>
      </w:pPr>
      <w:r>
        <w:rPr>
          <w:kern w:val="2"/>
          <w:highlight w:val="yellow"/>
        </w:rPr>
        <w:t>nd I have to now bring up</w:t>
      </w:r>
      <w:r>
        <w:rPr>
          <w:kern w:val="2"/>
        </w:rPr>
        <w:t xml:space="preserve"> – jump ahead a bit that you may recall, I hope, </w:t>
      </w:r>
      <w:r>
        <w:rPr>
          <w:kern w:val="2"/>
          <w:highlight w:val="yellow"/>
        </w:rPr>
        <w:t>that Los Angeles AAM meeting</w:t>
      </w:r>
      <w:r>
        <w:rPr>
          <w:kern w:val="2"/>
        </w:rPr>
        <w:t xml:space="preserve"> that I, which I’ll, I don’t know, I’ll talk about it.  Wonderful memory and I have to thank you for that.  And what it was, was the AAM, I can’t recall what number it was.  But it was the AAM meeting </w:t>
      </w:r>
      <w:r>
        <w:rPr>
          <w:kern w:val="2"/>
          <w:highlight w:val="yellow"/>
        </w:rPr>
        <w:t xml:space="preserve">and in conjunction with the AAM meeting </w:t>
      </w:r>
      <w:r>
        <w:rPr>
          <w:kern w:val="2"/>
        </w:rPr>
        <w:t xml:space="preserve">in Los Angeles </w:t>
      </w:r>
      <w:r>
        <w:rPr>
          <w:kern w:val="2"/>
          <w:highlight w:val="yellow"/>
        </w:rPr>
        <w:t>was the American Association of Youth Museums, AAYM.  And Mike invited me to give a presentation,</w:t>
      </w:r>
      <w:r>
        <w:rPr>
          <w:kern w:val="2"/>
        </w:rPr>
        <w:t xml:space="preserve"> your clever idea, and say do you want to – or did you say this before?  “Why don’t you rent a truck and....”  I think you said this when I was there.  I don’t think I planned to do this</w:t>
      </w:r>
      <w:r>
        <w:rPr>
          <w:kern w:val="2"/>
          <w:highlight w:val="yellow"/>
        </w:rPr>
        <w:t>.  I think you said, “Lennie, why don’t you come and give a talk about Recycle.  Bring some stuff.”  And I said, “Sure”.  And I show up the next day.  “Lennie, why don’t you rent a truck and spend the day going around Los Angeles and seeing what you can get in a day and make a presentation.”  Two days, it was a day and a half or something.  So I met a graphic designer in Denver, and “Hey, you want to go drive around Los Angeles with me and look a factories?”  Sure.  And just by the grace of god, one of her skills was a mapmaker.  So she was the pilot.  And I got the Yellow Pages and we started driving around.  And of course I knew automatically what kinds of firms would just have to have stuff.  So we had a map and we were directly specifically to those places.  And rarely was I going to places, I mean, we went to a place that I knew was going to have stuff.  And there was a couple of factories around there.  I looked them up and they were, “What?  Huh?”  But in any case, I came back with a pretty massive amount of stuff for a day’s work.  And gave a talk.  And I think after I gave my presentation you got up and you said so nicely and cleverly, “Well, you should know that Lennie is running this as a business and he’s an artist”.  And that sort of just, you know, I didn’t know I was running it as a business.  I didn’t know I was an artist.  And that sort of made it so concise.  And that’s just what it was.  I think that’s why it flew, because I treated it like a business and I had an eye, was developing an eye.  So I think that’s what made it work.  And of course, the perfect place for it, the Children's Museum of all places.</w:t>
      </w:r>
      <w:r>
        <w:rPr>
          <w:kern w:val="2"/>
        </w:rPr>
        <w:t xml:space="preserve">  To my knowledge we only had one safety issue.  I don’t recall anybody saying anybody got injured.  But somebody – oh, it was out of New Jersey.  I think America’s largest food dying manufacturer, by the name of Khonstann – it must be a Dutch name, K H O N S T A N N – said “We’re not making this color anymore, red dye #1 and yellow dye #3.  Would you like it?”   Great.  All the dye and all the dye projects that Bernie was doing, you know, [dripping wood].  So we got hundreds and hundreds of pounds of these boxes, this big and this big.  Little cubes like sugar cubes.  They were excoriated.  And so we were happily selling it.  And then some guy out, he was there on a Sunday, and he worked for the FDA.  And he said, “This was taken off the market.  The reason you have this was that the FDA, this is cancer-producing and the FDA has prohibited this being used.”  I mean, it wasn’t being used for food consumption, obviously, which is what the product was originally.  But I don’t know whether it could have been absorbed through the skin or not.  So we got rid of that quite quickly.  But to my recollection there wasn’t – there may have, but I can’t recall any kind of damage.</w:t>
      </w:r>
    </w:p>
    <w:p>
      <w:pPr>
        <w:pStyle w:val="Normal"/>
        <w:spacing w:lineRule="auto" w:line="360"/>
        <w:rPr>
          <w:kern w:val="2"/>
        </w:rPr>
      </w:pPr>
      <w:r>
        <w:rPr>
          <w:kern w:val="2"/>
        </w:rPr>
      </w:r>
    </w:p>
    <w:p>
      <w:pPr>
        <w:pStyle w:val="Normal"/>
        <w:spacing w:lineRule="auto" w:line="360"/>
        <w:rPr>
          <w:kern w:val="2"/>
        </w:rPr>
      </w:pPr>
      <w:r>
        <w:rPr>
          <w:kern w:val="2"/>
        </w:rPr>
        <w:t>MS:  You had a [inaudible] and you got smarter and smarter before you took it off the loading dock and put it into your truck about what to know that this was going to [inaudible].</w:t>
      </w:r>
    </w:p>
    <w:p>
      <w:pPr>
        <w:pStyle w:val="Normal"/>
        <w:spacing w:lineRule="auto" w:line="360"/>
        <w:rPr>
          <w:kern w:val="2"/>
        </w:rPr>
      </w:pPr>
      <w:r>
        <w:rPr>
          <w:kern w:val="2"/>
        </w:rPr>
      </w:r>
    </w:p>
    <w:p>
      <w:pPr>
        <w:pStyle w:val="Normal"/>
        <w:spacing w:lineRule="auto" w:line="360"/>
        <w:rPr>
          <w:kern w:val="2"/>
        </w:rPr>
      </w:pPr>
      <w:r>
        <w:rPr>
          <w:kern w:val="2"/>
        </w:rPr>
        <w:t xml:space="preserve">LG:  Oh, yeah.  Oh, there was tons of stuff, tons of stuff.  I mean, then you got to the point where I would go into a factory and they’d say, “Oh, we’ve got some stuff”.  And I’d say, “Oh, no, it’s not right”.  “Come on!  You have to take it.  What’s wrong with it?  Why can’t you?”  And I mean, there clear, I mean, that was the other reason, I mean, the big reason it worked so well was that the guys on the factory floor were great fellows.  I mean, they were just amazingly generous and great.  I mean, it was such an education to – I mean, I had worked with working-class folks for a number of years at school.  But this was really an education for me.  In fact, I still see some of these guys in Somerville.  And it’s quite – it’s a friendship.  It’s not active but it’s a spark when we see each other.  So that was the basis of it.  And then I think to compliment myself, it was that I must have developed some kind of skill to be able to talk to these guys.  I mean, it was a funny position for me to be in, this sort of one sense in the education/culture world, particularly at the ICA, but certainly the Children's Museum.  And then on the factory floor.  I mean, I don’t know how slimy I want to think that was, but I mean, I just enjoyed talking to these guys.  But I had an ulterior motive, you know.  It was to butter them up so that would be fine.  I mean, one of the main supplier was a foam company locally.  It’s a large company, and I mean, I could just walk in there, go to the lunchroom, I’d walk around, I had free rein in this factory.  I was like an employee or the second employee of that factory.  And other places it was sort of family stuff.  I mean, it was, like, “How’s the family?” and that kind of stuff.  So that was, you know, enjoyable and a real wonderful part of my job there, to meet those folks and, you know, and I was sort of a character.  But it was also sort of, you know, those guys are sort of harsh and tough guys and so I had to learn how to toughen up my skin and wise guy stuff. </w:t>
      </w:r>
    </w:p>
    <w:p>
      <w:pPr>
        <w:pStyle w:val="Normal"/>
        <w:spacing w:lineRule="auto" w:line="360"/>
        <w:rPr>
          <w:kern w:val="2"/>
        </w:rPr>
      </w:pPr>
      <w:r>
        <w:rPr>
          <w:kern w:val="2"/>
        </w:rPr>
      </w:r>
    </w:p>
    <w:p>
      <w:pPr>
        <w:pStyle w:val="Normal"/>
        <w:spacing w:lineRule="auto" w:line="360"/>
        <w:rPr>
          <w:kern w:val="2"/>
        </w:rPr>
      </w:pPr>
      <w:r>
        <w:rPr>
          <w:kern w:val="2"/>
        </w:rPr>
        <w:t xml:space="preserve">And then I’ll recall another incident at the Children's Museum.  Now, this must have been from some point before – yeah.  It had to be between the storage area downstairs at the museum and when we went to MIT.  My landlord – I had a loft, as you recall, down in Roxbury.  And my landlord, it was an old brewery, and my landlord bought at one time the world’s largest shoe manufacturer.  It’s called the [Plant] Shoe Factory.  And that was in Jamaica Plain, Jamaica Plain/Roxbury Cross border.  I can’t recall how many square feet, but it was a, say, six- or eight-story building with quite high ceilings.  And I was his first real estate agent.  I went to the – started getting artists to, because he saw what I was doing and I was the first artist he ever had in his factory.  And so I started getting artists to live in there.  But it started filling up slowing, but I mean it had so much space, so he gave me a whole bunch of space for free because we were sort of friends.  And I don’t know, I think I must have had 6000 or 7000 sq. ft. and elevators and loading docks.  And I remember one of the major things that we got when we first moved in there was Sylvania had a plant up in Ipswich.  It’s still there and it’s now condos [inaudible] whatever it was originally.  But it was a glass manufacturing, glassworks.  I don’t know what you call it.  And they were doing development work on projector headlights which you see now on some of these fancy model cars.  And they produced, I don’t know, I can’t recall, but it had to be 15 pallets, it had to be ten tons of these lenses to go into production.  And I can’t recall now but the project went down and they had them all and they gave them to us.  Remember?  I don’t even own one.  Remember those ones?  Those glass ones?  I remember being in a flea market in New Mexico and there they were.  Because we put them into the warehouse and it was unlocked doors and all these artists are flying through.  But I didn’t care if they were being stolen.  I mean, what were we going to do with them?  And so, you know, we were putting some other stuff there that I wasn’t so worried about just being stolen.  And then my landlord found out about Taunton.  You might recall Taunton was the government surplus agency, and it was the agency where all matter of – let me show you something.  May I get it?  </w:t>
      </w:r>
    </w:p>
    <w:p>
      <w:pPr>
        <w:pStyle w:val="Normal"/>
        <w:spacing w:lineRule="auto" w:line="360"/>
        <w:rPr>
          <w:kern w:val="2"/>
        </w:rPr>
      </w:pPr>
      <w:r>
        <w:rPr>
          <w:kern w:val="2"/>
        </w:rPr>
      </w:r>
    </w:p>
    <w:p>
      <w:pPr>
        <w:pStyle w:val="Normal"/>
        <w:spacing w:lineRule="auto" w:line="360"/>
        <w:rPr>
          <w:kern w:val="2"/>
        </w:rPr>
      </w:pPr>
      <w:r>
        <w:rPr>
          <w:kern w:val="2"/>
        </w:rPr>
        <w:t>CAROL:  Yes.</w:t>
      </w:r>
    </w:p>
    <w:p>
      <w:pPr>
        <w:pStyle w:val="Normal"/>
        <w:spacing w:lineRule="auto" w:line="360"/>
        <w:rPr>
          <w:kern w:val="2"/>
        </w:rPr>
      </w:pPr>
      <w:r>
        <w:rPr>
          <w:kern w:val="2"/>
        </w:rPr>
      </w:r>
    </w:p>
    <w:p>
      <w:pPr>
        <w:pStyle w:val="Normal"/>
        <w:spacing w:lineRule="auto" w:line="360"/>
        <w:rPr>
          <w:kern w:val="2"/>
        </w:rPr>
      </w:pPr>
      <w:r>
        <w:rPr>
          <w:kern w:val="2"/>
        </w:rPr>
        <w:t>MS: [?]:  This is something I just came across and [inaudible] my house [inaudible] and I had no idea.  But it was....</w:t>
      </w:r>
    </w:p>
    <w:p>
      <w:pPr>
        <w:pStyle w:val="Normal"/>
        <w:spacing w:lineRule="auto" w:line="360"/>
        <w:rPr>
          <w:kern w:val="2"/>
        </w:rPr>
      </w:pPr>
      <w:r>
        <w:rPr>
          <w:kern w:val="2"/>
        </w:rPr>
      </w:r>
    </w:p>
    <w:p>
      <w:pPr>
        <w:pStyle w:val="Normal"/>
        <w:spacing w:lineRule="auto" w:line="360"/>
        <w:rPr>
          <w:kern w:val="2"/>
        </w:rPr>
      </w:pPr>
      <w:r>
        <w:rPr>
          <w:kern w:val="2"/>
        </w:rPr>
        <w:t>LG:  Coherent Radiation Department.  They were, the Taunton agency, but whenever things, I guess they had an inventory control system of some sort when things were no longer being used and instead of being thrown away they were brought to this, gosh, I don’t know, it was an army base of some kind.  A huge army base.  And we were going there often, mostly out of curiosity to see what great stuff they had.  But there was some stuff I would get for Recycle.  I can’t recall what exactly.  The school gives a lot, fire departments use it.  John Spalvins got a missile carrier from there and he used it, he converted into a bulldozer, it carries a little bulldozer.  You didn’t know this?  And all public agencies, all nonprofit agencies have access to it.  So my landlord found out that they had a whole, tons and tons, I think it, if I remember correctly, it was natural rubber in 15 – I don’t know what size gallons.  Metal containers, I don’t know how many gallons.  Ten-gallon containers, maybe.  Thousands of these cans.</w:t>
      </w:r>
    </w:p>
    <w:p>
      <w:pPr>
        <w:pStyle w:val="Normal"/>
        <w:spacing w:lineRule="auto" w:line="360"/>
        <w:rPr>
          <w:kern w:val="2"/>
        </w:rPr>
      </w:pPr>
      <w:r>
        <w:rPr>
          <w:kern w:val="2"/>
        </w:rPr>
      </w:r>
    </w:p>
    <w:p>
      <w:pPr>
        <w:pStyle w:val="Normal"/>
        <w:spacing w:lineRule="auto" w:line="360"/>
        <w:rPr>
          <w:kern w:val="2"/>
        </w:rPr>
      </w:pPr>
      <w:r>
        <w:rPr>
          <w:kern w:val="2"/>
        </w:rPr>
        <w:t>MS:  Were [inaudible]?</w:t>
      </w:r>
    </w:p>
    <w:p>
      <w:pPr>
        <w:pStyle w:val="Normal"/>
        <w:spacing w:lineRule="auto" w:line="360"/>
        <w:rPr>
          <w:kern w:val="2"/>
        </w:rPr>
      </w:pPr>
      <w:r>
        <w:rPr>
          <w:kern w:val="2"/>
        </w:rPr>
      </w:r>
    </w:p>
    <w:p>
      <w:pPr>
        <w:pStyle w:val="Normal"/>
        <w:spacing w:lineRule="auto" w:line="360"/>
        <w:rPr>
          <w:kern w:val="2"/>
        </w:rPr>
      </w:pPr>
      <w:r>
        <w:rPr>
          <w:kern w:val="2"/>
        </w:rPr>
        <w:t>LG:  And they had a handle.</w:t>
      </w:r>
    </w:p>
    <w:p>
      <w:pPr>
        <w:pStyle w:val="Normal"/>
        <w:spacing w:lineRule="auto" w:line="360"/>
        <w:rPr>
          <w:kern w:val="2"/>
        </w:rPr>
      </w:pPr>
      <w:r>
        <w:rPr>
          <w:kern w:val="2"/>
        </w:rPr>
      </w:r>
    </w:p>
    <w:p>
      <w:pPr>
        <w:pStyle w:val="Normal"/>
        <w:spacing w:lineRule="auto" w:line="360"/>
        <w:rPr>
          <w:kern w:val="2"/>
        </w:rPr>
      </w:pPr>
      <w:r>
        <w:rPr>
          <w:kern w:val="2"/>
        </w:rPr>
        <w:t>MS:  The situation that you bring up is what [inaudible] things like that in the old days.  I mean, that that was what it was designed for and then they used it in other ways [inaudible].</w:t>
      </w:r>
    </w:p>
    <w:p>
      <w:pPr>
        <w:pStyle w:val="Normal"/>
        <w:spacing w:lineRule="auto" w:line="360"/>
        <w:rPr>
          <w:kern w:val="2"/>
        </w:rPr>
      </w:pPr>
      <w:r>
        <w:rPr>
          <w:kern w:val="2"/>
        </w:rPr>
      </w:r>
    </w:p>
    <w:p>
      <w:pPr>
        <w:pStyle w:val="Normal"/>
        <w:spacing w:lineRule="auto" w:line="360"/>
        <w:rPr>
          <w:kern w:val="2"/>
        </w:rPr>
      </w:pPr>
      <w:r>
        <w:rPr>
          <w:kern w:val="2"/>
        </w:rPr>
        <w:t>LG:  I don’t recall what they were using it for.  I don’t believe I ever knew what it would be used for.  But it was something that my landlord could use.  And he said, “Can you get it for me?”  And so I said, “Well, I don’t know.  You know, public agency?  Let me ask my boss.”  Meaning you.  And so remember we had a meeting about it.  And I said, “Listen, Mike, this guy’s giving us thousands of dollars of free warehouse space.  And I want to get this stuff up and give it to him.  And then he’ll pay whatever the minimal cost was.”  And you said no.  And I just found it to be so unreasonable.  I said, “Listen.  This guy’s giving us space, you know”, like, blah-blah-blah.  You said, “We’ll lose our access.  If they find out that it gets sold somehow, that the government finds out that you did this, we’re going to lose our access, and I don’t know what else is going to happen.”  I just said, “How?  He’s going to ship it down to South America or something.  There’s no way anybody’s going to find out.”  You said, “No”.  I said, “What happens if I do it anyway?”  You said, “You’ll lose your job”.  You were just so calm about it.  Didn’t do it.  So we still owe him, the landlord.  No, actually, I paid him back.  Because one of the firms I was going to was this plastics recycler.  And at the time it was in East Boston.  Lennie Fine was the company.  Lennie Fine &amp; Company.</w:t>
      </w:r>
    </w:p>
    <w:p>
      <w:pPr>
        <w:pStyle w:val="Normal"/>
        <w:spacing w:lineRule="auto" w:line="360"/>
        <w:rPr>
          <w:kern w:val="2"/>
        </w:rPr>
      </w:pPr>
      <w:r>
        <w:rPr>
          <w:kern w:val="2"/>
        </w:rPr>
      </w:r>
    </w:p>
    <w:p>
      <w:pPr>
        <w:pStyle w:val="Normal"/>
        <w:spacing w:lineRule="auto" w:line="360"/>
        <w:rPr>
          <w:kern w:val="2"/>
        </w:rPr>
      </w:pPr>
      <w:r>
        <w:rPr>
          <w:kern w:val="2"/>
        </w:rPr>
        <w:t>MS:  [Inaudible].</w:t>
      </w:r>
    </w:p>
    <w:p>
      <w:pPr>
        <w:pStyle w:val="Normal"/>
        <w:spacing w:lineRule="auto" w:line="360"/>
        <w:rPr>
          <w:kern w:val="2"/>
        </w:rPr>
      </w:pPr>
      <w:r>
        <w:rPr>
          <w:kern w:val="2"/>
        </w:rPr>
      </w:r>
    </w:p>
    <w:p>
      <w:pPr>
        <w:pStyle w:val="Normal"/>
        <w:spacing w:lineRule="auto" w:line="360"/>
        <w:rPr>
          <w:kern w:val="2"/>
        </w:rPr>
      </w:pPr>
      <w:r>
        <w:rPr>
          <w:kern w:val="2"/>
        </w:rPr>
        <w:t>LG:  No.</w:t>
      </w:r>
    </w:p>
    <w:p>
      <w:pPr>
        <w:pStyle w:val="Normal"/>
        <w:spacing w:lineRule="auto" w:line="360"/>
        <w:rPr>
          <w:kern w:val="2"/>
        </w:rPr>
      </w:pPr>
      <w:r>
        <w:rPr>
          <w:kern w:val="2"/>
        </w:rPr>
      </w:r>
    </w:p>
    <w:p>
      <w:pPr>
        <w:pStyle w:val="Normal"/>
        <w:spacing w:lineRule="auto" w:line="360"/>
        <w:rPr>
          <w:kern w:val="2"/>
        </w:rPr>
      </w:pPr>
      <w:r>
        <w:rPr>
          <w:kern w:val="2"/>
        </w:rPr>
        <w:t>MS:  Or was that something else?</w:t>
      </w:r>
    </w:p>
    <w:p>
      <w:pPr>
        <w:pStyle w:val="Normal"/>
        <w:spacing w:lineRule="auto" w:line="360"/>
        <w:rPr>
          <w:kern w:val="2"/>
        </w:rPr>
      </w:pPr>
      <w:r>
        <w:rPr>
          <w:kern w:val="2"/>
        </w:rPr>
      </w:r>
    </w:p>
    <w:p>
      <w:pPr>
        <w:pStyle w:val="Normal"/>
        <w:spacing w:lineRule="auto" w:line="360"/>
        <w:rPr>
          <w:kern w:val="2"/>
        </w:rPr>
      </w:pPr>
      <w:r>
        <w:rPr>
          <w:kern w:val="2"/>
        </w:rPr>
        <w:t>LG:  They had uncoated.  The stuff that you’re thinking of was – well, mylar is the base material which is kind of constructed, of chemical construction of the plastic, the film.  What you’re thinking of, I think, is the silver stuff and that came from a different company.  But he had the base stuff.  And then he had all kinds of rolls of plastic and all manner of stuff.  And my landlord was building another factory across the street from the old one.  He was an egg processor.  And he was pouring cement.  And he needed plastic to put over the, after the cement was poured to cure it, he has to keep....  And so I knew where to get huge, huge rolls of plastic.  And so I picked it up from Lennie Fine and I gave it to him as payment as kind.  So that was paid back.  We don’t owe him.  And I would do that.  I can’t think of other examples at the moment.  But I would do that.  I would swap stuff for people who needed stuff.  Right.  Another example would be, well, I did this for money.  I would be at a factory and they had a product that they were selling and no longer seller.  They had four pallets of boxes, flat printed boxes.  “You want these boxes?”  I had no use for boxes in Recycle.  And I knew another guy who punched out rubber parts and he needed small boxes.  So I sold him the boxes and put the money in the kitty.  And so I think that was the only – there may have been one other stuff where I would be able to resell it.  In fact, there’s a, now it’s still around, in my factory there was a box company, a used box company, so I’d also sell it to a used box guy.  It’s a big trade.  In fact, there’s a company that I see around here.  I think it’s a clever idea.  The guy only – he must have a warehouse.  And he sells retail –</w:t>
      </w:r>
    </w:p>
    <w:p>
      <w:pPr>
        <w:pStyle w:val="Normal"/>
        <w:spacing w:lineRule="auto" w:line="360"/>
        <w:rPr>
          <w:kern w:val="2"/>
        </w:rPr>
      </w:pPr>
      <w:r>
        <w:rPr>
          <w:kern w:val="2"/>
        </w:rPr>
      </w:r>
    </w:p>
    <w:p>
      <w:pPr>
        <w:pStyle w:val="Normal"/>
        <w:spacing w:lineRule="auto" w:line="360"/>
        <w:jc w:val="center"/>
        <w:rPr>
          <w:b/>
          <w:b/>
          <w:bCs/>
          <w:kern w:val="2"/>
        </w:rPr>
      </w:pPr>
      <w:r>
        <w:rPr>
          <w:b/>
          <w:bCs/>
          <w:kern w:val="2"/>
        </w:rPr>
        <w:t>[END OF AUDIOTAPE SIDE A]</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t>[BEGINNING OF AUDIOTAPE SIDE B]</w:t>
      </w:r>
    </w:p>
    <w:p>
      <w:pPr>
        <w:pStyle w:val="Normal"/>
        <w:spacing w:lineRule="auto" w:line="360"/>
        <w:jc w:val="center"/>
        <w:rPr>
          <w:b/>
          <w:b/>
          <w:bCs/>
          <w:kern w:val="2"/>
        </w:rPr>
      </w:pPr>
      <w:r>
        <w:rPr>
          <w:b/>
          <w:bCs/>
          <w:kern w:val="2"/>
        </w:rPr>
        <w:t>[AUDIO REPEATS ON SIDE B BY 2-3 PAGES]</w:t>
      </w:r>
    </w:p>
    <w:p>
      <w:pPr>
        <w:pStyle w:val="Normal"/>
        <w:spacing w:lineRule="auto" w:line="360"/>
        <w:jc w:val="center"/>
        <w:rPr>
          <w:b/>
          <w:b/>
          <w:bCs/>
          <w:kern w:val="2"/>
        </w:rPr>
      </w:pPr>
      <w:r>
        <w:rPr>
          <w:b/>
          <w:bCs/>
          <w:kern w:val="2"/>
        </w:rPr>
      </w:r>
    </w:p>
    <w:p>
      <w:pPr>
        <w:pStyle w:val="Normal"/>
        <w:spacing w:lineRule="auto" w:line="360"/>
        <w:rPr>
          <w:kern w:val="2"/>
        </w:rPr>
      </w:pPr>
      <w:r>
        <w:rPr>
          <w:kern w:val="2"/>
        </w:rPr>
        <w:t>And he sells retail used boxes.  Like if you’re moving, call this guy up, he’ll sell you boxes that he buys from the company or the box printer made a mistake wrong, color wrong, words having....  He buys them up and sells them.  So there’s a truck around that goes to people’s houses and delivers boxes.  That’s another kind of recycling.  I could bring up the exhibit I – how are we doing for time?</w:t>
      </w:r>
    </w:p>
    <w:p>
      <w:pPr>
        <w:pStyle w:val="Normal"/>
        <w:spacing w:lineRule="auto" w:line="360"/>
        <w:rPr>
          <w:kern w:val="2"/>
        </w:rPr>
      </w:pPr>
      <w:r>
        <w:rPr>
          <w:kern w:val="2"/>
        </w:rPr>
      </w:r>
    </w:p>
    <w:p>
      <w:pPr>
        <w:pStyle w:val="Normal"/>
        <w:spacing w:lineRule="auto" w:line="360"/>
        <w:rPr>
          <w:kern w:val="2"/>
        </w:rPr>
      </w:pPr>
      <w:r>
        <w:rPr>
          <w:kern w:val="2"/>
        </w:rPr>
        <w:t>[DISCUSS TIME LEFT]</w:t>
      </w:r>
    </w:p>
    <w:p>
      <w:pPr>
        <w:pStyle w:val="Normal"/>
        <w:spacing w:lineRule="auto" w:line="360"/>
        <w:rPr>
          <w:kern w:val="2"/>
        </w:rPr>
      </w:pPr>
      <w:r>
        <w:rPr>
          <w:kern w:val="2"/>
        </w:rPr>
      </w:r>
    </w:p>
    <w:p>
      <w:pPr>
        <w:pStyle w:val="Normal"/>
        <w:spacing w:lineRule="auto" w:line="360"/>
        <w:rPr>
          <w:kern w:val="2"/>
        </w:rPr>
      </w:pPr>
      <w:r>
        <w:rPr>
          <w:kern w:val="2"/>
        </w:rPr>
        <w:t>MS:  You want to talk about any of these things, like how important was the [TIA Kreff] or any of those other things that were not directly related to –</w:t>
      </w:r>
    </w:p>
    <w:p>
      <w:pPr>
        <w:pStyle w:val="Normal"/>
        <w:spacing w:lineRule="auto" w:line="360"/>
        <w:rPr>
          <w:kern w:val="2"/>
        </w:rPr>
      </w:pPr>
      <w:r>
        <w:rPr>
          <w:kern w:val="2"/>
        </w:rPr>
      </w:r>
    </w:p>
    <w:p>
      <w:pPr>
        <w:pStyle w:val="Normal"/>
        <w:spacing w:lineRule="auto" w:line="360"/>
        <w:rPr>
          <w:kern w:val="2"/>
        </w:rPr>
      </w:pPr>
      <w:r>
        <w:rPr>
          <w:kern w:val="2"/>
        </w:rPr>
        <w:t>LG:  Sure.</w:t>
      </w:r>
    </w:p>
    <w:p>
      <w:pPr>
        <w:pStyle w:val="Normal"/>
        <w:spacing w:lineRule="auto" w:line="360"/>
        <w:rPr>
          <w:kern w:val="2"/>
        </w:rPr>
      </w:pPr>
      <w:r>
        <w:rPr>
          <w:kern w:val="2"/>
        </w:rPr>
      </w:r>
    </w:p>
    <w:p>
      <w:pPr>
        <w:pStyle w:val="Normal"/>
        <w:spacing w:lineRule="auto" w:line="360"/>
        <w:rPr>
          <w:kern w:val="2"/>
        </w:rPr>
      </w:pPr>
      <w:r>
        <w:rPr>
          <w:kern w:val="2"/>
        </w:rPr>
        <w:t>MS:  Oh, I know.  The other thing, I wanted to [inaudible] your mind was how compatible with the artist with also doing this other stuff and how much is, in your psyche, it competed with each other or were they compatible with each other?  There were some artists that I worked with over the years who got so absorbed with doing the work work that they had a terrible time, they were totally spent by the end of the day and they couldn’t really do their artwork.</w:t>
      </w:r>
    </w:p>
    <w:p>
      <w:pPr>
        <w:pStyle w:val="Normal"/>
        <w:spacing w:lineRule="auto" w:line="360"/>
        <w:rPr>
          <w:kern w:val="2"/>
        </w:rPr>
      </w:pPr>
      <w:r>
        <w:rPr>
          <w:kern w:val="2"/>
        </w:rPr>
      </w:r>
    </w:p>
    <w:p>
      <w:pPr>
        <w:pStyle w:val="Normal"/>
        <w:spacing w:lineRule="auto" w:line="360"/>
        <w:rPr>
          <w:kern w:val="2"/>
        </w:rPr>
      </w:pPr>
      <w:r>
        <w:rPr>
          <w:kern w:val="2"/>
        </w:rPr>
        <w:t xml:space="preserve">LG:  Well, you know, it was a long time ago.  And I would have to say that I’m somewhere in between those two.  I know that I was, for a number of years I was, yeah, I was.  I was still working and still teaching myself and still gathering steel for welding.  But I think it was on a downhill slope at that point.  And I think, I don’t remember where, I still was working at JP, that my sculptor’s career ended very abruptly in that part of the factory that I lived in had, its warehouse part was some kind of discount store that stored stuff there.  And the building was right near Bromley-Heath public housing project.  And there was a big block party.  And some kids broke into the factory – I was in Florida driving around – and somewhere there were some skateboards there.  And the kids skateboarded over to the block party.  And they said, “Hey, man, where’d you get them skateboards?”  “Oh, the old egg factory.”  The block party moved over to the factory and rampaged through the whole building and went through my place, stole my plants, stole my bedding, stole all my tools.  And, you know, I mean, I had $60.  I mean, to get a handtool is, machine handtool is....  So I never, I mean, I left.  That was the end of the my sculpting career.  And then I started taking photography.  </w:t>
      </w:r>
    </w:p>
    <w:p>
      <w:pPr>
        <w:pStyle w:val="Normal"/>
        <w:spacing w:lineRule="auto" w:line="360"/>
        <w:rPr/>
      </w:pPr>
      <w:r>
        <w:rPr>
          <w:kern w:val="2"/>
        </w:rPr>
        <w:t xml:space="preserve">  </w:t>
      </w:r>
      <w:r>
        <w:rPr>
          <w:b/>
          <w:kern w:val="2"/>
        </w:rPr>
        <w:t xml:space="preserve">5 </w:t>
      </w:r>
      <w:r>
        <w:rPr>
          <w:b/>
          <w:i/>
          <w:kern w:val="2"/>
        </w:rPr>
        <w:t>Lennie’s profile as artist, businessman, author</w:t>
      </w:r>
      <w:r>
        <w:rPr>
          <w:kern w:val="2"/>
        </w:rPr>
        <w:t xml:space="preserve">  </w:t>
      </w:r>
      <w:r>
        <w:rPr>
          <w:kern w:val="2"/>
          <w:highlight w:val="yellow"/>
        </w:rPr>
        <w:t>So I think those, you know, as I think Recycle became more successful and I was more involved with it and my identification became more in that direction than as an artist, but I think I moved it over into photography.  And then when I left that loft I set up a darkroom in my apartment in Cambridge when I moved in.  And I think that’s when I put that book together about factory-made.  And did all, and taught myself how to take pictures.  So I think I still considered myself an artist because I was doing photography stuff and still using my eye.  And still studied sculpture and I looked very carefully at sculpture and it’s a great pleasure still.  And, you know, I think this work that I’m doing now with the amulets is part of the same thing.  It’s sort of, it’s the hunter/gatherer issue using one’s eye and bringing me into a world so removed from the world I normally live in.  I can tell you about some of it, it’s quite fascinating.  But it’s all built on the work, you know, my so-called career.</w:t>
      </w:r>
      <w:r>
        <w:rPr>
          <w:kern w:val="2"/>
        </w:rPr>
        <w:t xml:space="preserve">  So I didn’t have, you know,    </w:t>
      </w:r>
    </w:p>
    <w:p>
      <w:pPr>
        <w:pStyle w:val="Normal"/>
        <w:spacing w:lineRule="auto" w:line="360"/>
        <w:rPr/>
      </w:pPr>
      <w:r>
        <w:rPr>
          <w:b/>
          <w:kern w:val="2"/>
        </w:rPr>
        <w:t xml:space="preserve">6   </w:t>
      </w:r>
      <w:r>
        <w:rPr>
          <w:b/>
          <w:i/>
          <w:kern w:val="2"/>
        </w:rPr>
        <w:t>Recycle Gallery</w:t>
      </w:r>
      <w:r>
        <w:rPr>
          <w:b/>
          <w:kern w:val="2"/>
        </w:rPr>
        <w:t xml:space="preserve"> </w:t>
      </w:r>
      <w:r>
        <w:rPr>
          <w:kern w:val="2"/>
        </w:rPr>
        <w:t xml:space="preserve"> </w:t>
      </w:r>
      <w:r>
        <w:rPr>
          <w:kern w:val="2"/>
          <w:highlight w:val="yellow"/>
        </w:rPr>
        <w:t>when we moved downtown Jim had started working for me after a number of years and h e asked me about having a little gallery in the museum and I sort of said, “Sure.  Go ahead, if you’re interested, please do it.”  And that developed under Jim tutelage.  And what that was, was artists using our stuff and their reconstruction or their interpretation of using stuff according to what they were interested in.  And that was a rather interesting, successful project.  And I understand now at the Children's Museum there’s also an exhibit of artists doing that, but not recycled stuff, but their own recycled stuff at the museum.</w:t>
      </w:r>
      <w:r>
        <w:rPr>
          <w:kern w:val="2"/>
        </w:rPr>
        <w:t xml:space="preserve">  Did you see that when you were there?</w:t>
      </w:r>
    </w:p>
    <w:p>
      <w:pPr>
        <w:pStyle w:val="Normal"/>
        <w:spacing w:lineRule="auto" w:line="360"/>
        <w:rPr>
          <w:kern w:val="2"/>
        </w:rPr>
      </w:pPr>
      <w:r>
        <w:rPr>
          <w:kern w:val="2"/>
        </w:rPr>
      </w:r>
    </w:p>
    <w:p>
      <w:pPr>
        <w:pStyle w:val="Normal"/>
        <w:spacing w:lineRule="auto" w:line="360"/>
        <w:rPr>
          <w:kern w:val="2"/>
        </w:rPr>
      </w:pPr>
      <w:r>
        <w:rPr>
          <w:kern w:val="2"/>
        </w:rPr>
        <w:t>MS:  No, I didn’t.  I saw it from the outside, but I didn’t look in.  Oh, yes, [inaudible] gallery next to it, yes, I did.</w:t>
      </w:r>
    </w:p>
    <w:p>
      <w:pPr>
        <w:pStyle w:val="Normal"/>
        <w:spacing w:lineRule="auto" w:line="360"/>
        <w:rPr>
          <w:b/>
          <w:b/>
          <w:kern w:val="2"/>
        </w:rPr>
      </w:pPr>
      <w:r>
        <w:rPr>
          <w:b/>
          <w:kern w:val="2"/>
        </w:rPr>
        <w:t xml:space="preserve">7s </w:t>
      </w:r>
      <w:r>
        <w:rPr>
          <w:b/>
          <w:i/>
          <w:kern w:val="2"/>
        </w:rPr>
        <w:t>RECYCLE inspires imitators</w:t>
      </w:r>
    </w:p>
    <w:p>
      <w:pPr>
        <w:pStyle w:val="Normal"/>
        <w:spacing w:lineRule="auto" w:line="360"/>
        <w:rPr/>
      </w:pPr>
      <w:r>
        <w:rPr>
          <w:kern w:val="2"/>
          <w:highlight w:val="yellow"/>
        </w:rPr>
        <w:t>LG:  So, but keep in mind that this Recycle was a new idea then in many ways.  And although I didn’t really think of it so much that way, I think basically I did.  I must have, because the logic of it was here’s this stuff being thrown away and there could be another use of it, another lifetime for this stuff.  And it makes perfect sense to do it.  So here’s some conjoining of my interests and what the museum was doing and these environmental issues.  So now I feel perfectly free littering every place I can because I have so much money in the bank.  In fact, I think I’m selling some credits, some pollution credits on the World Bank.  [laughs]  Where else can I go?  Moving downtown.  At that point I can’t really recall which, I think we were in, we rented a warehouse in Medford that belonged to Tufts and had that boxed off.  And that was about 5000 sq. ft. as I recall, 6000 sq. ft.  Which was of course more pressure on us, because paying for that it was almost market rates.  But we did it.  We always made, Recycle after, as I said, we were always taking in money.   I mean, towards the end we were, I mean, on a $100,000 budget we were netting $10,000, which even for a business – it used to be businesses netted 7% of your income of your sales.  Yeah.  If you netted 7% you were doing, that’s what businesses were averaging.  So we were doing better than businesses.  But we had such a captive audience.  And bigger space and you know, at that point I was quite well educated about what to get.  And a lot of our income was coming from these little items that were quite special.  In fact, I was starting to convert stuff.  Like, we would get rolls of adhesive-backed shiny mylar so big.  And I would bring it to a converter and have them sheet it.  Then I would bring it to another place who would cut it down into little squares.  And so then we were selling all those at 10 or 15 or 20 cents each.  So we were sort of, you know, doing a little business and we were making quite a bit of money from those recycled things.  Well, for instance, one of our big contributors was Parker Brothers.  Parker Brokers used to give us those little Monopoly pieces which were – [I still have some] – which was a great boon.  But of course we were victims to our success, because then a whole bunch of recycle projects started being set up in the greater Boston area and then there was competition.  And some of those people didn’t know what they were doing, and because they didn’t know what they were doing they kind of ruined my relationships with my initial providers.  They said they were being inundated with people.  They would tell all the people and so they were getting lots and lots of requests for stuff.  And I was shut out or my access was limited.  So the Boston School System set up a recycle program which was funded by the school system which was free to all the public school teachers, which was a bit of an impact on our income and stuff.  And I asked the board, Sue Pucker that was president of the board then, to, you know, we can’t support two projects like this.  And she said we can’t go to the Boston school system and ask them not to do this.  So be it.  I don’t believe they’re still in existence and I think most of them are no longer in existence.  But I did help consult with Worcester, Belmont, Rhode Island.  And then people were often coming from elsewhere.  It was quite a pleasure that some folks came from Great Britain to look at the program.  And then they went back and got national funding, national government funding to set these up.  And I think there were 30 or 40 of these in Great Britain funded by the government.  And I went to [inaudible].  That was a pleasure to see.</w:t>
      </w:r>
      <w:r>
        <w:rPr>
          <w:kern w:val="2"/>
        </w:rPr>
        <w:t xml:space="preserve">  [Inaudible].</w:t>
      </w:r>
    </w:p>
    <w:p>
      <w:pPr>
        <w:pStyle w:val="Normal"/>
        <w:spacing w:lineRule="auto" w:line="360"/>
        <w:rPr>
          <w:kern w:val="2"/>
        </w:rPr>
      </w:pPr>
      <w:r>
        <w:rPr>
          <w:kern w:val="2"/>
        </w:rPr>
      </w:r>
    </w:p>
    <w:p>
      <w:pPr>
        <w:pStyle w:val="Normal"/>
        <w:spacing w:lineRule="auto" w:line="360"/>
        <w:jc w:val="center"/>
        <w:rPr>
          <w:b/>
          <w:b/>
          <w:bCs/>
          <w:kern w:val="2"/>
        </w:rPr>
      </w:pPr>
      <w:r>
        <w:rPr>
          <w:b/>
          <w:bCs/>
          <w:kern w:val="2"/>
        </w:rPr>
        <w:t>[BREAK IN RECORDING]</w:t>
      </w:r>
    </w:p>
    <w:p>
      <w:pPr>
        <w:pStyle w:val="Normal"/>
        <w:spacing w:lineRule="auto" w:line="360"/>
        <w:jc w:val="center"/>
        <w:rPr>
          <w:b/>
          <w:b/>
          <w:bCs/>
          <w:kern w:val="2"/>
        </w:rPr>
      </w:pPr>
      <w:r>
        <w:rPr>
          <w:b/>
          <w:bCs/>
          <w:kern w:val="2"/>
        </w:rPr>
      </w:r>
    </w:p>
    <w:p>
      <w:pPr>
        <w:pStyle w:val="Normal"/>
        <w:spacing w:lineRule="auto" w:line="360"/>
        <w:rPr>
          <w:kern w:val="2"/>
        </w:rPr>
      </w:pPr>
      <w:r>
        <w:rPr>
          <w:kern w:val="2"/>
        </w:rPr>
        <w:t>LG:  Mike has asked me to reminisce about the kind of structural and formal interface between my work in the Recycle program and the Children's Museum and how it was such a fecund environment for recycling for a lot of programs to grow there.  And since I went through two subsequent administrations after you left I had something to compare it to.  But certainly I would say that I never know – I mean, I know a little bit about what other work places are like in the world.  I was in the academic world and I went to factories and certainly friends in many medical professions.  So I have some larger picture to make a comparison.  And my take on it is that we were a group of, not brilliant but talented, people, moderately talented, you know, B+ talented people, and certainly intelligent people, who were on a mission.  And I felt at that time and look back upon it that we were doing something new.  And you were, Mike created this environment that I was, came from many years of working by myself on whatever I was doing.  And suddenly I found myself in this – I know it sounds really corny and I don’t like to hear myself say this – but it was quite a family.  I mean, I think, there was potluck lunches we had.  And I remember there was some financial crisis.  I don’t remember.  We had two of them, as I recall.  And we would sit around and you’d present it in such a calm and clear fashion about the dollars and cents of what we were facing and what we had to do.  And I think we, I felt, charged by it and I felt charged with doing something about it, you know, making my project better and making it more profitable within the constraints of where we were.  And I think a lot of credit goes to you for picking the staff that you picked.  And I mean, I don’t know what criteria you used, but certainly it seemed to work.  And you know, I think very fondly and warmly of those friendships that I had and, you know....  I only think, you know, where else could something like that?  And I think the only thing I could come up with is some of these, years ago, I don’t know if it’s still going on, some of these high tech cutting-edge firms of computer software firms out in California.  You could bring your dog.  And oh god, you want dog stories at the Children's Museum?  Remember Ralph?  Do you?  Yeah.  I mean, where people were responsible for their jobs.  People wanted to do, in my opinion, and certainly the people who were there for a number of years, wanted to do a good job.  And there was no, I rarely felt – and I’m certainly sensitized to this – adversarial and felt that I had to put one over on you or that you were putting one over, this administration is putting one over.  It just wasn’t like that.  And that, I think, is fairly rare in an institution for sure, an institution that size.  And so, like I said, I saw that the Children's Museum turned into over those two administrations.  So you would be so informed that those were the golden years of structure and how things were to operate.  I mean, it was such a shock to go from the way I was running Recycle through all the years to – now, this is a number of years – to “you have to get this signed in triplicate by three people”.  Why?  Everybody trusted me before.  What’s...?  So there’s a big hiatus in the way the institution was structured, in my opinion, downhill from when you left.  And certainly I feel strongly about it so I haven’t, I can see that I think the level of staffing diminished, the quality of the people who started working as the museum got bigger, diminished over time.  It’s one of the reasons I left.  I really have to say that for the story.  But I didn’t think people were so smart who were working at the Children's Museum [inaudible] the folks that I worked with were all smart people.  It was a pleasure to think back upon those days.</w:t>
      </w:r>
    </w:p>
    <w:p>
      <w:pPr>
        <w:pStyle w:val="Normal"/>
        <w:spacing w:lineRule="auto" w:line="360"/>
        <w:rPr>
          <w:kern w:val="2"/>
        </w:rPr>
      </w:pPr>
      <w:r>
        <w:rPr>
          <w:kern w:val="2"/>
        </w:rPr>
      </w:r>
    </w:p>
    <w:p>
      <w:pPr>
        <w:pStyle w:val="Normal"/>
        <w:spacing w:lineRule="auto" w:line="360"/>
        <w:rPr>
          <w:kern w:val="2"/>
        </w:rPr>
      </w:pPr>
      <w:r>
        <w:rPr>
          <w:kern w:val="2"/>
        </w:rPr>
        <w:t>MS:  Did we talk about [inaudible], I mean [inaudible]?</w:t>
      </w:r>
    </w:p>
    <w:p>
      <w:pPr>
        <w:pStyle w:val="Normal"/>
        <w:spacing w:lineRule="auto" w:line="360"/>
        <w:rPr>
          <w:kern w:val="2"/>
        </w:rPr>
      </w:pPr>
      <w:r>
        <w:rPr>
          <w:kern w:val="2"/>
        </w:rPr>
      </w:r>
    </w:p>
    <w:p>
      <w:pPr>
        <w:pStyle w:val="Normal"/>
        <w:spacing w:lineRule="auto" w:line="360"/>
        <w:rPr>
          <w:kern w:val="2"/>
        </w:rPr>
      </w:pPr>
      <w:r>
        <w:rPr>
          <w:kern w:val="2"/>
        </w:rPr>
        <w:t>LG:  Ralph?  No.  Rather I talk about TIA Kreff than Ralph the dog?</w:t>
      </w:r>
    </w:p>
    <w:p>
      <w:pPr>
        <w:pStyle w:val="Normal"/>
        <w:spacing w:lineRule="auto" w:line="360"/>
        <w:rPr>
          <w:kern w:val="2"/>
        </w:rPr>
      </w:pPr>
      <w:r>
        <w:rPr>
          <w:kern w:val="2"/>
        </w:rPr>
      </w:r>
    </w:p>
    <w:p>
      <w:pPr>
        <w:pStyle w:val="Normal"/>
        <w:spacing w:lineRule="auto" w:line="360"/>
        <w:rPr>
          <w:kern w:val="2"/>
        </w:rPr>
      </w:pPr>
      <w:r>
        <w:rPr>
          <w:kern w:val="2"/>
        </w:rPr>
        <w:t>MS:  No, the dog.  You could talk about Ralph getting the TIA Kreff retirement....</w:t>
      </w:r>
    </w:p>
    <w:p>
      <w:pPr>
        <w:pStyle w:val="Normal"/>
        <w:spacing w:lineRule="auto" w:line="360"/>
        <w:rPr>
          <w:kern w:val="2"/>
        </w:rPr>
      </w:pPr>
      <w:r>
        <w:rPr>
          <w:kern w:val="2"/>
        </w:rPr>
      </w:r>
    </w:p>
    <w:p>
      <w:pPr>
        <w:pStyle w:val="Normal"/>
        <w:spacing w:lineRule="auto" w:line="360"/>
        <w:rPr>
          <w:kern w:val="2"/>
        </w:rPr>
      </w:pPr>
      <w:r>
        <w:rPr>
          <w:kern w:val="2"/>
        </w:rPr>
        <w:t>LG:  Yes.  When I first signed up –</w:t>
      </w:r>
    </w:p>
    <w:p>
      <w:pPr>
        <w:pStyle w:val="Normal"/>
        <w:spacing w:lineRule="auto" w:line="360"/>
        <w:rPr>
          <w:kern w:val="2"/>
        </w:rPr>
      </w:pPr>
      <w:r>
        <w:rPr>
          <w:kern w:val="2"/>
        </w:rPr>
      </w:r>
    </w:p>
    <w:p>
      <w:pPr>
        <w:pStyle w:val="Normal"/>
        <w:spacing w:lineRule="auto" w:line="360"/>
        <w:rPr>
          <w:kern w:val="2"/>
        </w:rPr>
      </w:pPr>
      <w:r>
        <w:rPr>
          <w:kern w:val="2"/>
        </w:rPr>
        <w:t>MS:  Say what it is.</w:t>
      </w:r>
    </w:p>
    <w:p>
      <w:pPr>
        <w:pStyle w:val="Normal"/>
        <w:spacing w:lineRule="auto" w:line="360"/>
        <w:rPr>
          <w:kern w:val="2"/>
        </w:rPr>
      </w:pPr>
      <w:r>
        <w:rPr>
          <w:kern w:val="2"/>
        </w:rPr>
      </w:r>
    </w:p>
    <w:p>
      <w:pPr>
        <w:pStyle w:val="Normal"/>
        <w:spacing w:lineRule="auto" w:line="360"/>
        <w:rPr>
          <w:b/>
          <w:b/>
          <w:bCs/>
          <w:kern w:val="2"/>
        </w:rPr>
      </w:pPr>
      <w:r>
        <w:rPr>
          <w:kern w:val="2"/>
        </w:rPr>
        <w:t>LG:  TIA Kreff was the retirement fund available to nonprofit organizations and museum [inaudible] before the earlier cultural institutions qualified.  So whatever year that was that I first started out, it was ’67 perhaps, ’68.  ’68 I think, or ’69.  I had a conversation with you in the hallway somewhere and you said to me – I don’t know, I was discussing TIA and the structure of it, and you said, “Lennie, it’s free money”.  The museum was putting in 5% and then I put in 5%.  And you had to say no more, 5% that the museum was putting in.  So [inaudible], I and anybody who worked for me that was eligible went onto TIA Kreff as soon as they could because it was such as useful [inaudible] and a mature thing for the museum and I thought it was quite human to do that.  And I’m sure that, well, I mean, when I was working at Harvard we also had TIA Kreff and I was putting in money from there, as well.  So, yes, and then at some point, I guess when Kreff changed the rules so that you could put in more than 5%.  You could put in 7.5 or something like that and I took the daily hit and put all the money that I could in.  And I made the right decisions.  There were funds to be in at the right time, a little too early, and they’ve done quite well.  And I just started my retirement benefits three or four months ago.  And so that’s [inaudible] do what I want to do and it’s a good benefit of the museum.  And I don’t recall what our health benefits, I don’t recall it being difficult, I mean, they were adequate.  We were one of the early ones on Harvard Community Health.  We were involved in that as well.  It’s a pleasure to talk about those.  I haven’t thought about it.</w:t>
      </w:r>
    </w:p>
    <w:p>
      <w:pPr>
        <w:pStyle w:val="Normal"/>
        <w:spacing w:lineRule="auto" w:line="360"/>
        <w:rPr>
          <w:b/>
          <w:b/>
          <w:bCs/>
          <w:kern w:val="2"/>
        </w:rPr>
      </w:pPr>
      <w:r>
        <w:rPr>
          <w:b/>
          <w:bCs/>
          <w:kern w:val="2"/>
        </w:rPr>
      </w:r>
    </w:p>
    <w:p>
      <w:pPr>
        <w:pStyle w:val="Normal"/>
        <w:spacing w:lineRule="auto" w:line="360"/>
        <w:jc w:val="center"/>
        <w:rPr>
          <w:b/>
          <w:b/>
          <w:bCs/>
          <w:kern w:val="2"/>
        </w:rPr>
      </w:pPr>
      <w:r>
        <w:rPr>
          <w:b/>
          <w:bCs/>
          <w:kern w:val="2"/>
        </w:rPr>
        <w:t xml:space="preserve"> </w:t>
      </w:r>
      <w:r>
        <w:rPr>
          <w:b/>
          <w:bCs/>
          <w:kern w:val="2"/>
        </w:rPr>
        <w:t>[END OF RECORDING]</w:t>
      </w:r>
    </w:p>
    <w:p>
      <w:pPr>
        <w:pStyle w:val="Normal"/>
        <w:spacing w:lineRule="auto" w:line="360"/>
        <w:jc w:val="center"/>
        <w:rPr>
          <w:b/>
          <w:b/>
          <w:bCs/>
          <w:kern w:val="2"/>
        </w:rPr>
      </w:pPr>
      <w:r>
        <w:rPr>
          <w:b/>
          <w:bCs/>
          <w:kern w:val="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 xml:space="preserve">Lennie Gottlieb on the Children's Museum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41:00Z</dcterms:created>
  <dc:creator>elisabeth bouche</dc:creator>
  <dc:description/>
  <cp:keywords/>
  <dc:language>en-US</dc:language>
  <cp:lastModifiedBy>Chris</cp:lastModifiedBy>
  <cp:lastPrinted>2009-10-07T16:09:00Z</cp:lastPrinted>
  <dcterms:modified xsi:type="dcterms:W3CDTF">2009-11-06T20:49:00Z</dcterms:modified>
  <cp:revision>3</cp:revision>
  <dc:subject/>
  <dc:title>Jeri Robinson</dc:title>
</cp:coreProperties>
</file>