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ducational Development Center (EDC) and Elementary Science Study (ESS)</w:t>
      </w:r>
    </w:p>
    <w:p>
      <w:pPr>
        <w:pStyle w:val="Normal"/>
        <w:spacing w:lineRule="auto" w:line="360"/>
        <w:rPr/>
      </w:pPr>
      <w:r>
        <w:rPr/>
      </w:r>
    </w:p>
    <w:p>
      <w:pPr>
        <w:pStyle w:val="Normal"/>
        <w:spacing w:lineRule="auto" w:line="360"/>
        <w:rPr/>
      </w:pPr>
      <w:r>
        <w:rPr/>
        <w:t xml:space="preserve">EDC, today one of many not for profit corporations devoted to educational research and development, was unique in the United States (and perhaps in the world) when first established in 1957 as Educational Services Incorporated (ESI) by Jerrold Zacharias and his colleagues.  The original organization brought together scientists (mostly physicists), teachers and academic social scientists to develop curriculum materials, starting with PSSC, a high school physics course, but branching out quickly to include the </w:t>
      </w:r>
      <w:r>
        <w:rPr>
          <w:i/>
        </w:rPr>
        <w:t>Elementary Science Study</w:t>
      </w:r>
      <w:r>
        <w:rPr/>
        <w:t xml:space="preserve"> (ESS), </w:t>
      </w:r>
      <w:r>
        <w:rPr>
          <w:i/>
        </w:rPr>
        <w:t>Man a Course of Study</w:t>
      </w:r>
      <w:r>
        <w:rPr/>
        <w:t xml:space="preserve"> (MACOS) a middle school social studies curriculum and </w:t>
      </w:r>
      <w:r>
        <w:rPr>
          <w:i/>
        </w:rPr>
        <w:t>The African Primary Science Program</w:t>
      </w:r>
      <w:r>
        <w:rPr/>
        <w:t xml:space="preserve"> as well as other national and international educational efforts.    One novel feature of ESI was the inclusion of a film studio (housed in an old movie theater around the corner from the ESI offices in Watertown, MA) first used to create films for PSSC and later to develop elaborate footage in support of MACOS and lovely film loops for ESS.   ESI had more in common with the new for-profit R&amp;D groups that were sprouting up on Route 128 in the Boston area—as well as in similar clusters near major academic institutions in other areas—than with traditional research and development programs within universities. When the U. S. Office of Education began to fund research and development at an unprecedented level in the mid-1960’s (partly as a result of the 1965 Elementary and Secondary Education Act that initiated the now familiar “Title” programs), ESI morphed into EDC and became one of the first federally funded education R&amp;D centers.   </w:t>
      </w:r>
    </w:p>
    <w:p>
      <w:pPr>
        <w:pStyle w:val="Normal"/>
        <w:spacing w:lineRule="auto" w:line="360"/>
        <w:rPr/>
      </w:pPr>
      <w:r>
        <w:rPr/>
      </w:r>
    </w:p>
    <w:p>
      <w:pPr>
        <w:pStyle w:val="Normal"/>
        <w:spacing w:lineRule="auto" w:line="360"/>
        <w:rPr/>
      </w:pPr>
      <w:r>
        <w:rPr/>
        <w:t>The National Science Foundation, then just beginning to include support for pre-college science education in its portfolio, funded the majority of early ESI work with additional support from foundations.  The decision to provide government funds for K-12 education was politically sensitive, since public education was considered the prerogative of local school districts and individual states.  NSF deliberately supported a range of projects that espoused different educational philosophies. Although ESS arguably has had the most lasting effect on materials-based elementary science curricula, NSF funded several other competing curricula in the 1960’s, most notably Science Curriculum Improvement Study (SCIS) conceived by Robert Karplus at UC Berkeley that has a more rigorous Piagetian developmental approach, and a curriculum devised by the AAAS</w:t>
      </w:r>
      <w:r>
        <w:rPr>
          <w:i/>
        </w:rPr>
        <w:t>, Science a Process Approach</w:t>
      </w:r>
      <w:r>
        <w:rPr/>
        <w:t xml:space="preserve"> (SAPA) that followed a strict behaviorist view of learning, attempting to develop a hierarchy of skills and concepts to be learned in sequence.  </w:t>
      </w:r>
    </w:p>
    <w:p>
      <w:pPr>
        <w:pStyle w:val="Normal"/>
        <w:spacing w:lineRule="auto" w:line="360"/>
        <w:rPr/>
      </w:pPr>
      <w:r>
        <w:rPr/>
        <w:t>Compared to these other elementary science projects, ESS was essentially a non-curriculum; a series of units roughly age appropriate and devoted to individual topics, mostly described by the natural world materials they offered for the students’ exploration. The 56 units developed over an 8 year period included now commonplace elementary science subjects—</w:t>
      </w:r>
      <w:r>
        <w:rPr>
          <w:i/>
        </w:rPr>
        <w:t xml:space="preserve">Batteries and Bulbs </w:t>
      </w:r>
      <w:r>
        <w:rPr/>
        <w:t xml:space="preserve">begins with the students challenged to light a bulb using only a battery, a wire and a small flashlight bulb—as well as topics such as </w:t>
      </w:r>
      <w:r>
        <w:rPr>
          <w:i/>
        </w:rPr>
        <w:t>Ice Cubes</w:t>
      </w:r>
      <w:r>
        <w:rPr/>
        <w:t xml:space="preserve">, </w:t>
      </w:r>
      <w:r>
        <w:rPr>
          <w:i/>
        </w:rPr>
        <w:t>Sand</w:t>
      </w:r>
      <w:r>
        <w:rPr/>
        <w:t xml:space="preserve">, </w:t>
      </w:r>
      <w:r>
        <w:rPr>
          <w:i/>
        </w:rPr>
        <w:t>Butterflies</w:t>
      </w:r>
      <w:r>
        <w:rPr/>
        <w:t xml:space="preserve">, or </w:t>
      </w:r>
      <w:r>
        <w:rPr>
          <w:i/>
        </w:rPr>
        <w:t>Whistles and Strings</w:t>
      </w:r>
      <w:r>
        <w:rPr/>
        <w:t xml:space="preserve">. There were few student workbooks, but extensive richly illustrated teachers’ guides. Assessment was not emphasized.  All require considerable input from teachers and are designed to bring materials and opportunities for inquiry into the classroom. </w:t>
      </w:r>
    </w:p>
    <w:sectPr>
      <w:type w:val="nextPage"/>
      <w:pgSz w:w="12240" w:h="15840"/>
      <w:pgMar w:left="1440" w:right="1224" w:gutter="0" w:header="0" w:top="144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51:00Z</dcterms:created>
  <dc:creator>George Hein</dc:creator>
  <dc:description/>
  <cp:keywords/>
  <dc:language>en-US</dc:language>
  <cp:lastModifiedBy>Sing Hanson</cp:lastModifiedBy>
  <dcterms:modified xsi:type="dcterms:W3CDTF">2009-03-09T12:51:00Z</dcterms:modified>
  <cp:revision>2</cp:revision>
  <dc:subject/>
  <dc:title>The National Science Foundation was established in 1950 as an outgrowth of a federal effort to continue support for science res</dc:title>
</cp:coreProperties>
</file>