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Compressed Text Draft: by MS - 02-24-09</w:t>
      </w:r>
    </w:p>
    <w:p>
      <w:pPr>
        <w:pStyle w:val="Normal"/>
        <w:spacing w:lineRule="auto" w:line="360"/>
        <w:rPr>
          <w:b/>
          <w:b/>
          <w:bCs/>
          <w:kern w:val="2"/>
        </w:rPr>
      </w:pPr>
      <w:r>
        <w:rPr>
          <w:b/>
          <w:bCs/>
          <w:kern w:val="2"/>
        </w:rPr>
      </w:r>
    </w:p>
    <w:p>
      <w:pPr>
        <w:pStyle w:val="Normal"/>
        <w:spacing w:lineRule="auto" w:line="360"/>
        <w:rPr>
          <w:b/>
          <w:b/>
          <w:caps/>
          <w:kern w:val="2"/>
          <w:u w:val="single"/>
        </w:rPr>
      </w:pPr>
      <w:r>
        <w:rPr>
          <w:b/>
          <w:caps/>
          <w:kern w:val="2"/>
          <w:u w:val="single"/>
        </w:rPr>
        <w:t xml:space="preserve">Bill Mayhew's Story A </w:t>
      </w:r>
    </w:p>
    <w:p>
      <w:pPr>
        <w:pStyle w:val="Normal"/>
        <w:spacing w:lineRule="auto" w:line="360"/>
        <w:rPr>
          <w:b/>
          <w:b/>
          <w:caps/>
          <w:kern w:val="2"/>
          <w:u w:val="single"/>
        </w:rPr>
      </w:pPr>
      <w:r>
        <w:rPr>
          <w:b/>
          <w:caps/>
          <w:kern w:val="2"/>
          <w:u w:val="single"/>
        </w:rPr>
      </w:r>
    </w:p>
    <w:p>
      <w:pPr>
        <w:pStyle w:val="Normal"/>
        <w:spacing w:lineRule="auto" w:line="360"/>
        <w:rPr/>
      </w:pPr>
      <w:r>
        <w:rPr>
          <w:b/>
          <w:kern w:val="2"/>
        </w:rPr>
        <w:t>A Work-Study Student Figuring Out How To Exploit Cutting Edge Computer Hardware and Software for Exhibits</w:t>
      </w:r>
      <w:r>
        <w:rPr>
          <w:kern w:val="2"/>
          <w:highlight w:val="yellow"/>
        </w:rPr>
        <w:t xml:space="preserve"> </w:t>
      </w:r>
    </w:p>
    <w:p>
      <w:pPr>
        <w:pStyle w:val="Normal"/>
        <w:spacing w:lineRule="auto" w:line="360"/>
        <w:rPr>
          <w:kern w:val="2"/>
          <w:highlight w:val="yellow"/>
        </w:rPr>
      </w:pPr>
      <w:r>
        <w:rPr>
          <w:kern w:val="2"/>
          <w:highlight w:val="yellow"/>
        </w:rPr>
      </w:r>
    </w:p>
    <w:p>
      <w:pPr>
        <w:pStyle w:val="Normal"/>
        <w:spacing w:lineRule="auto" w:line="360"/>
        <w:rPr/>
      </w:pPr>
      <w:r>
        <w:rPr>
          <w:kern w:val="2"/>
          <w:highlight w:val="yellow"/>
        </w:rPr>
        <w:t xml:space="preserve">I thought about it decided, well, maybe I’ll take the year off along the year.  Well, I’m still taking that year off.  Because things just began to happen at the Children's Museum and it just took off from there.  When I came back after summer vacation in ’71, there was a computer for the first time.  And I had had my first introduction to computers in the summer of ’69, the Woodstock year is how I can remember that, when I went to a summer program at the Illinois Institute of Technology and learned programming in a couple of languages and was first exposed to what that side of technology’s like.  And see that dropped in place at the Children's Museum was an eye-opener, because my imagination started kicking in about things I could see doing with kids and computers that I had not had the opportunity to experience prior to that.  We also had a couple of other work-study students who were in at that time who built the first logo turtle using the mechano set, erector set, mechano set technology.  We had our connections into the academic side at MIT with Seymour Papert to help us provide some of the software and before long we were doing leading edge stuff with technology education and kids. </w:t>
      </w:r>
      <w:r>
        <w:rPr>
          <w:b/>
          <w:kern w:val="2"/>
        </w:rPr>
        <w:t>[let's Google Papert]</w:t>
      </w:r>
      <w:r>
        <w:rPr>
          <w:kern w:val="2"/>
        </w:rPr>
        <w:t xml:space="preserve"> </w:t>
      </w:r>
      <w:r>
        <w:rPr>
          <w:kern w:val="2"/>
          <w:highlight w:val="yellow"/>
        </w:rPr>
        <w:t xml:space="preserve">  </w:t>
      </w:r>
      <w:r>
        <w:rPr>
          <w:b/>
          <w:kern w:val="2"/>
          <w:highlight w:val="yellow"/>
        </w:rPr>
        <w:t>So I arrived at the right moment.  And before long we knew that we were outgrowing the demand for that resource was so high.  I was being written up in all the computer industry journals at the time as the go</w:t>
      </w:r>
      <w:r>
        <w:rPr>
          <w:rFonts w:cs="Arial" w:ascii="Arial" w:hAnsi="Arial"/>
          <w:b/>
          <w:kern w:val="2"/>
          <w:highlight w:val="yellow"/>
        </w:rPr>
        <w:noBreakHyphen/>
      </w:r>
      <w:r>
        <w:rPr>
          <w:b/>
          <w:kern w:val="2"/>
          <w:highlight w:val="yellow"/>
        </w:rPr>
        <w:t xml:space="preserve">to guy for education-related computing.  You still find a couple of those old references on the internet, believe it or not.  Along with my one and only proof that I went to MIT is an article that I wrote for </w:t>
      </w:r>
      <w:r>
        <w:rPr>
          <w:b/>
          <w:kern w:val="2"/>
          <w:highlight w:val="yellow"/>
          <w:u w:val="single"/>
        </w:rPr>
        <w:t>The Tech</w:t>
      </w:r>
      <w:r>
        <w:rPr>
          <w:b/>
          <w:kern w:val="2"/>
          <w:highlight w:val="yellow"/>
        </w:rPr>
        <w:t xml:space="preserve"> about some antiwar protest in ’71 which is still archived.</w:t>
      </w:r>
      <w:r>
        <w:rPr>
          <w:kern w:val="2"/>
          <w:highlight w:val="yellow"/>
        </w:rPr>
        <w:t xml:space="preserve"> </w:t>
      </w:r>
      <w:r>
        <w:rPr>
          <w:kern w:val="2"/>
        </w:rPr>
        <w:t xml:space="preserve"> </w:t>
      </w:r>
      <w:r>
        <w:rPr>
          <w:b/>
          <w:kern w:val="2"/>
        </w:rPr>
        <w:t>[Let's get a hold of these articles]</w:t>
      </w:r>
      <w:r>
        <w:rPr>
          <w:kern w:val="2"/>
        </w:rPr>
        <w:t xml:space="preserve"> </w:t>
      </w:r>
      <w:r>
        <w:rPr>
          <w:kern w:val="2"/>
          <w:highlight w:val="yellow"/>
        </w:rPr>
        <w:t xml:space="preserve"> </w:t>
      </w:r>
      <w:r>
        <w:rPr>
          <w:b/>
          <w:kern w:val="2"/>
          <w:highlight w:val="yellow"/>
        </w:rPr>
        <w:t>But as we began to develop these new exhibit ideas, I put myself in the middle of that.  I was no longer just an exhibit interpreter, but I was coming up with new exhibit idea programs and implementing them.  And the demand was growing, as I said.  And the crew of the computer that we had wasn’t up to the chore.  And it was getting to be old technology by that point.</w:t>
      </w:r>
      <w:r>
        <w:rPr>
          <w:b/>
          <w:kern w:val="2"/>
        </w:rPr>
        <w:t xml:space="preserve"> [p3]</w:t>
      </w:r>
    </w:p>
    <w:p>
      <w:pPr>
        <w:pStyle w:val="Normal"/>
        <w:spacing w:lineRule="auto" w:line="360"/>
        <w:rPr>
          <w:b/>
          <w:b/>
          <w:kern w:val="2"/>
        </w:rPr>
      </w:pPr>
      <w:r>
        <w:rPr>
          <w:b/>
          <w:kern w:val="2"/>
        </w:rPr>
      </w:r>
    </w:p>
    <w:p>
      <w:pPr>
        <w:pStyle w:val="Normal"/>
        <w:spacing w:lineRule="auto" w:line="360"/>
        <w:rPr/>
      </w:pPr>
      <w:r>
        <w:rPr>
          <w:b/>
          <w:kern w:val="2"/>
          <w:highlight w:val="yellow"/>
        </w:rPr>
        <w:t>It was a PDP8I.  Refrigerator-sized but small by today’s standards.  I mean, your cell phone has tons more computing power in it than that thing did.  So we knew we needed to move up to something bigger.  And we went back to our corporate benefactors at Digital and were offered the opportunity to step up to their PDP11 line, which was their mainstream minicomputer family in that era.  This was in roughly ’73.</w:t>
      </w:r>
      <w:r>
        <w:rPr>
          <w:kern w:val="2"/>
        </w:rPr>
        <w:t xml:space="preserve">  [p4]</w:t>
      </w:r>
    </w:p>
    <w:p>
      <w:pPr>
        <w:pStyle w:val="Normal"/>
        <w:spacing w:lineRule="auto" w:line="360"/>
        <w:rPr>
          <w:kern w:val="2"/>
        </w:rPr>
      </w:pPr>
      <w:r>
        <w:rPr>
          <w:kern w:val="2"/>
        </w:rPr>
      </w:r>
    </w:p>
    <w:p>
      <w:pPr>
        <w:pStyle w:val="Normal"/>
        <w:spacing w:lineRule="auto" w:line="360"/>
        <w:rPr/>
      </w:pPr>
      <w:r>
        <w:rPr>
          <w:b/>
          <w:kern w:val="2"/>
          <w:highlight w:val="yellow"/>
        </w:rPr>
        <w:t>When we knew this PDP11 was coming, and we knew we wanted to reproduce some of the same functionality we had in the PDP8 in the PDP11, we knew between the hardware differences and the software differences that we had some challenges, one of which was that in order to do the highly-interactive exhibits like the logo turtle we needed the software to be able to interact closely with some of this external hardware.  The PDP8 was well designed for that.  The PDP11 hardware could do it, but the software Digital was selling at the time was an operating system called RSTS, only supported one language…</w:t>
      </w:r>
      <w:r>
        <w:rPr>
          <w:kern w:val="2"/>
          <w:highlight w:val="yellow"/>
        </w:rPr>
        <w:t xml:space="preserve">  That’s a language called BASIC, which was very well known at the time, but it had the disadvantage of being an interpretive language.  The computer would spend a lot of its energy as the program was running deciding what to do next rather than simply doing the job.  And that is not very complementery (with an e in the word) to the requirements of real-time hardware-related interfaces.  </w:t>
      </w:r>
      <w:r>
        <w:rPr>
          <w:b/>
          <w:kern w:val="2"/>
          <w:highlight w:val="yellow"/>
        </w:rPr>
        <w:t>So we knew we needed something else.</w:t>
      </w:r>
      <w:r>
        <w:rPr>
          <w:kern w:val="2"/>
          <w:highlight w:val="yellow"/>
        </w:rPr>
        <w:t xml:space="preserve">  </w:t>
      </w:r>
      <w:r>
        <w:rPr>
          <w:b/>
          <w:kern w:val="2"/>
          <w:highlight w:val="yellow"/>
        </w:rPr>
        <w:t>And we stumbled on this operating system that was being developed at AT&amp;T Bell Laboratories called UNIX.  I remember writing a letter to them asking about it.  And the next thing I knew I got a letter back that says, “Okay, you can now have it”.  And we were the first licensed “customer” of UNIX outside of AT&amp;T</w:t>
      </w:r>
      <w:r>
        <w:rPr>
          <w:kern w:val="2"/>
          <w:highlight w:val="yellow"/>
        </w:rPr>
        <w:t xml:space="preserve">.  </w:t>
      </w:r>
      <w:r>
        <w:rPr>
          <w:b/>
          <w:kern w:val="2"/>
          <w:highlight w:val="yellow"/>
        </w:rPr>
        <w:t xml:space="preserve">The original manual that I received came out of Ken Thompson’s desk drawer.  Ken was the primary developer and designer of UNIX, complete with his handwritten marginal notes.  If I had only known then that eBay was coming, I would have preserved that book a long time ago because that would be worth a mint today.  But that was unfortunately lost to history. </w:t>
      </w:r>
      <w:r>
        <w:rPr>
          <w:kern w:val="2"/>
          <w:highlight w:val="yellow"/>
        </w:rPr>
        <w:t xml:space="preserve"> </w:t>
      </w:r>
      <w:r>
        <w:rPr>
          <w:b/>
          <w:kern w:val="2"/>
          <w:highlight w:val="yellow"/>
        </w:rPr>
        <w:t>We worked together with a fellow from Harvard which was also planning on doing a UNIX implementation.  Because they had a machine in place that our was still some number of months, almost a year down the road.  So Brent Byer, from Harvard, and I went over to Harvard’s Chemistry Building on weeknights and brought the first UNIX system up there in late spring of ’73 using the Children's Museum’s license at Harvard.  They later got their own license so they became real.  When our computer came we swapped the paperwork around so everything was copasetic.  And it was fascinating.</w:t>
      </w:r>
      <w:r>
        <w:rPr>
          <w:kern w:val="2"/>
          <w:highlight w:val="yellow"/>
        </w:rPr>
        <w:t xml:space="preserve">  I had been working while I was at MIT on a software system called Multics, which was in many ways the predecessor to UNIX, not a direct line of descent but a lot of concepts came from Multics.  So it was familiar territory for me.  But still there was a lot to learn.  A whole new language, the C programming language, which nobody had seen before except the people at Bell.  The version of UNIX that we got was the first one that was written at C, so as I said, we were clearly leading edge.</w:t>
      </w:r>
      <w:r>
        <w:rPr>
          <w:kern w:val="2"/>
        </w:rPr>
        <w:t xml:space="preserve">  </w:t>
      </w:r>
    </w:p>
    <w:p>
      <w:pPr>
        <w:pStyle w:val="Normal"/>
        <w:spacing w:lineRule="auto" w:line="360"/>
        <w:rPr>
          <w:kern w:val="2"/>
        </w:rPr>
      </w:pPr>
      <w:r>
        <w:rPr>
          <w:kern w:val="2"/>
        </w:rPr>
      </w:r>
    </w:p>
    <w:p>
      <w:pPr>
        <w:pStyle w:val="Normal"/>
        <w:spacing w:lineRule="auto" w:line="360"/>
        <w:rPr/>
      </w:pPr>
      <w:r>
        <w:rPr>
          <w:b/>
          <w:kern w:val="2"/>
          <w:highlight w:val="yellow"/>
        </w:rPr>
        <w:t>So we did get that first UNIX system up and running, focused completely on the exhibit.  And that gave us the ability to have more terminals and our first video terminals.  That was a big deal.  A video terminal at that point was about that long and that wide, had about a 17” black and white monitor in it and could only display upper case only characters, no graphics whatsoever.  But still, this was revolutionary.  And I think we had four of them at the beginning.  Just the one terminal, one typewriter terminal that was attached to the PDP8.  We also introduced a new exhibit that used a speech synthesizer chip called the votrex.</w:t>
      </w:r>
      <w:r>
        <w:rPr>
          <w:kern w:val="2"/>
        </w:rPr>
        <w:t xml:space="preserve"> [p5]</w:t>
      </w:r>
    </w:p>
    <w:p>
      <w:pPr>
        <w:pStyle w:val="Normal"/>
        <w:spacing w:lineRule="auto" w:line="360"/>
        <w:rPr>
          <w:kern w:val="2"/>
        </w:rPr>
      </w:pPr>
      <w:r>
        <w:rPr>
          <w:kern w:val="2"/>
        </w:rPr>
      </w:r>
    </w:p>
    <w:p>
      <w:pPr>
        <w:pStyle w:val="Normal"/>
        <w:spacing w:lineRule="auto" w:line="360"/>
        <w:rPr/>
      </w:pPr>
      <w:r>
        <w:rPr>
          <w:b/>
          <w:kern w:val="2"/>
          <w:highlight w:val="yellow"/>
        </w:rPr>
        <w:t xml:space="preserve">So we had an exhibit where kids could walk up to a computer and sit down and press the green button – because we called the return key the “green button” because that was green for go, right?  Because nobody was used to keyboards at this point, it was all brand new stuff.  And the computer would start talking to him.  And that – what is that?  Then there was the – we had a sign on the front of the computer because, again, most of our visitors at that point had never seen a computer before up close and personal.  And here was one they could actually touch and, you know, it was right there in front of them.  It wasn’t in a glass room or anything.  And there was a sign on the front of the computer that said, “This machine is called a computer.  The pieces next to it are called a disk drive and it can do arithmetic and it can also send words and messages back and forth to you.”  I’m paraphrasing.  But the first sentence I remember very clearly.  Because that sign ended up in the laboratory at Bell Labs when we moved out, when we decommissioned that machine and no longer had a place to put the sign, I sent it to Ken at Bell Labs.  So last time I saw it, that sign was, I had a photograph of that sign on their machine in New Jersey. </w:t>
      </w:r>
      <w:r>
        <w:rPr>
          <w:b/>
          <w:kern w:val="2"/>
        </w:rPr>
        <w:t>[see if we can get a copy of the photo]</w:t>
      </w:r>
      <w:r>
        <w:rPr>
          <w:kern w:val="2"/>
        </w:rPr>
        <w:t xml:space="preserve"> [p6]</w:t>
      </w:r>
    </w:p>
    <w:p>
      <w:pPr>
        <w:pStyle w:val="Normal"/>
        <w:spacing w:lineRule="auto" w:line="360"/>
        <w:rPr>
          <w:b/>
          <w:b/>
          <w:kern w:val="2"/>
          <w:u w:val="single"/>
        </w:rPr>
      </w:pPr>
      <w:r>
        <w:rPr>
          <w:b/>
          <w:kern w:val="2"/>
          <w:u w:val="single"/>
        </w:rPr>
      </w:r>
      <w:r>
        <w:br w:type="page"/>
      </w:r>
    </w:p>
    <w:p>
      <w:pPr>
        <w:pStyle w:val="Normal"/>
        <w:spacing w:lineRule="auto" w:line="360"/>
        <w:rPr>
          <w:b/>
          <w:b/>
          <w:caps/>
          <w:kern w:val="2"/>
          <w:u w:val="single"/>
        </w:rPr>
      </w:pPr>
      <w:r>
        <w:rPr>
          <w:b/>
          <w:caps/>
          <w:kern w:val="2"/>
          <w:u w:val="single"/>
        </w:rPr>
        <w:t xml:space="preserve">Bill Mayhew's Story B </w:t>
      </w:r>
    </w:p>
    <w:p>
      <w:pPr>
        <w:pStyle w:val="Normal"/>
        <w:spacing w:lineRule="auto" w:line="360"/>
        <w:rPr>
          <w:b/>
          <w:b/>
          <w:caps/>
          <w:kern w:val="2"/>
          <w:u w:val="single"/>
        </w:rPr>
      </w:pPr>
      <w:r>
        <w:rPr>
          <w:b/>
          <w:caps/>
          <w:kern w:val="2"/>
          <w:u w:val="single"/>
        </w:rPr>
      </w:r>
    </w:p>
    <w:p>
      <w:pPr>
        <w:pStyle w:val="Normal"/>
        <w:spacing w:lineRule="auto" w:line="360"/>
        <w:rPr>
          <w:b/>
          <w:b/>
          <w:kern w:val="2"/>
        </w:rPr>
      </w:pPr>
      <w:r>
        <w:rPr>
          <w:b/>
          <w:kern w:val="2"/>
        </w:rPr>
        <w:t xml:space="preserve">Working With Tom, Mary, Phyl and David to Convert Old Batch Systems Into The New In-House Computer Systems for Tackling Administrative Problems </w:t>
      </w:r>
    </w:p>
    <w:p>
      <w:pPr>
        <w:pStyle w:val="Normal"/>
        <w:spacing w:lineRule="auto" w:line="360"/>
        <w:rPr>
          <w:b/>
          <w:b/>
          <w:kern w:val="2"/>
        </w:rPr>
      </w:pPr>
      <w:r>
        <w:rPr>
          <w:b/>
          <w:kern w:val="2"/>
        </w:rPr>
      </w:r>
    </w:p>
    <w:p>
      <w:pPr>
        <w:pStyle w:val="Normal"/>
        <w:spacing w:lineRule="auto" w:line="360"/>
        <w:rPr/>
      </w:pPr>
      <w:r>
        <w:rPr>
          <w:b/>
          <w:kern w:val="2"/>
          <w:highlight w:val="yellow"/>
        </w:rPr>
        <w:t>After we got the PDP11 it opened so many new opportunities to us, including the ability to begin to use it for some of the museum’s management needs.  And I remember spending several meetings with the museum’s management team discussing what it was we were going to do first and how we were going to approach it and all these kinds of things.  And I remember deciding to do the membership system first, or some sort of membership system first, because that was the place we were going to get the biggest payback fastest.  That’s where our staff was falling furthest behind in doing their recordkeeping.  So if we could get that on the computer first, that would be the low-hanging fruit.  And I was making these decisions without any formal training in systems theory or in organizational decisionmaking.  They simply fell out naturally out of the museum’s way of doing things, where you get everybody in the room and you talk about it for a while and the answer materializes.  It happened more times than I can count.</w:t>
      </w:r>
      <w:r>
        <w:rPr>
          <w:kern w:val="2"/>
          <w:highlight w:val="yellow"/>
        </w:rPr>
        <w:t xml:space="preserve">  </w:t>
      </w:r>
      <w:r>
        <w:rPr>
          <w:b/>
          <w:kern w:val="2"/>
          <w:highlight w:val="yellow"/>
        </w:rPr>
        <w:t>So we got the first round membership system functioning.  And then the next thing we did was to begin to look up the accounting software.  And there was this wonderful budget reporting system which Tom Goldsmith had put together using the mainframe at Striderite.  And the question was, okay, well, how can we bring this in</w:t>
        <w:noBreakHyphen/>
        <w:t>house because – I don’t recall now what the issue was, it was some political/economic thing going on at Striderite which was driving a little bit of a wedge in our continued ability to have it done there.</w:t>
      </w:r>
      <w:r>
        <w:rPr>
          <w:b/>
          <w:kern w:val="2"/>
        </w:rPr>
        <w:t xml:space="preserve"> [p7]</w:t>
      </w:r>
    </w:p>
    <w:p>
      <w:pPr>
        <w:pStyle w:val="Normal"/>
        <w:spacing w:lineRule="auto" w:line="360"/>
        <w:rPr>
          <w:b/>
          <w:b/>
          <w:kern w:val="2"/>
        </w:rPr>
      </w:pPr>
      <w:r>
        <w:rPr>
          <w:b/>
          <w:kern w:val="2"/>
        </w:rPr>
      </w:r>
    </w:p>
    <w:p>
      <w:pPr>
        <w:pStyle w:val="Normal"/>
        <w:spacing w:lineRule="auto" w:line="360"/>
        <w:rPr>
          <w:kern w:val="2"/>
        </w:rPr>
      </w:pPr>
      <w:r>
        <w:rPr>
          <w:b/>
          <w:kern w:val="2"/>
          <w:highlight w:val="yellow"/>
        </w:rPr>
        <w:t xml:space="preserve">It was also a completely mainframe-oriented batch system.  So I remember when I sat with Tom to talk about what was going to be involved in doing this, and I think it was Phyl O’Connell and you had asked me to have this conversation with him.  And I said, “Okay, I’m coming at it from the MIT guy perspective, right?”  Because I had had my computer science education there, even though I left after only a year and a half.  And I’m saying, “Okay, I’m going to design the data structures with Tom.”  But that’s not where his head was.  So we had a, I think a conversation that left both of us kind of cold at the beginning because he was thinking in terms of the batch processing model and I was already thinking in terms of what do we display on the screen, how does it fit on the screen, and where does it get stored.  But eventually I figured out what it was he was doing.  And Ken Willes was another key player. </w:t>
      </w:r>
      <w:r>
        <w:rPr>
          <w:b/>
          <w:kern w:val="2"/>
        </w:rPr>
        <w:t xml:space="preserve"> [Let's get an interview with Ken] </w:t>
      </w:r>
      <w:r>
        <w:rPr>
          <w:b/>
          <w:kern w:val="2"/>
          <w:highlight w:val="yellow"/>
        </w:rPr>
        <w:t xml:space="preserve">  He was the museum’s auditor at that time.  I remember him handing me an 8½ x 11 book about ½" thick called something like </w:t>
      </w:r>
      <w:r>
        <w:rPr>
          <w:b/>
          <w:i/>
          <w:kern w:val="2"/>
          <w:highlight w:val="yellow"/>
        </w:rPr>
        <w:t>Teach Yourself Accounting</w:t>
      </w:r>
      <w:r>
        <w:rPr>
          <w:b/>
          <w:kern w:val="2"/>
          <w:highlight w:val="yellow"/>
        </w:rPr>
        <w:t>.  And it really was a workbook approach to learning accounting.  So I learned all about double</w:t>
        <w:noBreakHyphen/>
        <w:t xml:space="preserve">entry accounting and soup to nuts and where things had to balance and what accounts were and all that sort of stuff from that little book, within a couple of months.  And that led me to think about some of the things that Tom had been doing.  Because what Tom was really doing was taking the data that Mary Babine our bookkeeper, </w:t>
      </w:r>
      <w:r>
        <w:rPr>
          <w:b/>
          <w:kern w:val="2"/>
        </w:rPr>
        <w:t xml:space="preserve"> [Let's get an interview with Mary]  </w:t>
      </w:r>
      <w:r>
        <w:rPr>
          <w:b/>
          <w:kern w:val="2"/>
          <w:highlight w:val="yellow"/>
        </w:rPr>
        <w:t xml:space="preserve"> had in her manual ledger sheets and keypunching it and turning it into data that could be converted to reports.  And because of my systems background and approach to things, I’d had enough at MIT to get me there, I began looking at, okay, what’s the better thing to do with the technology as it stands today to solve this problem?  And I realized that we could evolve to the point where instead of Mary having to make all those journal entries on her manual pages with all the control totals that Tom was obsessed over, legitimately, to be sure that all the pennies matches, we could begin to have her enter –</w:t>
      </w:r>
    </w:p>
    <w:p>
      <w:pPr>
        <w:pStyle w:val="Normal"/>
        <w:spacing w:lineRule="auto" w:line="360"/>
        <w:rPr>
          <w:kern w:val="2"/>
        </w:rPr>
      </w:pPr>
      <w:r>
        <w:rPr>
          <w:kern w:val="2"/>
        </w:rPr>
      </w:r>
    </w:p>
    <w:p>
      <w:pPr>
        <w:pStyle w:val="Normal"/>
        <w:spacing w:lineRule="auto" w:line="360"/>
        <w:rPr>
          <w:kern w:val="2"/>
        </w:rPr>
      </w:pPr>
      <w:r>
        <w:rPr>
          <w:kern w:val="2"/>
        </w:rPr>
        <w:t xml:space="preserve">A control total is a – </w:t>
      </w:r>
      <w:r>
        <w:rPr>
          <w:kern w:val="2"/>
          <w:highlight w:val="yellow"/>
        </w:rPr>
        <w:t>they would take a page of her ledger would have a total at the bottom of all the dollar amounts that that were entered, even though that number didn’t mean anything.  But that could be used by the keypuncher to verify that that stack of cards matched what was actually in the original.</w:t>
      </w:r>
      <w:r>
        <w:rPr>
          <w:kern w:val="2"/>
        </w:rPr>
        <w:t xml:space="preserve"> [p8]</w:t>
      </w:r>
    </w:p>
    <w:p>
      <w:pPr>
        <w:pStyle w:val="Normal"/>
        <w:spacing w:lineRule="auto" w:line="360"/>
        <w:rPr>
          <w:kern w:val="2"/>
        </w:rPr>
      </w:pPr>
      <w:r>
        <w:rPr>
          <w:kern w:val="2"/>
        </w:rPr>
      </w:r>
    </w:p>
    <w:p>
      <w:pPr>
        <w:pStyle w:val="Normal"/>
        <w:spacing w:lineRule="auto" w:line="360"/>
        <w:rPr>
          <w:kern w:val="2"/>
        </w:rPr>
      </w:pPr>
      <w:r>
        <w:rPr>
          <w:kern w:val="2"/>
          <w:highlight w:val="yellow"/>
        </w:rPr>
        <w:t>But I began to think of, okay, how can we do this in a different way so instead of Mary having to do it, make the manual entries in her ledger, she would enter them into the computer directly.  And the computer produces her ledger when she wants to see it that way, rather than her having to fill out all those things by hand.  We were all beginning to get old and doing it all by handwriting was getting to be a real pain.  So I couldn’t tell you the year at which that rolled out, but somewhere in the mid-‘70s I think we began to bring that out.  And we ran it parallel with the two systems for, I think, at least six months, probably a year.</w:t>
      </w:r>
    </w:p>
    <w:p>
      <w:pPr>
        <w:pStyle w:val="Normal"/>
        <w:spacing w:lineRule="auto" w:line="360"/>
        <w:rPr>
          <w:kern w:val="2"/>
        </w:rPr>
      </w:pPr>
      <w:r>
        <w:rPr>
          <w:kern w:val="2"/>
        </w:rPr>
      </w:r>
    </w:p>
    <w:p>
      <w:pPr>
        <w:pStyle w:val="Normal"/>
        <w:spacing w:lineRule="auto" w:line="360"/>
        <w:rPr/>
      </w:pPr>
      <w:r>
        <w:rPr>
          <w:b/>
          <w:kern w:val="2"/>
          <w:highlight w:val="yellow"/>
        </w:rPr>
        <w:t>One of the things I learned throughout that entire process working with her and working with others at the museum was learning how to meet people where they are.  Which I actually figured out from meeting six year olds where they were, explaining to them how to use a computer and what a keyboard was and why the letters were here and all that sort of stuff.  That kind of mental shift I could apply to other situations.  That is a learning model that has recurred time after time after time, of course.  If you figure out how to meet people where they were, if you take enough time to listen to them, you can figure out everything you need to know about how to reach them with your new idea and present it in a way that it becomes, oh, their new idea, too.  Which I think was part of the magic of that era.</w:t>
      </w:r>
      <w:r>
        <w:rPr>
          <w:kern w:val="2"/>
        </w:rPr>
        <w:t xml:space="preserve">  [p9]</w:t>
      </w:r>
    </w:p>
    <w:p>
      <w:pPr>
        <w:pStyle w:val="Normal"/>
        <w:spacing w:lineRule="auto" w:line="360"/>
        <w:rPr>
          <w:kern w:val="2"/>
        </w:rPr>
      </w:pPr>
      <w:r>
        <w:rPr>
          <w:kern w:val="2"/>
        </w:rPr>
      </w:r>
    </w:p>
    <w:p>
      <w:pPr>
        <w:pStyle w:val="Normal"/>
        <w:spacing w:lineRule="auto" w:line="360"/>
        <w:rPr>
          <w:kern w:val="2"/>
        </w:rPr>
      </w:pPr>
      <w:r>
        <w:rPr>
          <w:kern w:val="2"/>
          <w:highlight w:val="yellow"/>
        </w:rPr>
        <w:t xml:space="preserve">But my memory of that interaction was that there was really very little of it.  </w:t>
      </w:r>
      <w:r>
        <w:rPr>
          <w:b/>
          <w:kern w:val="2"/>
          <w:highlight w:val="yellow"/>
        </w:rPr>
        <w:t>I remember thinking that I was really going to be able to take what he had designed and simply reimplement it on this new computer.  But there was sufficient cultural different between the batch-oriented computing world and the timesharing or interaction computer world that it wasn’t going to be that straightforward.  So I had to do a lot more inventiveness than I anticipated.  Once I got over the hump that probably lasted me a day of “what did I walk into here” and began to approach it as a problem that I could solve, it got interesting and exciting.  Which, again, is something that happened many, many times at the museum in many, many settings.</w:t>
      </w:r>
    </w:p>
    <w:p>
      <w:pPr>
        <w:pStyle w:val="Normal"/>
        <w:spacing w:lineRule="auto" w:line="360"/>
        <w:rPr>
          <w:kern w:val="2"/>
        </w:rPr>
      </w:pPr>
      <w:r>
        <w:rPr>
          <w:kern w:val="2"/>
        </w:rPr>
      </w:r>
    </w:p>
    <w:p>
      <w:pPr>
        <w:pStyle w:val="Normal"/>
        <w:spacing w:lineRule="auto" w:line="360"/>
        <w:rPr/>
      </w:pPr>
      <w:r>
        <w:rPr>
          <w:b/>
          <w:kern w:val="2"/>
          <w:highlight w:val="yellow"/>
        </w:rPr>
        <w:t>I had some relatively minor, in terms of time, interactions with David.  It was more, I guess, in the family model he was the grandfather.  Keeping an eye over things just to be sure everything was going okay, but he didn’t have his fingers in the soup.  Phyl and I spoke often and regularly.  And I was running ideas past her, and again I was having to translate them into language that she would understand as a manager.</w:t>
      </w:r>
      <w:r>
        <w:rPr>
          <w:kern w:val="2"/>
        </w:rPr>
        <w:t xml:space="preserve">  [p10]</w:t>
      </w:r>
    </w:p>
    <w:p>
      <w:pPr>
        <w:pStyle w:val="Normal"/>
        <w:spacing w:lineRule="auto" w:line="360"/>
        <w:rPr>
          <w:kern w:val="2"/>
        </w:rPr>
      </w:pPr>
      <w:r>
        <w:rPr>
          <w:kern w:val="2"/>
        </w:rPr>
      </w:r>
    </w:p>
    <w:p>
      <w:pPr>
        <w:pStyle w:val="Normal"/>
        <w:spacing w:lineRule="auto" w:line="360"/>
        <w:rPr>
          <w:kern w:val="2"/>
        </w:rPr>
      </w:pPr>
      <w:r>
        <w:rPr>
          <w:b/>
          <w:kern w:val="2"/>
          <w:highlight w:val="yellow"/>
        </w:rPr>
        <w:t>But my memory of her was that she was, if not enthusiastic, certainly accepting and encouraging, absolutely.  Absolutely encouraging.</w:t>
      </w:r>
    </w:p>
    <w:p>
      <w:pPr>
        <w:pStyle w:val="Normal"/>
        <w:spacing w:lineRule="auto" w:line="360"/>
        <w:rPr>
          <w:kern w:val="2"/>
        </w:rPr>
      </w:pPr>
      <w:r>
        <w:rPr>
          <w:kern w:val="2"/>
        </w:rPr>
      </w:r>
    </w:p>
    <w:p>
      <w:pPr>
        <w:pStyle w:val="Normal"/>
        <w:spacing w:lineRule="auto" w:line="360"/>
        <w:rPr>
          <w:kern w:val="2"/>
        </w:rPr>
      </w:pPr>
      <w:r>
        <w:rPr>
          <w:kern w:val="2"/>
        </w:rPr>
        <w:t>…</w:t>
      </w:r>
      <w:r>
        <w:rPr>
          <w:b/>
          <w:kern w:val="2"/>
          <w:highlight w:val="yellow"/>
        </w:rPr>
        <w:t>and particularly once you established a little bit of credibility with her.  It didn’t take a whole lot.  She would begin to go with you and trust you and encourage you forward.</w:t>
      </w:r>
    </w:p>
    <w:p>
      <w:pPr>
        <w:pStyle w:val="Normal"/>
        <w:spacing w:lineRule="auto" w:line="360"/>
        <w:rPr>
          <w:kern w:val="2"/>
        </w:rPr>
      </w:pPr>
      <w:r>
        <w:rPr>
          <w:kern w:val="2"/>
        </w:rPr>
      </w:r>
    </w:p>
    <w:p>
      <w:pPr>
        <w:pStyle w:val="Normal"/>
        <w:spacing w:lineRule="auto" w:line="360"/>
        <w:rPr/>
      </w:pPr>
      <w:r>
        <w:rPr>
          <w:kern w:val="2"/>
        </w:rPr>
        <w:t xml:space="preserve">BM:  Yes, oh, sure.  </w:t>
      </w:r>
      <w:r>
        <w:rPr>
          <w:b/>
          <w:kern w:val="2"/>
          <w:highlight w:val="yellow"/>
        </w:rPr>
        <w:t>And she didn’t know or care about the details about which bytes were going where in the computer.  She cared about what came out in the reports and how readable the reports were.  And I remember several times having discussions with her about changes we could make to the reports.  One of the curses that turned into a blessing, when Digital gave us the PDP11[40], the printer they gave us only took narrow paper.  Now, previous to this time, everybody had getting all their printouts on the standard 15” wide green bar paper.  Now we had this thing that could only do 9-1/2” wide paper and half an inch</w:t>
      </w:r>
      <w:r>
        <w:rPr>
          <w:kern w:val="2"/>
        </w:rPr>
        <w:t xml:space="preserve"> on each for – [p11]</w:t>
      </w:r>
    </w:p>
    <w:p>
      <w:pPr>
        <w:pStyle w:val="Normal"/>
        <w:spacing w:lineRule="auto" w:line="360"/>
        <w:rPr>
          <w:kern w:val="2"/>
        </w:rPr>
      </w:pPr>
      <w:r>
        <w:rPr>
          <w:kern w:val="2"/>
        </w:rPr>
      </w:r>
    </w:p>
    <w:p>
      <w:pPr>
        <w:pStyle w:val="Normal"/>
        <w:spacing w:lineRule="auto" w:line="360"/>
        <w:rPr>
          <w:kern w:val="2"/>
        </w:rPr>
      </w:pPr>
      <w:r>
        <w:rPr>
          <w:kern w:val="2"/>
        </w:rPr>
        <w:t xml:space="preserve">Right.  Exactly.  Exactly.  </w:t>
      </w:r>
      <w:r>
        <w:rPr>
          <w:b/>
          <w:kern w:val="2"/>
          <w:highlight w:val="yellow"/>
        </w:rPr>
        <w:t>So instead of giving people those green bar things, shortly we were giving them white paper with the Children's Museum logo screened on in official color as the background, printed by our own computer internally.  And it was 8-1/2 x 11 so they could do whatever they wanted with it.  It just made it much more manageable.  It could fit in their mailboxes, mailslots.  I remember many evenings spending it seemed like an hour but I’m sure it was ten minutes filing all the printouts from that month in people’s inboxes.  I had dreamt of getting to the point where there was enough technology presence in the organization that people could be using the stuff from their desktops rather than dealing with the month reports.  But the timing just didn’t work out that way.</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kern w:val="2"/>
          <w:highlight w:val="yellow"/>
        </w:rPr>
        <w:t>The front pages, of course, were the numbers.  Five columns with current month, [actual] budget, year-to-date [actual] budget and annual budget.  And I remember the earlier version on the wide paper doing something different about highlighting the discrepancies in some way.  I can’t recall if there was another column for the different between the two or what.  But there was something like that.  But all of a sudden when we had to fit it onto 8-1/2 x 11 paper, there wasn’t that room for that many columns.  And that was when I came up with the idea of just flagging them, of putting a U in an unfavorable column so that you could quickly scan down and say, “Oh, these are the places where I’ve got trouble”.  And then figure out how to deal with it.  And the first go-round, those reports were what they were</w:t>
      </w:r>
      <w:r>
        <w:rPr>
          <w:b/>
          <w:kern w:val="2"/>
          <w:highlight w:val="yellow"/>
        </w:rPr>
        <w:t>. [getting the transaction pages to troubleshoot problems]  But then as I dug into the system more and as it became more complete in terms of Mary being able to do her data entry directly into the computer instead of to her ledger sheet and then transcribing it, I realized that it was equally possible to take the data once it was in the system and chew on it in different ways so that we could produce, in addition to the big general ledge for everything in the museum that she was seeing, we could take a slice of it for this individual project or this combination of projects and offer people the opportunity of getting that as a backup to their budget statement.  That transaction detail did make things run a lot smoother from a managerial perspective.  People who cared about managing the budget and who were concerned about [inaudible] that they were seeing that they couldn’t explain, suddenly had the detail available to them as opposed to having to go over and sit in Mary’s office, maybe dig through her big printout or go through the file cabinets, whatever it was.  And I also promoted it in such a way that we could regulate who got that level of detail by the specific project, by the department into which their project [rolled] up or by the person who’s getting the printout.  And you could actually give the same information, sliced and diced different ways, to different people.  Which helped to manage some of the political concerns that I think you were alluding to.  So we weren’t giving everybody in the world all the transaction details that showed the salary lines for each and every employee.  And because of the way I happened to design the system – and this was a happenstance, good architecture says it happened but I didn’t know it, I didn’t consciously do it that was – I was able to capitalize on some of those design decisions to make it not that difficult to implement those changes as the system matured.</w:t>
      </w:r>
      <w:r>
        <w:rPr>
          <w:b/>
          <w:kern w:val="2"/>
        </w:rPr>
        <w:t xml:space="preserve"> [13]</w:t>
      </w:r>
    </w:p>
    <w:p>
      <w:pPr>
        <w:pStyle w:val="Normal"/>
        <w:spacing w:lineRule="auto" w:line="360"/>
        <w:rPr>
          <w:b/>
          <w:b/>
          <w:kern w:val="2"/>
        </w:rPr>
      </w:pPr>
      <w:r>
        <w:rPr>
          <w:b/>
          <w:kern w:val="2"/>
        </w:rPr>
      </w:r>
    </w:p>
    <w:p>
      <w:pPr>
        <w:pStyle w:val="Normal"/>
        <w:spacing w:lineRule="auto" w:line="360"/>
        <w:rPr/>
      </w:pPr>
      <w:r>
        <w:rPr>
          <w:kern w:val="2"/>
          <w:highlight w:val="yellow"/>
        </w:rPr>
        <w:t>Until we got the reports to agree that they could be customized person by person.  Of course, if somebody wanted to walk up and steal the reports out of your mailbox at 7:00 that night and see everything, they probably could.  But nobody cared to because they had enough to do what they needed to do so there was no....  The political drive to undermine the system just wasn’t there.  I mean, there may have been some isolated case that I’m not thinking of.  But by and large, when you give people the tools to do their job, they don’t need to look around for other things.  It’s when you start withholding things from people that those internal struggles begin to fester.  While, again, I didn’t study organizational theory before I got into this, certainly I learned it in real life, which is the way I learned most things, actually.  I’m trying to think of what more I need to say or should say about the budget and accounting piece.</w:t>
      </w:r>
      <w:r>
        <w:rPr>
          <w:kern w:val="2"/>
        </w:rPr>
        <w:t xml:space="preserve">  [p15] </w:t>
      </w:r>
    </w:p>
    <w:p>
      <w:pPr>
        <w:pStyle w:val="Normal"/>
        <w:spacing w:lineRule="auto" w:line="360"/>
        <w:rPr>
          <w:b/>
          <w:b/>
          <w:kern w:val="2"/>
        </w:rPr>
      </w:pPr>
      <w:r>
        <w:rPr>
          <w:b/>
          <w:kern w:val="2"/>
        </w:rPr>
      </w:r>
      <w:r>
        <w:br w:type="page"/>
      </w:r>
    </w:p>
    <w:p>
      <w:pPr>
        <w:pStyle w:val="Normal"/>
        <w:spacing w:lineRule="auto" w:line="360"/>
        <w:rPr/>
      </w:pPr>
      <w:r>
        <w:rPr>
          <w:b/>
          <w:caps/>
          <w:kern w:val="2"/>
          <w:u w:val="single"/>
        </w:rPr>
        <w:t>Bill Mayhew's Story C</w:t>
      </w:r>
      <w:r>
        <w:rPr>
          <w:b/>
          <w:kern w:val="2"/>
          <w:u w:val="single"/>
        </w:rPr>
        <w:t xml:space="preserve"> </w:t>
      </w:r>
    </w:p>
    <w:p>
      <w:pPr>
        <w:pStyle w:val="Normal"/>
        <w:spacing w:lineRule="auto" w:line="360"/>
        <w:rPr>
          <w:b/>
          <w:b/>
          <w:kern w:val="2"/>
          <w:u w:val="single"/>
        </w:rPr>
      </w:pPr>
      <w:r>
        <w:rPr>
          <w:b/>
          <w:kern w:val="2"/>
          <w:u w:val="single"/>
        </w:rPr>
      </w:r>
    </w:p>
    <w:p>
      <w:pPr>
        <w:pStyle w:val="Normal"/>
        <w:spacing w:lineRule="auto" w:line="360"/>
        <w:rPr/>
      </w:pPr>
      <w:r>
        <w:rPr>
          <w:b/>
          <w:kern w:val="2"/>
        </w:rPr>
        <w:t>Getting Other Organizations Onto the System</w:t>
      </w:r>
      <w:r>
        <w:rPr>
          <w:b/>
          <w:kern w:val="2"/>
          <w:u w:val="single"/>
        </w:rPr>
        <w:t xml:space="preserve"> </w:t>
      </w:r>
      <w:r>
        <w:rPr>
          <w:b/>
          <w:kern w:val="2"/>
        </w:rPr>
        <w:t>[see 09DMPS &amp; 11MSW Chapters]</w:t>
      </w:r>
    </w:p>
    <w:p>
      <w:pPr>
        <w:pStyle w:val="Normal"/>
        <w:spacing w:lineRule="auto" w:line="360"/>
        <w:rPr>
          <w:b/>
          <w:b/>
          <w:kern w:val="2"/>
        </w:rPr>
      </w:pPr>
      <w:r>
        <w:rPr>
          <w:b/>
          <w:kern w:val="2"/>
        </w:rPr>
      </w:r>
    </w:p>
    <w:p>
      <w:pPr>
        <w:pStyle w:val="Normal"/>
        <w:spacing w:lineRule="auto" w:line="360"/>
        <w:rPr/>
      </w:pPr>
      <w:r>
        <w:rPr>
          <w:b/>
          <w:kern w:val="2"/>
          <w:highlight w:val="yellow"/>
        </w:rPr>
        <w:t>One of the other things that was happening around the time, of course, was – this was mid</w:t>
        <w:noBreakHyphen/>
        <w:t>70s and nonprofit organizations were simultaneously springing up all over the place and they were condensing and coalescing and beginning to interact more than they ever had before.  So we had the Metropolitan Cultural Alliance was formed.  We also were seeing interest from the Mass. Council on the Arts &amp; Humanities, which was providing some operating funding to many of these institutions.  They were seeing the success we were having with some of our management tools and they had some interest in reproducing them.  In addition, many of these institutions were going to many of the same corporate and foundation donors and looking for grants.  So at one point Digital came to us and said, “We would like to give you this bigger computer if you will provide services to all these other nonprofits around who we’re giving little computers or terminals and printers to, but they don’t have the expertise to run it and make it happen”.  So we took that on.  That’s what got us into the business of being the business side of the house, as Mike referred to it.  Which was, for me, a huge opportunity.  I think it was for the museum an opportunity, too, because we certainly got some big benefits out of it.  It got us more powerful hardware that we could do more things with educationally, as well as programmatically internally.  It gave us the capacity to do things like computerize the collection, catalog and the membership and development system, get it really on line and to do the card reader-based access control system, you know, all those things, without us having to pay the full bill because we now had partners, effectively.  We were part of the game.  And before long I was moonlighting for a bunch of these organizations because they needed more help than the museum could afford to give my time up of.  Horrible grammar, but you know.  And so over the years I was building up this little evening consulting practice.  And I go in and see these folks for an hour a month or something like that.  It was not a big deal.</w:t>
      </w:r>
      <w:r>
        <w:rPr>
          <w:kern w:val="2"/>
        </w:rPr>
        <w:t xml:space="preserve">  [p16]</w:t>
      </w:r>
    </w:p>
    <w:p>
      <w:pPr>
        <w:pStyle w:val="Normal"/>
        <w:spacing w:lineRule="auto" w:line="360"/>
        <w:rPr>
          <w:kern w:val="2"/>
        </w:rPr>
      </w:pPr>
      <w:r>
        <w:rPr>
          <w:kern w:val="2"/>
        </w:rPr>
      </w:r>
    </w:p>
    <w:p>
      <w:pPr>
        <w:pStyle w:val="Normal"/>
        <w:spacing w:lineRule="auto" w:line="360"/>
        <w:rPr>
          <w:kern w:val="2"/>
        </w:rPr>
      </w:pPr>
      <w:r>
        <w:rPr>
          <w:kern w:val="2"/>
          <w:highlight w:val="yellow"/>
        </w:rPr>
        <w:t>Meanwhile, other things were happening for us.  The museum was getting ready to move to Museum Wharf.  I was on the Building Committee at that point, the board and staff committee that was responsible for getting us in there and for designing the space and all those things.  Which was a fascinating project to me, because before I left MIT I had sort of settled on urban planning as an interest area.  So learning what was going on in terms of that building being situated in a neighborhood – in the location where it was, neighborhood’s not quite the right word – as opposed to the genuine neighborhood that we were leaving was certainly interesting.  But in addition to that there were all the how do you fit this function and this exhibit need and these offices and so forth into this big wool warehouse.  So that was a sort of an exciting and challenging opportunity for me.</w:t>
      </w:r>
    </w:p>
    <w:p>
      <w:pPr>
        <w:pStyle w:val="Normal"/>
        <w:spacing w:lineRule="auto" w:line="360"/>
        <w:rPr>
          <w:kern w:val="2"/>
        </w:rPr>
      </w:pPr>
      <w:r>
        <w:rPr>
          <w:kern w:val="2"/>
        </w:rPr>
      </w:r>
    </w:p>
    <w:p>
      <w:pPr>
        <w:pStyle w:val="Normal"/>
        <w:spacing w:lineRule="auto" w:line="360"/>
        <w:rPr>
          <w:kern w:val="2"/>
        </w:rPr>
      </w:pPr>
      <w:r>
        <w:rPr>
          <w:kern w:val="2"/>
          <w:highlight w:val="yellow"/>
        </w:rPr>
        <w:t>So I learned that all these things were going on, and the need for controlling them in some interesting way became apparent.  The next thing I knew, I was designing and implementing a control system for the HVAC throughout the building, all 36 or however many of them there were, units.  And this, again, was relatively uncharted territory.  There were one or two big providers like Johnson Controls and so on.  And there was no way we could afford their solution.  But, because of our friends in Maynard at Digital and so forth, we did have access to other computer technology if we wanted to use it.  So I came up with the idea of building, taking the same basic technology we’d be using – sorry, the same C technology we’d been using, not Basic – and moving it onto some microcomputers that were distributed throughout the building for some of those specific purposes and hitching them together with a connection back to our computer.  Little did I know that that was a network.  A few years later networks were all the rage, and now we can’t imagine living without a computer network, right?  I actually had the software written on our larger computers that was downloading software over the wire into these little microcomputers to do their job.  As far as I know, nobody else had done that before.  And again, today, that’s actually, that’s core technology behind the newest software and the service architectures which download software from your service provider into your PC.  So yet another place that we were ahead of our time and didn’t necessarily know it or plan to be.  It just happened.  Necessity is the mother of invention.</w:t>
      </w:r>
      <w:r>
        <w:rPr>
          <w:kern w:val="2"/>
        </w:rPr>
        <w:t xml:space="preserve"> [p17]</w:t>
      </w:r>
    </w:p>
    <w:p>
      <w:pPr>
        <w:pStyle w:val="Normal"/>
        <w:spacing w:lineRule="auto" w:line="360"/>
        <w:rPr>
          <w:kern w:val="2"/>
        </w:rPr>
      </w:pPr>
      <w:r>
        <w:rPr>
          <w:kern w:val="2"/>
        </w:rPr>
      </w:r>
    </w:p>
    <w:p>
      <w:pPr>
        <w:pStyle w:val="Normal"/>
        <w:spacing w:lineRule="auto" w:line="360"/>
        <w:rPr/>
      </w:pPr>
      <w:r>
        <w:rPr>
          <w:kern w:val="2"/>
          <w:highlight w:val="yellow"/>
        </w:rPr>
        <w:t>The same thing happened with database technology.  A friend of a friend had designed some full text retrieval software and somebody else who knew him at the museum introduced me to him.  And we toppled something together out of that, just another version of it as one of our experiments for how we were going to handle the collection.  And after I played with that for a little while and merged it with my understanding of how data is laid out in commercial data management systems like the journal ledger system, I said, “Well, what if we format the data this way and we provide these little tables that define how the data is formatted?  And then that gives us all this flexibility because anything can read the table and know where the data is and know what to expect to find there and what form it’s going to be and manipulate and so forth.”  Little did I know that I was designing, essentially, a relationship database, the same thing that the people at Berkeley and other leading universities were designing.  They had a little more money to put behind marketing it so they got all the credit.  And it was all being done at the same time.  But it was kind of remarkable that it was all happening at the same time in so many different places for different reasons.</w:t>
      </w:r>
      <w:r>
        <w:rPr>
          <w:kern w:val="2"/>
        </w:rPr>
        <w:t xml:space="preserve"> [p18]</w:t>
      </w:r>
    </w:p>
    <w:p>
      <w:pPr>
        <w:pStyle w:val="Normal"/>
        <w:spacing w:lineRule="auto" w:line="360"/>
        <w:rPr>
          <w:kern w:val="2"/>
        </w:rPr>
      </w:pPr>
      <w:r>
        <w:rPr>
          <w:kern w:val="2"/>
        </w:rPr>
      </w:r>
    </w:p>
    <w:p>
      <w:pPr>
        <w:pStyle w:val="Normal"/>
        <w:spacing w:lineRule="auto" w:line="360"/>
        <w:rPr/>
      </w:pPr>
      <w:r>
        <w:rPr>
          <w:kern w:val="2"/>
          <w:highlight w:val="yellow"/>
        </w:rPr>
        <w:t>I ended up with a total of 20 nonprofit clients and the business ran for 14 years.  Didn’t have all 20 for the whole 14 years, of course.  But unfortunately the business was brought to an end as a result of divorce because it was a family-owned business, and when we split up the assets it just wasn’t possible to keep it thriving.  I kept a couple of those clients on still as side consulting customers.  But in addition the whole industry had changed as well.  More and more organizations were moving to PCs.  I could not see – and for a number of years there was no way that any of our nonprofit clients could have reasonably switched over to the PC model because software for PCs was too expensive, even if they got the PCs donated to them by somebody and support was just – how on earth could you support all these things out there?  There was no model for how that was going to happen.  So it took a – nonprofits in general were certainly on the trailing edge of adopting of that technology change.  Not a big surprise.  And not a tragedy, either, I don’t think.</w:t>
      </w:r>
      <w:r>
        <w:rPr>
          <w:kern w:val="2"/>
        </w:rPr>
        <w:t xml:space="preserve"> [p20] </w:t>
      </w:r>
    </w:p>
    <w:p>
      <w:pPr>
        <w:pStyle w:val="Normal"/>
        <w:spacing w:lineRule="auto" w:line="360"/>
        <w:rPr>
          <w:kern w:val="2"/>
        </w:rPr>
      </w:pPr>
      <w:r>
        <w:rPr>
          <w:kern w:val="2"/>
        </w:rPr>
      </w:r>
    </w:p>
    <w:p>
      <w:pPr>
        <w:pStyle w:val="Normal"/>
        <w:spacing w:lineRule="auto" w:line="360"/>
        <w:rPr/>
      </w:pPr>
      <w:r>
        <w:rPr>
          <w:kern w:val="2"/>
          <w:highlight w:val="yellow"/>
        </w:rPr>
        <w:t>But I think that the notion that if you can identify and hire good people up front and then give them the tools they need and step out of their way you’re going to succeed.  It’s a good rule of thumb.  And things don’t always work out that way.  Sometimes there’s some external circumstance like something funny happens in the stock market.  But time and time again that has proved itself.  And I have tried to use that same model in small and mid-sized departments of bigger enterprises.  If it doesn’t match the corporate culture it’s very hard to make it fly.  Success is limited by the size of the umbrella that you’re under.  But it was truly remarkable the way that people that happened to be attracted to the museum were, I think uniformly, creative, energetic, enthusiastic, encouraging of each other, supportive of each other.  You had all the attributes that you would want in a well-designed family.  And if we could figure out what it was that attracted those people – I mean, we could figure out pieces of it, of course – but how we did it so effectively is to me one of the big open questions.  Of course, creative people tend to attract each other.  So that’s part of it is getting the right seeds planted and allowing them to show up and giving them some visibility.  Too often creative people are put in the corner somewhere and left to do their creative thing while the people with the green eyeshades or whatever are over in the main space.</w:t>
      </w:r>
      <w:r>
        <w:rPr>
          <w:kern w:val="2"/>
        </w:rPr>
        <w:t xml:space="preserve"> [p22] </w:t>
      </w:r>
    </w:p>
    <w:p>
      <w:pPr>
        <w:pStyle w:val="Normal"/>
        <w:spacing w:lineRule="auto" w:line="360"/>
        <w:rPr>
          <w:kern w:val="2"/>
        </w:rPr>
      </w:pPr>
      <w:r>
        <w:rPr>
          <w:kern w:val="2"/>
        </w:rPr>
      </w:r>
    </w:p>
    <w:p>
      <w:pPr>
        <w:pStyle w:val="Normal"/>
        <w:spacing w:lineRule="auto" w:line="360"/>
        <w:rPr>
          <w:kern w:val="2"/>
        </w:rPr>
      </w:pPr>
      <w:r>
        <w:rPr>
          <w:kern w:val="2"/>
          <w:highlight w:val="yellow"/>
        </w:rPr>
        <w:t>I think that creativity and enthusiasm are infectious.  And my perception is that if you put creative people into a mix, into a setting where people aren’t creative, eventually the creativity overwhelms – maybe not overwhelms, but does infiltrate the rest of the organization.  It may take time depending on the interpersonal factors on the one-on-one level.  But I have seen that happen before, too, where there were some really stodgy organizations, and you put a couple of creative people in there who are still to look over the stodginess and are committed to their own mission and to the organization’s mission enough then that commitment begins to spread to the others as well.  And that begins to feed an appetite for some of the creativity among people who have not been creative heretofore.</w:t>
      </w:r>
    </w:p>
    <w:p>
      <w:pPr>
        <w:pStyle w:val="Normal"/>
        <w:spacing w:lineRule="auto" w:line="360"/>
        <w:rPr>
          <w:kern w:val="2"/>
        </w:rPr>
      </w:pPr>
      <w:r>
        <w:rPr>
          <w:kern w:val="2"/>
        </w:rPr>
      </w:r>
    </w:p>
    <w:p>
      <w:pPr>
        <w:pStyle w:val="Normal"/>
        <w:spacing w:lineRule="auto" w:line="360"/>
        <w:jc w:val="center"/>
        <w:rPr>
          <w:bCs/>
          <w:kern w:val="2"/>
        </w:rPr>
      </w:pPr>
      <w:r>
        <w:rPr>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Bill Mayhew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46:00Z</dcterms:created>
  <dc:creator>elisabeth bouche</dc:creator>
  <dc:description/>
  <cp:keywords/>
  <dc:language>en-US</dc:language>
  <cp:lastModifiedBy>Chapin Hall</cp:lastModifiedBy>
  <cp:lastPrinted>2009-02-17T16:51:00Z</cp:lastPrinted>
  <dcterms:modified xsi:type="dcterms:W3CDTF">2009-02-24T22:05:00Z</dcterms:modified>
  <cp:revision>3</cp:revision>
  <dc:subject/>
  <dc:title>Jeri Robinson</dc:title>
</cp:coreProperties>
</file>